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ZSU.2310-44/2024 </w:t>
        <w:tab/>
        <w:tab/>
        <w:tab/>
        <w:tab/>
        <w:tab/>
        <w:tab/>
        <w:t xml:space="preserve">Opole, 19 sierpnia 2024 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ZAPROSZENIE DO ZŁOŻENIA OFERTY</w:t>
      </w:r>
    </w:p>
    <w:p>
      <w:pPr>
        <w:pStyle w:val="Normal"/>
        <w:jc w:val="both"/>
        <w:rPr/>
      </w:pPr>
      <w:r>
        <w:rPr/>
        <w:t xml:space="preserve">dotyczące postępowania o udzielenie zamówienia publicznego wyłączonego ze stosowania Ustawy z dnia 29 stycznia 2004 roku Prawo Zamówień Publicznych (Dz. U. z 2021 r. poz. 1129 —tekst ujednolicony ze zmianami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ZNACZENIE SPRAWY: </w:t>
      </w:r>
    </w:p>
    <w:p>
      <w:pPr>
        <w:pStyle w:val="Normal"/>
        <w:jc w:val="both"/>
        <w:rPr/>
      </w:pPr>
      <w:r>
        <w:rPr/>
        <w:t>ZSU.2310-44/202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MAWIAJĄCY: </w:t>
      </w:r>
    </w:p>
    <w:p>
      <w:pPr>
        <w:pStyle w:val="Normal"/>
        <w:jc w:val="both"/>
        <w:rPr/>
      </w:pPr>
      <w:r>
        <w:rPr/>
        <w:t xml:space="preserve">Komenda Wojewódzka Policji w Opolu ul. Korfantego 2, 45-077 Opole </w:t>
      </w:r>
    </w:p>
    <w:p>
      <w:pPr>
        <w:pStyle w:val="Normal"/>
        <w:jc w:val="both"/>
        <w:rPr/>
      </w:pPr>
      <w:r>
        <w:rPr/>
        <w:t xml:space="preserve">NIP: 754-000-35-37  </w:t>
      </w:r>
    </w:p>
    <w:p>
      <w:pPr>
        <w:pStyle w:val="Normal"/>
        <w:jc w:val="both"/>
        <w:rPr/>
      </w:pPr>
      <w:r>
        <w:rPr/>
        <w:t>Sekretariat: Tel. 47 864 25 0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SOBY WYZNACZONE DO KONTAKTU: </w:t>
      </w:r>
    </w:p>
    <w:p>
      <w:pPr>
        <w:pStyle w:val="Normal"/>
        <w:jc w:val="both"/>
        <w:rPr/>
      </w:pPr>
      <w:r>
        <w:rPr/>
        <w:t xml:space="preserve">Dariusz Brzozowski tel. 47 861 25 25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ZEDMIOT I ILOŚĆ ZAMÓWIENIA: </w:t>
      </w:r>
    </w:p>
    <w:p>
      <w:pPr>
        <w:pStyle w:val="Normal"/>
        <w:jc w:val="both"/>
        <w:rPr/>
      </w:pPr>
      <w:r>
        <w:rPr/>
        <w:t>Dostawa termowizorów PULSAR Telos XP50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Style w:val="StrongEmphasis"/>
        </w:rPr>
        <w:t>Dane techniczne</w:t>
      </w:r>
      <w:r>
        <w:rPr/>
        <w:br/>
        <w:t>Rozdzielczość sensora: 640 x 480, 17 µm</w:t>
        <w:br/>
        <w:t>NETD: &lt;18 mK</w:t>
        <w:br/>
        <w:t>Rozdzielczość wyświetlacza: 1024 x 768</w:t>
        <w:br/>
        <w:t>Odświeżanie obrazu: 50 Hz</w:t>
        <w:br/>
        <w:t>Obiektyw termiczny: 50 mm, F1,0</w:t>
        <w:br/>
        <w:t>Pole widzenia kątowe: 12,4 x 9.3 st.</w:t>
        <w:br/>
        <w:t>Pole widzenia m/100 m: 21,8 x 16,3 m</w:t>
        <w:br/>
        <w:t>Zoom cyfrowy: od 2x do 4x</w:t>
        <w:br/>
        <w:t>Pamięć wewnętrzna: 64 GB</w:t>
        <w:br/>
        <w:t>Maksymalny zasięg: 1800 m</w:t>
        <w:br/>
        <w:t>Wymiary: 238 x 72 x 90 mm</w:t>
        <w:br/>
        <w:t>Wodoodporność: IPX7</w:t>
        <w:br/>
        <w:t>Temperatura pracy: -25 do +50 st. C</w:t>
        <w:br/>
        <w:t>Korekcja dioptryczna okularu: od -5 do +5</w:t>
        <w:br/>
        <w:t>Zasilanie: akumulator LPS 7i</w:t>
        <w:br/>
        <w:t>Waga: 720 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YMAGANE DOKUMENTY NA ETAPIE SKŁADNIA OFERT: </w:t>
      </w:r>
    </w:p>
    <w:p>
      <w:pPr>
        <w:pStyle w:val="Normal"/>
        <w:jc w:val="both"/>
        <w:rPr/>
      </w:pPr>
      <w:r>
        <w:rPr/>
        <w:t xml:space="preserve">Towar musi być fabrycznie nowy (w I gatunku), dopuszczony do obrotu oraz użytkowania zgodnie z obowiązującymi w tym zakresie przepisami prawa. Produkt musi być dostarczony w oryginalnych, nienaruszonych opakowaniach producent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ERMIN I MIEJSCE REALIZACJI ZAMÓWIENIA: </w:t>
      </w:r>
    </w:p>
    <w:p>
      <w:pPr>
        <w:pStyle w:val="Normal"/>
        <w:jc w:val="both"/>
        <w:rPr/>
      </w:pPr>
      <w:r>
        <w:rPr/>
        <w:t xml:space="preserve">Dostawa maksymalnie 30 dni od dnia wysłania zamówienia. </w:t>
      </w:r>
    </w:p>
    <w:p>
      <w:pPr>
        <w:pStyle w:val="Normal"/>
        <w:jc w:val="both"/>
        <w:rPr/>
      </w:pPr>
      <w:r>
        <w:rPr/>
        <w:t>Miejsce dostawy: Magazyn Uzbrojenia KWP w Opolu Adres: ul. Oleska 95, 45-022 Opole, w godzinach 8:00 — 15:00 tel. 47 864 25 3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ARUNKI POSTĘPOWANIA / ZAMÓWIENIA: </w:t>
      </w:r>
    </w:p>
    <w:p>
      <w:pPr>
        <w:pStyle w:val="Normal"/>
        <w:jc w:val="both"/>
        <w:rPr/>
      </w:pPr>
      <w:r>
        <w:rPr/>
        <w:t xml:space="preserve">Płatność przelewem bankowym w terminie do 30 dni kalendarzowych od dnia otrzymania faktury VA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ryterium wyboru oferty — cena jednostkowa brutto —waga 100%. </w:t>
      </w:r>
    </w:p>
    <w:p>
      <w:pPr>
        <w:pStyle w:val="Normal"/>
        <w:jc w:val="both"/>
        <w:rPr/>
      </w:pPr>
      <w:r>
        <w:rPr/>
        <w:t xml:space="preserve">O wyborze najkorzystniejszej oferty spośród ważnych (spełniających wymagania minimalne) ofert decydować będzie kryterium najniższej ceny (jednostkowej określonej jako 1 zestaw / komplet). Cena podana w ofercie powinna zawierać wszystkie koszty związane z realizacją przedmiotu zamówienia, tj. w szczególności: koszty dostawy, opakowania itp. W cenie powinny być również uwzględnione wszystkie podatki, łącznie z podatkiem od towarów i usług — VAT oraz podatkami i opłatami lokalnymi. W przypadku stwierdzenia wad lub niezgodności w dostarczonym przedmiocie zamówienia Wykonawca zobowiązuje się do dostarczenia przedmiotu zamówienia bez wad w terminie 5 dni od dnia zgłoszenia wad lub niezgodności. Zamawiający zastrzega sobie prawo do odwołania postępowania (zapytania ofertowego), unieważnienia lub zaniknięcia postępowania bez dokonania wyboru oferty, w każdym czasie, bez podania przyczyny. Zamawiający może unieważnić postępowanie o udzielenie zamówienia, jeżeli środki, które zamawiający zamierzał przeznaczyć na sfinansowanie całości lub części zamówienia, nie zostały mu przyznane. Złożenie oferty w postępowaniu jest równoznaczne z akceptacją warunków ujętych w przedmiotowym zaproszeniu do złożenia ofert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postępowaniu nie mogą brać udziału wykonawcy wykluczeni na podstawie art. 7 ust. 1 ustawy z dnia 13 kwietnia 2022 r. o szczególnych rozwiązaniach w zakresie przeciwdziałania wspieraniu agresji na Ukrainę oraz służących obronie bezpieczeństwa narodowego (Dz.U. 2022 poz. 835), tj:</w:t>
      </w:r>
    </w:p>
    <w:p>
      <w:pPr>
        <w:pStyle w:val="Normal"/>
        <w:jc w:val="both"/>
        <w:rPr/>
      </w:pPr>
      <w:r>
        <w:rPr/>
        <w:t xml:space="preserve">a) wykonawcy wymienieni w wykazach określonych w rozporządzeniu 765/2006 i rozporządzeniu 269/2014 albo wpisani na listę na podstawie decyzji w sprawie wpisu na listę rozstrzygającej o zastosowaniu środka, o którym mowa wart. 1 pkt 3; </w:t>
      </w:r>
    </w:p>
    <w:p>
      <w:pPr>
        <w:pStyle w:val="Normal"/>
        <w:jc w:val="both"/>
        <w:rPr/>
      </w:pPr>
      <w:r>
        <w:rPr/>
        <w:t xml:space="preserve">b) wykonawcy, których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; </w:t>
      </w:r>
    </w:p>
    <w:p>
      <w:pPr>
        <w:pStyle w:val="Normal"/>
        <w:jc w:val="both"/>
        <w:rPr/>
      </w:pPr>
      <w:r>
        <w:rPr/>
        <w:t xml:space="preserve">c) wykonawcy, których jednostką dominującą w rozumieniu art. 3 ust. 1 pkt 37 ustawy z dnia 29 września 1994 r. o rachunkowości (Dz. U. z 2021 r. poz. 217, 2105 i 2106) jest podmiot wymieniony w wykazach określonych w rozporządzeniu 765/2006 i rozporządzeniu 269/2014 albo wpisany na listę lub będący taką jednostką dominującą od dnia 24 lutego 2022 r. o ile został wpisany na listę na podstawie decyzji w sprawie wpisu na listę rozstrzygającej o zastosowaniu środka. o którym mowa w art. 1 pkt 3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7:56:00Z</dcterms:created>
  <dc:creator>Robert C</dc:creator>
  <dc:description/>
  <cp:keywords/>
  <dc:language>en-US</dc:language>
  <cp:lastModifiedBy>A59162</cp:lastModifiedBy>
  <dcterms:modified xsi:type="dcterms:W3CDTF">2024-08-19T07:56:00Z</dcterms:modified>
  <cp:revision>2</cp:revision>
  <dc:subject/>
  <dc:title>M-I-2310- 242/2022 </dc:title>
</cp:coreProperties>
</file>