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MINY MIEJSKIEJ LUBAŃ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>SWZ NR 155/2024/Lubań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7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6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e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9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color w:val="000000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</w:rPr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</w:rPr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</w:rPr>
            </w:pPr>
            <w:r>
              <w:rPr>
                <w:bCs/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</w:rPr>
            </w:pPr>
            <w:r>
              <w:rPr>
                <w:bCs/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spacing w:before="360" w:after="240"/>
        <w:rPr>
          <w:color w:val="FF0000"/>
        </w:rPr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90184552"/>
      <w:bookmarkStart w:id="1" w:name="__Fieldmark__0_2890184552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90184552"/>
      <w:bookmarkStart w:id="3" w:name="__Fieldmark__1_2890184552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890184552"/>
      <w:bookmarkStart w:id="5" w:name="__Fieldmark__2_2890184552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890184552"/>
      <w:bookmarkStart w:id="7" w:name="__Fieldmark__3_2890184552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MINY MIEJSKIEJ LUBAŃ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b/>
          <w:bCs/>
          <w:sz w:val="28"/>
          <w:szCs w:val="28"/>
        </w:rPr>
        <w:t>SWZ NR 155/2024/Lubań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1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e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zy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>
          <w:b/>
          <w:bCs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>10. K</w:t>
            </w:r>
            <w:r>
              <w:rPr>
                <w:sz w:val="22"/>
                <w:szCs w:val="22"/>
              </w:rPr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>Składka za ubezpieczenie zostanie rozłożona na 2 raty w każdym okresie polisowa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Szyb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890184552"/>
      <w:bookmarkStart w:id="9" w:name="__Fieldmark__4_2890184552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890184552"/>
      <w:bookmarkStart w:id="11" w:name="__Fieldmark__5_2890184552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890184552"/>
      <w:bookmarkStart w:id="13" w:name="__Fieldmark__6_2890184552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890184552"/>
      <w:bookmarkStart w:id="15" w:name="__Fieldmark__7_2890184552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155/2024/Lubań na usługę ubezpieczenia Gminy Miejskiej Lubań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"/>
    </w:lvlOverride>
  </w:num>
  <w:num w:numId="18">
    <w:abstractNumId w:val="6"/>
    <w:lvlOverride w:ilvl="0">
      <w:startOverride w:val="3"/>
    </w:lvlOverride>
  </w:num>
  <w:num w:numId="19">
    <w:abstractNumId w:val="10"/>
    <w:lvlOverride w:ilvl="0">
      <w:startOverride w:val="4"/>
    </w:lvlOverride>
  </w:num>
  <w:num w:numId="20">
    <w:abstractNumId w:val="4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4z0">
    <w:name w:val="WW8Num24z0"/>
    <w:qFormat/>
    <w:rPr>
      <w:sz w:val="22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4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9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10:00Z</dcterms:created>
  <dc:creator>Rafał Holanowski</dc:creator>
  <dc:description/>
  <cp:keywords/>
  <dc:language>en-US</dc:language>
  <cp:lastModifiedBy>Paulina Dubiel</cp:lastModifiedBy>
  <dcterms:modified xsi:type="dcterms:W3CDTF">2024-09-06T13:10:00Z</dcterms:modified>
  <cp:revision>2</cp:revision>
  <dc:subject/>
  <dc:title/>
</cp:coreProperties>
</file>