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: 194/2024 data 14/10/2024, strona 1/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59831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Zarząd Dróg Wojewódzkich </w:t>
              <w:br/>
              <w:t>w Warszawie</w:t>
            </w:r>
          </w:p>
        </w:tc>
      </w:tr>
      <w:tr>
        <w:trPr>
          <w:trHeight w:val="5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bookmarkStart w:id="0" w:name="_Hlk83888386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Świadczenie usługi sprzątania pomieszczeń w siedzibie Centrali MZDW w Warszawie oraz Rejonach Drogowych MZDW w Warszawie na terenie Województwa Mazowieckiego z podziałem na 10 części ” – nr postępowania 215/2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  <w:bookmarkStart w:id="1" w:name="_Hlk83888386"/>
            <w:bookmarkStart w:id="2" w:name="_Hlk83888386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</w:t>
      </w:r>
      <w:r>
        <w:rPr/>
        <w:t>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</w:t>
      </w:r>
      <w:r>
        <w:rPr/>
        <w:t xml:space="preserve">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</w:t>
      </w:r>
      <w:r>
        <w:rPr/>
        <w:t>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</w:t>
      </w:r>
      <w:r>
        <w:rPr/>
        <w:t>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</w:t>
            </w:r>
            <w:r>
              <w:rPr/>
              <w:t>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ZDW Dominika Turczyn</cp:lastModifiedBy>
  <cp:lastPrinted>2024-03-14T10:20:00Z</cp:lastPrinted>
  <dcterms:modified xsi:type="dcterms:W3CDTF">2024-10-04T05:49:00Z</dcterms:modified>
  <cp:revision>33</cp:revision>
  <dc:subject/>
  <dc:title/>
</cp:coreProperties>
</file>