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ębno, dnia 10.08.202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Dębno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l. Piłsudskiego 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-400 Dęb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Strona internetowa </w:t>
      </w:r>
      <w:hyperlink r:id="rId2">
        <w:r>
          <w:rPr>
            <w:rStyle w:val="InternetLink"/>
            <w:sz w:val="22"/>
            <w:szCs w:val="22"/>
          </w:rPr>
          <w:t>http://bip.debno.com.pl</w:t>
        </w:r>
      </w:hyperlink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: RI - GNiOŚ/04/1/2021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 Z OTWARC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ąca postępowania o zamówienie publiczne pn. „</w:t>
      </w:r>
      <w:r>
        <w:rPr>
          <w:b/>
          <w:bCs/>
          <w:sz w:val="20"/>
          <w:szCs w:val="20"/>
        </w:rPr>
        <w:t>Utwardzenie nawierzchni betonową kostką brukową 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mentarzu przy ul. Kościuszki w Dębnie</w:t>
      </w:r>
      <w:r>
        <w:rPr>
          <w:b/>
          <w:sz w:val="20"/>
          <w:szCs w:val="20"/>
        </w:rPr>
        <w:t xml:space="preserve">” ogłoszonego w Biuletynie Zamówień Publicznych pod nr </w:t>
      </w:r>
      <w:r>
        <w:rPr>
          <w:b/>
          <w:bCs/>
          <w:sz w:val="20"/>
          <w:szCs w:val="20"/>
        </w:rPr>
        <w:t>2021/BZP 00125349/01 z dnia 2021-07-23</w:t>
      </w:r>
      <w:r>
        <w:rPr>
          <w:bCs/>
          <w:sz w:val="20"/>
          <w:szCs w:val="20"/>
        </w:rPr>
        <w:t>, zgodnie z art.86 ust. 5 ustawy Pzp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ierza przeznaczyć na realizację przedmiotu zamówienia kwotę 396000,00 z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 wpłynęły w terminie następujące ofert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B Spółka z o.o., </w:t>
      </w:r>
      <w:r>
        <w:rPr>
          <w:bCs/>
          <w:sz w:val="22"/>
          <w:szCs w:val="22"/>
        </w:rPr>
        <w:t>ul. Królewiecka 45, 74-300 Myślibórz, cena oferty brutto 432 988,13 zł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asiąkliwość elementów betonowych: nie przekraczająca 4%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ebn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Pracowmik</dc:creator>
  <dc:description/>
  <cp:keywords/>
  <dc:language>en-US</dc:language>
  <cp:lastModifiedBy>Marek Potyraj</cp:lastModifiedBy>
  <cp:lastPrinted>2021-08-05T13:08:00Z</cp:lastPrinted>
  <dcterms:modified xsi:type="dcterms:W3CDTF">2021-08-10T09:17:00Z</dcterms:modified>
  <cp:revision>2</cp:revision>
  <dc:subject/>
  <dc:title>TABLICA OGŁOSZEŃ</dc:title>
</cp:coreProperties>
</file>