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0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22 września 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3 r. poz. 1605) informuje się, że w prowadzonym przez Powiatową Służbę Drogową w Olsztynie postępowaniu o udzielenie zamówienia publicznego, na realizację zadania pn.: „Remont około 0,5 km drogi powiatowej nr 1203N w m. Pupki” dnia 22.09.2023 r, o godz. 11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11"/>
        <w:gridCol w:w="38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5-800 Pruszków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426 679,55 zł brutt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3-09-22T11:16:00Z</cp:lastPrinted>
  <dcterms:modified xsi:type="dcterms:W3CDTF">2023-09-22T09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