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kRAKOWSKA drobi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drobiow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krakowska drobi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otrzymany z gruborozdrobnionego peklowanego mięsa drobiowego z dodatkiem naturalnych, charakterystycznych przypraw, w osłonkach białkowych sztucznych, wędzony, parzony, podsusza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mięsa drobi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, o kształcie wydłużonego walca, obustronnie klipsowane, o długości od 30cm do 40cm i średnicy od 50mm do 60mm; powierzchnia batonu o barwie jasnobrązowej do brązowej; osłonka ściśle przylegająca do farszu, równomiernie pomarszczon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- jasnoróżowa do różowej, niedopuszczalna barwa szarozielona lub inna nietypo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gruborozdrobnione, równomiernie rozmieszczone, związane masa wiążąc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krucha,  plastry grubości 3 mm nie powinny się rozpadać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drobiowego, wędzonej, parzonej, podsuszanej, wyczuwalne przyprawy;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.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2:00Z</dcterms:created>
  <dc:creator>Beata JACH</dc:creator>
  <dc:description/>
  <cp:keywords/>
  <dc:language>en-US</dc:language>
  <cp:lastModifiedBy>Tomczak Małgorzata</cp:lastModifiedBy>
  <cp:lastPrinted>2015-06-03T08:59:00Z</cp:lastPrinted>
  <dcterms:modified xsi:type="dcterms:W3CDTF">2024-05-16T08:49:00Z</dcterms:modified>
  <cp:revision>2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ce0c5f7-744d-4044-b829-8001187ce1c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