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bsługa serwisowa aparatów </w:t>
        <w:br/>
        <w:t>i urządzeń Olympus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4-11-06T09:53:00Z</dcterms:modified>
  <cp:revision>13</cp:revision>
  <dc:subject/>
  <dc:title>Załącznik nr 1</dc:title>
</cp:coreProperties>
</file>