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10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1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1 ] [ 4 ]/ 2024; [6] [6] [6] [0] [9] [9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Ryb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0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Dane Ukryte</cp:lastModifiedBy>
  <cp:lastPrinted>2024-10-28T09:37:00Z</cp:lastPrinted>
  <dcterms:modified xsi:type="dcterms:W3CDTF">2024-11-04T09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afd5676b-1227-4975-b993-c4abc4aa4d01</vt:lpwstr>
  </property>
</Properties>
</file>