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6.12.2024r.</w:t>
      </w:r>
    </w:p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w postępowaniu o udzielenie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Usługa wykonania przeglądu i konserwacji wojskowej bocznicy kolejowej” </w:t>
        <w:br/>
        <w:t>(nr sprawy: 29/R/SI/202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amierza przeznaczyć na sfinansowanie zamówienia kwotę w wysokości 119.721,99 zł brutt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pływu terminu składania ofert złożono następującą ofertę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964"/>
        <w:gridCol w:w="4500"/>
      </w:tblGrid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PKP CARGO SERVIC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l. Grójecka 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2-021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2626494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015224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9.858,78 zł</w:t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5:00Z</dcterms:created>
  <dc:creator>Karolina Strychalska</dc:creator>
  <dc:description/>
  <cp:keywords/>
  <dc:language>en-US</dc:language>
  <cp:lastModifiedBy>Baster Anna</cp:lastModifiedBy>
  <cp:lastPrinted>2024-12-16T11:29:00Z</cp:lastPrinted>
  <dcterms:modified xsi:type="dcterms:W3CDTF">2024-12-16T10:53:00Z</dcterms:modified>
  <cp:revision>3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