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9 grudni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wóz uczniów niepełnosprawnych (sprawnych ruchowo) do Specjalnego Ośrodka Szkolno-Wychowawczego w Jastrowi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 i 6 i </w:t>
      </w:r>
      <w:r>
        <w:rPr>
          <w:rFonts w:cs="Arial" w:ascii="Arial" w:hAnsi="Arial"/>
          <w:kern w:val="0"/>
          <w:sz w:val="20"/>
          <w:szCs w:val="20"/>
          <w:lang w:eastAsia="en-US"/>
        </w:rPr>
        <w:t>art. 286 ust. 1, 3, 5, 6, 7, 9 oraz na podstawie art. 271 ust. 1</w:t>
      </w:r>
      <w:r>
        <w:rPr>
          <w:rFonts w:cs="Arial" w:ascii="Arial" w:hAnsi="Arial"/>
          <w:sz w:val="20"/>
          <w:szCs w:val="20"/>
        </w:rPr>
        <w:t xml:space="preserve">ustawy z 11 września 2019 r. – Prawo zamówień publicznych (t.j. Dz. U. z 2024 r. poz. 1320 z późn. zm.) Zamawiający informuje, iż </w:t>
      </w:r>
      <w:r>
        <w:rPr>
          <w:rFonts w:cs="Arial" w:ascii="Arial" w:hAnsi="Arial"/>
          <w:kern w:val="0"/>
          <w:sz w:val="20"/>
          <w:szCs w:val="20"/>
          <w:lang w:eastAsia="en-US"/>
        </w:rPr>
        <w:t>dokonuje zmiany treści Załącznika nr 5 do SWZ „Formularza oferty” w pkt. 3 – zdanie czwarte, odnoszące się do planowanej do przejechania ilości kilometrów w ramach świadczenia usługi przewozowej, które otrzymuje brzmi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 xml:space="preserve">Planowana do przejechania ilość kilometrów w ramach świadczenia usługi przewozowej wynosi 4240 km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prawiony wzór Formularza oferty, uwzględniający powyższą zmianę stanowi załącznik do niniejszego pism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ab/>
        <w:t>W związku z powyższym, Zamawiający dokonuje zmiany terminu składania i otwarcia ofert, t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1. Termin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kt. 13.1. SWZ - Oferty powinny być złożone w terminie do 10.12.2024 r. do godziny 11:00 w sposób określony w pkt. 8.2. SW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3.1. SWZ - Oferty powinny być złożone w terminie do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2.12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.2024 r</w:t>
      </w:r>
      <w:r>
        <w:rPr>
          <w:rFonts w:cs="Arial" w:ascii="Arial" w:hAnsi="Arial"/>
          <w:kern w:val="0"/>
          <w:sz w:val="20"/>
          <w:szCs w:val="20"/>
          <w:lang w:eastAsia="en-US"/>
        </w:rPr>
        <w:t>. do godziny 11:00 w sposób określony w pkt. 8.2. SW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2. Termin związania ofert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Pkt. 14.1. SWZ - Termin związania ofertą wynosi 30 dni. Bieg terminu związania ofertą upływa z dniem   08.01.2025 r. Bieg terminu związania ofertą rozpoczyna się wraz z upływem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4.1. SWZ - Termin związania ofertą wynosi 30 dni. Bieg terminu związania ofertą upływa z dniem   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0.01.2025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  r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3. Termin otwarcia ofert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kt. 16.1. SWZ - Otwarcie ofert nastąpi w dniu 10.12.2024 r. o godz. 11:10 z użyciem systemu teleinformatyczn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6.1. SWZ - Otwarcie ofert nastąpi w dniu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2.12.2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024 r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o godz. 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11:10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z użyciem systemu teleinforma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color w:val="000000"/>
      <w:sz w:val="18"/>
      <w:szCs w:val="18"/>
    </w:rPr>
  </w:style>
  <w:style w:type="character" w:styleId="WW8Num19z2">
    <w:name w:val="WW8Num19z2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9T08:11:00Z</cp:lastPrinted>
  <dcterms:modified xsi:type="dcterms:W3CDTF">2024-12-09T07:11:00Z</dcterms:modified>
  <cp:revision>111</cp:revision>
  <dc:subject/>
  <dc:title>Akt prawny</dc:title>
</cp:coreProperties>
</file>