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ęszew, dnia 27.11.2023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271.6.58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a z sesji otwarcia of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otyczy: postępowania o udzielenie zamówienia publicznego w trybie zapytania ofertowego p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up komputera na cele medyczne dla ośrodka zdrowia w Stęszew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edmiotowym postępowaniu do dnia </w:t>
      </w:r>
      <w:r>
        <w:rPr>
          <w:rFonts w:cs="Arial" w:ascii="Arial" w:hAnsi="Arial"/>
          <w:sz w:val="20"/>
        </w:rPr>
        <w:t>24.11.2023</w:t>
      </w:r>
      <w:r>
        <w:rPr>
          <w:rFonts w:cs="Arial" w:ascii="Arial" w:hAnsi="Arial"/>
          <w:sz w:val="20"/>
          <w:szCs w:val="20"/>
        </w:rPr>
        <w:t xml:space="preserve"> złożono 3 oferty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9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325"/>
        <w:gridCol w:w="3560"/>
      </w:tblGrid>
      <w:tr>
        <w:trPr>
          <w:trHeight w:val="85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y oferty</w:t>
              <w:br/>
              <w:t>(brutto w PLN)</w:t>
            </w:r>
          </w:p>
        </w:tc>
      </w:tr>
      <w:tr>
        <w:trPr>
          <w:trHeight w:val="88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Jutrzenki 83B, </w:t>
              <w:br/>
              <w:t>02-230 Warszawa</w:t>
              <w:br/>
              <w:t>NIP 527269262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28.5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WA ANDRZEJ WIŚNIEW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OSCIUSZKI 103 LOK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00 SUWAŁKI</w:t>
              <w:br/>
              <w:t>NIP 947128637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52.85</w:t>
            </w:r>
          </w:p>
        </w:tc>
      </w:tr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Informatyczne PCEN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DOCIĄGOWA 11C/9, </w:t>
              <w:br/>
              <w:t>78-400 SZCZECINEK</w:t>
              <w:br/>
              <w:t>NIP 673152892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59.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3081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3pt" to="449.95pt,-1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5"/>
      <w:szCs w:val="25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color w:val="00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cs="Times New Roman"/>
      <w:color w:val="000000"/>
      <w:sz w:val="48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>
      <w:rFonts w:ascii="Arial" w:hAnsi="Arial" w:cs="Arial"/>
      <w:b/>
      <w:sz w:val="22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Tahoma" w:hAnsi="Tahoma" w:cs="Times New Roman"/>
      <w:i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04:00Z</dcterms:created>
  <dc:creator>Urzad Miejski</dc:creator>
  <dc:description/>
  <cp:keywords/>
  <dc:language>en-US</dc:language>
  <cp:lastModifiedBy>Pieta Marek</cp:lastModifiedBy>
  <cp:lastPrinted>2022-01-18T08:16:00Z</cp:lastPrinted>
  <dcterms:modified xsi:type="dcterms:W3CDTF">2023-11-27T09:43:00Z</dcterms:modified>
  <cp:revision>22</cp:revision>
  <dc:subject/>
  <dc:title> </dc:title>
</cp:coreProperties>
</file>