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raków, dn. 29.10.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WYBORZE OFERTY NAJKORZYSTNIEJS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a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publicznego p.n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Dostawa plecaków hydracyjnych 3l. wraz  z zestawem do konserwacji” nr sprawy – 166/2024/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- 3 Regionalna Baza Logistyczna, ul. Montelupich 3, 30-901 Kraków, działając na podstawie art. 253 ust. 2 ustawy z dnia 11 września 2019 r. – Prawo zamówień publicznych (Dz. U. z 2024 r., poz. 1320 z późń. zm.) zwanej dalej ustawą Pzp,        udostępnia informacje o wyborze oferty najkorzystniejszej w niniejszym postępowaniu.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36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1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ecak hydracyjny 3l. wraz z zestawem do konserwacji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jako najkorzystniejszą ofertę w niniejszym postępowaniu w zakresie zadania              nr 1 wybrał ofertę złożoną przez wykonawcę </w:t>
      </w:r>
      <w:r>
        <w:rPr>
          <w:rFonts w:cs="Times New Roman" w:ascii="Times New Roman" w:hAnsi="Times New Roman"/>
          <w:b/>
          <w:sz w:val="24"/>
          <w:szCs w:val="24"/>
        </w:rPr>
        <w:t>Def-Spec sp. z o.o.</w:t>
      </w:r>
      <w:r>
        <w:rPr>
          <w:rFonts w:cs="Times New Roman" w:ascii="Times New Roman" w:hAnsi="Times New Roman"/>
          <w:sz w:val="24"/>
          <w:szCs w:val="24"/>
        </w:rPr>
        <w:t xml:space="preserve">, ul. Marii Skłodowskiej-Curie 182A, 59-300 Lubin z ceną brutto za realizację zamówienia podstawowego:   </w:t>
      </w:r>
      <w:r>
        <w:rPr>
          <w:rFonts w:cs="Times New Roman" w:ascii="Times New Roman" w:hAnsi="Times New Roman"/>
          <w:b/>
          <w:sz w:val="24"/>
          <w:szCs w:val="24"/>
        </w:rPr>
        <w:t>152 212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odpowiada treści specyfikacji warunków zamówienia </w:t>
        <w:br/>
        <w:t>oraz wymogom określonym w ustawie Pzp. Wykonawca nie podlega wykluczeniu z postępowania na podstawie przesłanek określonych w dokumentach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4"/>
        </w:rPr>
        <w:t>z </w:t>
      </w:r>
      <w:r>
        <w:rPr>
          <w:rFonts w:cs="Times New Roman" w:ascii="Times New Roman" w:hAnsi="Times New Roman"/>
          <w:sz w:val="24"/>
          <w:szCs w:val="24"/>
        </w:rPr>
        <w:t>kryterium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: waga 100%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uzyskała  100 pk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łożonej przez ww. Wykonawcę mieści się w kwocie, którą Zamawiający przeznaczył na sfinansowa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ejność pozostałych ofert złożonych w postępowaniu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/>
        <w:t>MAXMED ZUH Marcin Murzyn, ul. Pomorska 49, 84-252 Orle - oferta odrzucona, nie podlega punktacji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2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ecak hydracyjny 3l. wraz z zestawem do konserwacji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ako najkorzystniejszą ofertę w niniejszym postępowaniu w zakresie zadania              nr 2 wybrał ofertę złożoną przez wykonawcę </w:t>
      </w:r>
      <w:r>
        <w:rPr>
          <w:rFonts w:cs="Times New Roman" w:ascii="Times New Roman" w:hAnsi="Times New Roman"/>
          <w:b/>
          <w:sz w:val="24"/>
          <w:szCs w:val="24"/>
        </w:rPr>
        <w:t>Def-Spec sp. z o.o.</w:t>
      </w:r>
      <w:r>
        <w:rPr>
          <w:rFonts w:cs="Times New Roman" w:ascii="Times New Roman" w:hAnsi="Times New Roman"/>
          <w:sz w:val="24"/>
          <w:szCs w:val="24"/>
        </w:rPr>
        <w:t xml:space="preserve">, ul. Marii Skłodowskiej-Curie 182A, 59-300 Lubin z ceną brutto za realizację zamówienia podstawowego:              </w:t>
      </w:r>
      <w:r>
        <w:rPr>
          <w:rFonts w:cs="Times New Roman" w:ascii="Times New Roman" w:hAnsi="Times New Roman"/>
          <w:b/>
          <w:sz w:val="24"/>
          <w:szCs w:val="24"/>
        </w:rPr>
        <w:t>152 212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odpowiada treści specyfikacji warunków zamówienia </w:t>
        <w:br/>
        <w:t>oraz wymogom określonym w ustawie Pzp. Wykonawca nie podlega wykluczeniu z postępowania na podstawie przesłanek określonych w dokumentach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4"/>
        </w:rPr>
        <w:t>z </w:t>
      </w:r>
      <w:r>
        <w:rPr>
          <w:rFonts w:cs="Times New Roman" w:ascii="Times New Roman" w:hAnsi="Times New Roman"/>
          <w:sz w:val="24"/>
          <w:szCs w:val="24"/>
        </w:rPr>
        <w:t>kryterium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: waga 100%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uzyskała  100 pk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łożonej przez ww. Wykonawcę mieści się w kwocie, którą Zamawiający przeznaczył na sfinansowa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ejność pozostałych ofert złożonych w postępowaniu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MED ZUH Marcin Murzyn, ul. Pomorska 49, 84-252 Orle - oferta odrzucona, nie podlega punkt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3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ecak hydracyjny 3l. wraz z zestawem do konserwacji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ako najkorzystniejszą ofertę w niniejszym postępowaniu  w zakresie zadania  nr 3 wybrał ofertę złożoną przez wykonawcę </w:t>
      </w:r>
      <w:r>
        <w:rPr>
          <w:rFonts w:cs="Times New Roman" w:ascii="Times New Roman" w:hAnsi="Times New Roman"/>
          <w:b/>
          <w:sz w:val="24"/>
          <w:szCs w:val="24"/>
        </w:rPr>
        <w:t>Def-Spec sp. z o.o.</w:t>
      </w:r>
      <w:r>
        <w:rPr>
          <w:rFonts w:cs="Times New Roman" w:ascii="Times New Roman" w:hAnsi="Times New Roman"/>
          <w:sz w:val="24"/>
          <w:szCs w:val="24"/>
        </w:rPr>
        <w:t xml:space="preserve">, ul. Marii Skłodowskiej-Curie 182A, 59-300 Lubin z ceną brutto za realizację zamówienia podstawowego:     </w:t>
      </w:r>
      <w:r>
        <w:rPr>
          <w:rFonts w:cs="Times New Roman" w:ascii="Times New Roman" w:hAnsi="Times New Roman"/>
          <w:b/>
          <w:sz w:val="24"/>
          <w:szCs w:val="24"/>
        </w:rPr>
        <w:t>152 212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odpowiada treści specyfikacji warunków zamówienia </w:t>
        <w:br/>
        <w:t>oraz wymogom określonym w ustawie Pzp. Wykonawca nie podlega wykluczeniu z postępowania na podstawie przesłanek określonych w dokumentach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4"/>
        </w:rPr>
        <w:t>z </w:t>
      </w:r>
      <w:r>
        <w:rPr>
          <w:rFonts w:cs="Times New Roman" w:ascii="Times New Roman" w:hAnsi="Times New Roman"/>
          <w:sz w:val="24"/>
          <w:szCs w:val="24"/>
        </w:rPr>
        <w:t>kryterium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: waga 100%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uzyskała  100 pk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łożonej przez ww. Wykonawcę mieści się w kwocie, którą Zamawiający przeznaczył na sfinansowa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ejność pozostałych ofert złożonych w postępowaniu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MAXMED ZUH Marcin Murzyn, ul. Pomorska 49, 84-252 Orle - oferta odrzucona, nie podlega punktacji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nr 4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lecak hydracyjny 3l. wraz z zestawem do konserwacji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ako najkorzystniejszą ofertę w niniejszym postępowaniu  w zakresie zadania      nr 4 wybrał ofertę złożoną przez wykonawcę </w:t>
      </w:r>
      <w:r>
        <w:rPr>
          <w:rFonts w:cs="Times New Roman" w:ascii="Times New Roman" w:hAnsi="Times New Roman"/>
          <w:b/>
          <w:sz w:val="24"/>
          <w:szCs w:val="24"/>
        </w:rPr>
        <w:t>Def-Spec sp. z o.o.</w:t>
      </w:r>
      <w:r>
        <w:rPr>
          <w:rFonts w:cs="Times New Roman" w:ascii="Times New Roman" w:hAnsi="Times New Roman"/>
          <w:sz w:val="24"/>
          <w:szCs w:val="24"/>
        </w:rPr>
        <w:t xml:space="preserve">,  ul. Marii Skłodowskiej-Curie 182A, 59-300 Lubin z ceną brutto za realizację zamówienia podstawowego:       </w:t>
      </w:r>
      <w:r>
        <w:rPr>
          <w:rFonts w:cs="Times New Roman" w:ascii="Times New Roman" w:hAnsi="Times New Roman"/>
          <w:b/>
          <w:sz w:val="24"/>
          <w:szCs w:val="24"/>
        </w:rPr>
        <w:t>152 212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pl-PL"/>
        </w:rPr>
        <w:t>zł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zasadn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odpowiada treści specyfikacji warunków zamówienia </w:t>
        <w:br/>
        <w:t>oraz wymogom określonym w ustawie Pzp. Wykonawca nie podlega wykluczeniu z postępowania na podstawie przesłanek określonych w dokumentach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Cs/>
          <w:sz w:val="24"/>
          <w:szCs w:val="24"/>
        </w:rPr>
        <w:t>z </w:t>
      </w:r>
      <w:r>
        <w:rPr>
          <w:rFonts w:cs="Times New Roman" w:ascii="Times New Roman" w:hAnsi="Times New Roman"/>
          <w:sz w:val="24"/>
          <w:szCs w:val="24"/>
        </w:rPr>
        <w:t>kryterium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ena: waga 100%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uzyskała  100 pk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złożonej przez ww. Wykonawcę mieści się w kwocie, którą Zamawiający przeznaczył na sfinansowa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lejność pozostałych ofert złożonych w postępowaniu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MED ZUH Marcin Murzyn, ul. Pomorska 49, 84-252 Orle - oferta odrzucona, nie podlega punk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kcji Zamówień Publicznych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/-/ wz. Agnieszka GNIECIAK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ria Jan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 137 870</w:t>
      </w:r>
    </w:p>
    <w:p>
      <w:pPr>
        <w:pStyle w:val="Footer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3RBLog.SZPB.2612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95" w:leader="none"/>
      </w:tabs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Aria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4:00Z</dcterms:created>
  <dc:creator>MODRZEWSKA Agata</dc:creator>
  <dc:description/>
  <cp:keywords/>
  <dc:language>en-US</dc:language>
  <cp:lastModifiedBy>Jantas Maria</cp:lastModifiedBy>
  <cp:lastPrinted>2024-10-29T09:20:00Z</cp:lastPrinted>
  <dcterms:modified xsi:type="dcterms:W3CDTF">2024-10-29T13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k0KNdDQYkChL9nQK5HygXGBi1cz7TrP</vt:lpwstr>
  </property>
  <property fmtid="{D5CDD505-2E9C-101B-9397-08002B2CF9AE}" pid="8" name="docIndexRef">
    <vt:lpwstr>20a3ba52-752a-4b25-8485-e1d2255b8553</vt:lpwstr>
  </property>
</Properties>
</file>