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z.U. UE   </w:t>
      </w:r>
      <w:r>
        <w:rPr>
          <w:rStyle w:val="Oj"/>
          <w:rFonts w:cs="Arial" w:ascii="Arial" w:hAnsi="Arial"/>
          <w:b/>
          <w:sz w:val="16"/>
          <w:szCs w:val="16"/>
        </w:rPr>
        <w:t>S244 z dnia 19</w:t>
      </w:r>
      <w:r>
        <w:rPr>
          <w:rFonts w:cs="Arial" w:ascii="Arial" w:hAnsi="Arial"/>
          <w:b/>
          <w:sz w:val="16"/>
          <w:szCs w:val="16"/>
        </w:rPr>
        <w:t xml:space="preserve">/12/2023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 ogłoszenia Dz.U. S: 244/2023; 00770396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rękawic chirurgicznych poliizoprenowych i diagnostycznych nitrylowych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93/P/2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?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eż wykonawca wykonuje działalność jako ?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Jednoosobowa działalność gospodarcza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soba fizyczna nie prowadząca działalności gospodarczej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nny rodzaj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 xml:space="preserve">Małe przedsiębiorstw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 xml:space="preserve">Średnie przedsiębiorstw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Jednoosobowa działalność gospodarcz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Osoba fizyczna nie prowadząca działalności gospodarczej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Inny rodzaj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8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9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W </w:t>
      </w:r>
      <w:r>
        <w:rPr/>
        <w:t>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2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5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4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6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>D:</w:t>
      </w:r>
      <w:r>
        <w:rPr/>
        <w:t xml:space="preserve">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WYKONAWCA DOSTARCZY/Ł DOKUMENTY   OKREŚLONE W ROZDZIALE III PKT. 1  PPKT 1.7. S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3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Niniejszy załącznik nr 4 do S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sz w:val="20"/>
          <w:szCs w:val="20"/>
          <w:u w:val="single"/>
        </w:rPr>
      </w:pPr>
      <w:r>
        <w:rPr>
          <w:rFonts w:eastAsia="Tahoma" w:cs="Arial" w:ascii="Arial" w:hAnsi="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8:00Z</dcterms:created>
  <dc:creator>Kowalski Artur</dc:creator>
  <dc:description/>
  <cp:keywords/>
  <dc:language>en-US</dc:language>
  <cp:lastModifiedBy>nzz.wochnam</cp:lastModifiedBy>
  <cp:lastPrinted>2016-12-21T13:21:00Z</cp:lastPrinted>
  <dcterms:modified xsi:type="dcterms:W3CDTF">2023-12-19T12:32:00Z</dcterms:modified>
  <cp:revision>67</cp:revision>
  <dc:subject/>
  <dc:title/>
</cp:coreProperties>
</file>