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FERTA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e dotyczące wykonawcy: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:  …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Siedziba:............................................................  Województwo:………………………………..</w:t>
        <w:tab/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REGON ...............................................                  NIP 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KRS ….…............................................                    BDO: 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poczty elektronicznej: 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telefonu: ...................................             Numer faksu: 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do korespondencji, jeżeli jest inny niż  siedziby: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..............................................................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Osoba podpisująca umowę: …..........................…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 NALEŻY PODAĆ UMOCOWANIE PRAWNE I FUNKCJA )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 xml:space="preserve">Dane dotyczące zamawiającego:  </w:t>
      </w:r>
      <w:r>
        <w:rPr>
          <w:rFonts w:cs="Calibri" w:ascii="Calibri" w:hAnsi="Calibri"/>
          <w:b/>
          <w:iCs/>
          <w:sz w:val="22"/>
          <w:szCs w:val="22"/>
        </w:rPr>
        <w:t>Samodzielny Publiczny Zespół Opieki Zdrowotnej w Lesku</w:t>
      </w:r>
    </w:p>
    <w:p>
      <w:pPr>
        <w:pStyle w:val="Normal"/>
        <w:spacing w:lineRule="auto" w:line="30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38-600 Lesko ul. K. Wielkiego 4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telefonu/ fax: (013 ) 469 64 08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iCs/>
          <w:sz w:val="22"/>
          <w:szCs w:val="22"/>
        </w:rPr>
        <w:t>REGON: 370445072 NIP: 688-11-97-430           KRS : 0000020828;         BDO: 000022189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ww.spzozlesko.pl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 xml:space="preserve">W odpowiedzi na zapytanie o cenę nr 6/130000/2024 z dnia 26.03.2024 r. 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 xml:space="preserve">OFERTA   CENOWA:  </w:t>
      </w:r>
      <w:r>
        <w:rPr>
          <w:rFonts w:cs="Calibri" w:ascii="Calibri" w:hAnsi="Calibri"/>
          <w:b/>
          <w:iCs/>
          <w:sz w:val="22"/>
          <w:szCs w:val="22"/>
        </w:rPr>
        <w:t>„dostawa odczynników wraz z dzierżawa analizatora immunochemicznego”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nr sprawy: 6/130000/2023</w:t>
      </w:r>
    </w:p>
    <w:p>
      <w:pPr>
        <w:pStyle w:val="Normal"/>
        <w:spacing w:lineRule="auto" w:line="30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na netto: …..............................................................................................  zł.   </w:t>
      </w:r>
    </w:p>
    <w:p>
      <w:pPr>
        <w:pStyle w:val="Normal"/>
        <w:spacing w:lineRule="auto" w:line="300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na brutto: …..............................................................................................  zł.  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edług formularza cenowego zał. nr 2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obowiązujemy się wykonywać zamówienia sukcesywnie do 31.03.2025 r. 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 z bieżącymi potrzebami Zamawiającego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rmin płatności: 30 dni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kres niezmienności cen na przedmiot zamówienia 12 miesięcy od daty podpisania umowy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Reklamacje będą załatwiane w terminie: …............................. dni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sób zgłaszania problemów w przypadku uzasadnionych reklamacji: .......... .......... .....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enie dotyczące postanowień zapytania ofertowego zamówienia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Oświadczamy, że zapoznaliśmy się z warunkami zapytania ofertowego, nie wnosimy żadnych 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zastrzeżeń oraz uzyskaliśmy niezbędne informacje do przygotowania oferty.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. Oświadczamy, że załączone do zapytania ofertowego wymagania stawiane wykonawcy oraz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 xml:space="preserve">postanowienia umowy zostały przez nas zaakceptowane bez zastrzeżeń i zobowiązujemy się w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 xml:space="preserve">przypadku wyboru naszej oferty do zawarcia umowy w miejscu i terminie wyznaczonym przez 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Zamawiającego.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. Posiadamy odpowiednie uprawnienia i wiedzę do realizacji pw. zamówienia.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4. Oświadczamy,  że oferowane odczynniki posiadają wymagane prawem dopuszczenia (certyfikaty)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 xml:space="preserve">do stosowania na terytorium Rzeczpospolitej /UE oraz są bezpieczne w użyciu dla pacjentów i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 xml:space="preserve">personelu medycznego a w przypadku żądania jesteśmy gotowi dostarczyć odpowiedni dokument.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5. Oświadczam/y, że wypełniłem obowiązki informacyjne przewidziane w art. 13 lub art. 14 RODO* wobec  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 xml:space="preserve">osób fizycznych, od których dane osobowe bezpośrednio lub pośrednio pozyskałem w celu ubiegania się o  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udzielenie zamówienia publicznego w niniejszym postępowaniu.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W przypadku, gdy wykonawca nie przekazuje danych osobowych innych niż bezpośrednio jego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dotyczących lub zachodzi wyłączenie stosowania obowiązku informacyjnego, stosownie do art. 13 ust. 4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lub art. 14 ust. 5 RODO treści oświadczenia wykonawca nie składa.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</w:t>
      </w:r>
      <w:r>
        <w:rPr>
          <w:rFonts w:cs="Calibri" w:ascii="Calibri" w:hAnsi="Calibri"/>
          <w:iCs/>
          <w:sz w:val="20"/>
          <w:szCs w:val="20"/>
        </w:rPr>
        <w:t>*rozporządzenie Parlamentu Europejskiego i Rady (UE) 2016/679 z dnia 27 kwietnia 2016 r. w sprawie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ochrony osób fizycznych w związku z przetwarzaniem danych osobowych i w sprawie swobodnego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Przepływu takich danych oraz uchylenia dyrektywy 95/46/WE (ogólne rozporządzenie o ochronie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cs="Calibri" w:ascii="Calibri" w:hAnsi="Calibri"/>
          <w:iCs/>
          <w:sz w:val="20"/>
          <w:szCs w:val="20"/>
        </w:rPr>
        <w:t>danych) (Dz. Urz. UE L 119 z 04.05.2016, str. 1)</w:t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 Oświadczam, że nie podlegam wykluczeniu z 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0"/>
          <w:szCs w:val="20"/>
        </w:rPr>
        <w:t>1)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0"/>
          <w:szCs w:val="20"/>
        </w:rPr>
        <w:t>2)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0"/>
          <w:szCs w:val="20"/>
        </w:rPr>
        <w:t>3)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kumenty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 potwierdzenie spełnienia wymagań do oferty załączam:  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Oferta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Formularz cenowy załącznik nr 2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3. Formularz rzeczowy załącznik nr 3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 xml:space="preserve">4. Dokument potwierdzający prowadzenie działalności gospodarczej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 np. pełnomocnictwo, jeżeli zachodzi taka konieczność)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jscowość, data …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30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( czytelne podpisy osób uprawnionych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do reprezentowania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6/130000/2024</w:t>
    </w:r>
    <w:r>
      <w:rPr>
        <w:b/>
        <w:bCs/>
        <w:color w:val="000000"/>
        <w:kern w:val="0"/>
        <w:sz w:val="22"/>
        <w:szCs w:val="22"/>
        <w:lang w:eastAsia="pl-PL"/>
      </w:rPr>
      <w:t xml:space="preserve">                     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eastAsia="Calibri" w:cs="Times New Roman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7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4-03-14T09:29:00Z</dcterms:modified>
  <cp:revision>3</cp:revision>
  <dc:subject/>
  <dc:title>Samodzielny Publiczny Zespół Opieki Zdrowotnej w Lesku</dc:title>
</cp:coreProperties>
</file>