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z.U. UE S numer 107, data 03/06/2022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w Dz.U. S: 107-2949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projektowanie i wykonanie robót budowlanych polegających na rewitalizacji bulwarów i nabrzeży, obejmującej przebudowę umocnień, zagospodarowanie terenu nadrzecznego rzeki Brdy z towarzyszącą infrastruktur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3.2022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Zaprojektowanie i wykonanie robót budowlanych polegających na rewitalizacji bulwarów i nabrzeży, obejmującej przebudowę umocnień, zagospodarowani terenu nadrzecznego rzeki Brdy z infrastruktura towarzyszącą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>, numer referencyjny WZP.271.3.2022.E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 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5:00Z</dcterms:created>
  <dc:creator>Kowalski Artur</dc:creator>
  <dc:description/>
  <cp:keywords/>
  <dc:language>en-US</dc:language>
  <cp:lastModifiedBy>Magdalena Sikora</cp:lastModifiedBy>
  <cp:lastPrinted>2022-06-03T09:06:00Z</cp:lastPrinted>
  <dcterms:modified xsi:type="dcterms:W3CDTF">2022-06-03T07:08:00Z</dcterms:modified>
  <cp:revision>11</cp:revision>
  <dc:subject/>
  <dc:title/>
</cp:coreProperties>
</file>