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EK O DOPUSZCZENIE DO UDZIAŁU W POSTĘPOWANIU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5. Wojskowy Oddział Gospodarczy w Białymstoku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l. Kawaleryjska 70, 15 – 325 Białystok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EGON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200689828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P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42-32-24-7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……………………………………... składam(y) niniejszym wniosek </w:t>
        <w:br/>
        <w:t>o dopuszczenie do udziału w postępowaniu o udzielenie zamówienia publicznego prowadzonego dwuetapowo, w którym w odpowiedzi na ogłoszenie o zamówieniu, wnioski o dopuszczenie do udziały w postępowaniu mogą składać wszyscy zainteresowani Wykonawcy, a oferty mogą składać wyłącznie Wykonawcy zaproszeni do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Dostawa i konserwacja systemów alarmowych i ppoż z podziałem na 6 zadań”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nr 86/OiB/202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podmiotu (</w:t>
      </w:r>
      <w:r>
        <w:rPr>
          <w:rFonts w:cs="Arial" w:ascii="Arial" w:hAnsi="Arial"/>
          <w:i/>
          <w:sz w:val="24"/>
          <w:szCs w:val="24"/>
        </w:rPr>
        <w:t>podmiotów działających wspólnie jeżeli dotyczy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nazwa /imię i nazwisko wnioskodawcy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, nazwisko, stanowisko/podstawa do  reprezentacji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i adres wnioskodawc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. kod…………….. miejscowość 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. Fax 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Wymagane </w:t>
      </w:r>
      <w:r>
        <w:rPr>
          <w:rFonts w:eastAsia="Times New Roman" w:cs="Arial" w:ascii="Arial" w:hAnsi="Arial"/>
          <w:b/>
          <w:bCs/>
          <w:lang w:eastAsia="pl-PL"/>
        </w:rPr>
        <w:t>oświadczenia i dokumenty wynikające z treści Ogłoszenia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Akapitzlist"/>
        <w:spacing w:lineRule="auto" w:line="276" w:before="240" w:after="16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niepodleganiu wykluczeniu z postępowania oraz spełniania warunków udziału w postępowaniu przedkładamy następujące dokumenty i oświadczenia:</w:t>
      </w:r>
    </w:p>
    <w:p>
      <w:pPr>
        <w:pStyle w:val="Akapitzlist"/>
        <w:spacing w:lineRule="auto" w:line="276" w:before="240" w:after="16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1-5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oncesję wydaną przez Ministerstwo Spraw Wewnętrznych i Administracji na prowadzenie działalności ochrony osób i mienia realizowanych w formie zabezpieczenia technicznego w oparciu o ustawę z dnia 22 sierpnia 1997 r. o ochronie osób i mienia (Dz.U.2021 poz. 1995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Świadectwo poświadczenia bezpieczeństwa przemysłowego co najmniej III stopnia potwierdzające zdolność do ochrony informacji niejawnych o klauzuli „POUFNE” w oparciu o ustawię z dnia 5 sierpnia 2010 r. o ochronie informacji niejawnych (DZ.U. 2024 r. poz. 63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b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w przypadku wykonywania działalności jednoosobowo i osobiście ważne poświadczenie bezpieczeństwa upoważniające do dostępu do informacji niejawnych o klauzuli „POUFNE” lub wyższej wydane przez Agencję Bezpieczeństwa Wewnętrznego lub Służbę Kontrwywiadu Wojskowego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nr 1-6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>Oświadczenie o spełnieniu warunków udziału w postępowaniu i niepodleganiu wykluczeniu - załącznik nr 1 do Wniosku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wniosku składanego przez Wykonawców wspólnie ubiegających się o udzielenie zamówienia (konsorcjum, spółka cywilna) wymóg złożenia dokumentu, o którym mowa powyżej dotyczy jednego z partnerów konsorcjum/wspólników spółki cywilnej (dokument złożony przez jednego z wykonawców wspólnie ubiegających się o udzielenie zamówienia traktowany jest jak dokument złożony łącznie przez wszystkich wykonawców wspólnie ubiegających się o udzielenie zamówienia)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świadczenie o spełnieniu warunków udziału w postępowaniu oraz braku podstaw wykluczenia z postępowania – załącznik nr 1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U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 dokumentów:</w:t>
      </w:r>
    </w:p>
    <w:p>
      <w:pPr>
        <w:pStyle w:val="Akapitzlist"/>
        <w:keepLines/>
        <w:suppressAutoHyphens w:val="true"/>
        <w:autoSpaceDE w:val="false"/>
        <w:spacing w:lineRule="auto" w:line="360"/>
        <w:ind w:left="0" w:right="-1" w:hanging="0"/>
        <w:jc w:val="both"/>
        <w:textAlignment w:val="baseline"/>
        <w:rPr/>
      </w:pPr>
      <w:r>
        <w:rPr>
          <w:rFonts w:cs="Arial" w:ascii="Arial" w:hAnsi="Arial"/>
        </w:rPr>
        <w:t>Wykonawca składa dokumenty/oświadczenia będące przedmiotem niniejszego wezwania aktualne na dzień ich złożenia.</w:t>
      </w:r>
    </w:p>
    <w:p>
      <w:pPr>
        <w:pStyle w:val="Akapitzlist"/>
        <w:keepLines/>
        <w:suppressAutoHyphens w:val="true"/>
        <w:autoSpaceDE w:val="false"/>
        <w:spacing w:lineRule="auto" w:line="360"/>
        <w:ind w:left="0"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miotowe środki dowodowe przekazuje się w postaci elektronicznej i opatrzone kwalifikowanym podpisem elektronicznym lub zaufanym lub osobistym.</w:t>
      </w:r>
    </w:p>
    <w:p>
      <w:pPr>
        <w:pStyle w:val="Akapitzlist"/>
        <w:keepLines/>
        <w:suppressAutoHyphens w:val="true"/>
        <w:autoSpaceDE w:val="false"/>
        <w:spacing w:lineRule="auto" w:line="360"/>
        <w:ind w:left="0"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dy podmiotowe środki dowodowe zostały wystawione przez upoważnione inne niż wykonawca, wykonawca wspólnie ubiegający się o udzielenie zamówienia, podmiot udostępniający zasoby lub podwykonawca:</w:t>
      </w:r>
    </w:p>
    <w:p>
      <w:pPr>
        <w:pStyle w:val="Akapitzlist"/>
        <w:keepLines/>
        <w:suppressAutoHyphens w:val="true"/>
        <w:autoSpaceDE w:val="false"/>
        <w:spacing w:lineRule="auto" w:line="360"/>
        <w:ind w:left="0"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jako dokument elektroniczny – przekazuje się ten dokument;</w:t>
      </w:r>
    </w:p>
    <w:p>
      <w:pPr>
        <w:pStyle w:val="U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 dokument w postaci papierowej i opatrzony własnoręcznym podpisem – przekazuje się cyfrowe odwzorowanie tego dokumentu opatrzone kwalifikowanym podpisem elektronicznym, poświadczające zgodność odwzorowania z dokumentem w postaci papierowej.</w:t>
      </w:r>
    </w:p>
    <w:p>
      <w:pPr>
        <w:pStyle w:val="Akapitzlist"/>
        <w:tabs>
          <w:tab w:val="clear" w:pos="708"/>
          <w:tab w:val="left" w:pos="7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Poświadczenia za zgodność z oryginałem może dokonać równie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tariusz.</w:t>
      </w:r>
    </w:p>
    <w:p>
      <w:pPr>
        <w:pStyle w:val="U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FF0000"/>
          <w:sz w:val="40"/>
          <w:szCs w:val="40"/>
          <w:vertAlign w:val="superscript"/>
        </w:rPr>
        <w:t>UWAGA!: POWYŻSZY WNIOSEK NALEŻY PODPISAĆ ELEKTRONICZNIE PODPISEM: KWALIFIKOWANYM LUB ZAUFANYM LUB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sz w:val="18"/>
        <w:szCs w:val="18"/>
      </w:rPr>
      <w:t>Znak sprawy: 86/Oi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sz w:val="22"/>
      <w:szCs w:val="22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00Z</dcterms:created>
  <dc:creator>Agnieszka Kwitek</dc:creator>
  <dc:description/>
  <cp:keywords/>
  <dc:language>en-US</dc:language>
  <cp:lastModifiedBy>Bułach Anna</cp:lastModifiedBy>
  <cp:lastPrinted>2024-11-19T12:40:00Z</cp:lastPrinted>
  <dcterms:modified xsi:type="dcterms:W3CDTF">2024-11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acd7d267-6ff8-4137-a583-68f74d6c3210</vt:lpwstr>
  </property>
</Properties>
</file>