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FORMULARZ OFERTOWY (WZÓR)</w:t>
      </w:r>
      <w:r>
        <w:rPr>
          <w:rFonts w:cs="Tahoma" w:ascii="Tahoma" w:hAnsi="Tahoma"/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color w:val="0000FF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Projekt, dostawę, montaż i uruchomienie kompletnej instalacji fotowoltaicznej do produkcji energii elektrycznej  dla budynków  użyteczności publicznej: Przedszkola nr 3 w Rawiczu oraz Przedszkola</w:t>
        <w:br/>
        <w:t>w Dębnie Polskim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1085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751206267"/>
            <w:bookmarkStart w:id="1" w:name="__Fieldmark__0_751206267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751206267"/>
            <w:bookmarkStart w:id="3" w:name="__Fieldmark__1_751206267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751206267"/>
            <w:bookmarkStart w:id="5" w:name="__Fieldmark__2_751206267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751206267"/>
            <w:bookmarkStart w:id="7" w:name="__Fieldmark__3_751206267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751206267"/>
            <w:bookmarkStart w:id="9" w:name="__Fieldmark__4_751206267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  <w:p>
            <w:pPr>
              <w:pStyle w:val="Normal"/>
              <w:suppressAutoHyphens w:val="true"/>
              <w:ind w:left="331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„Projekt, dostawa, montaż i uruchomienie kompletnej instalacji fotowoltaicznej do produkcji energii elektrycznej  dla budynków  użyteczności publicznej: Przedszkola nr 3 w Rawiczu oraz Przedszkola w Dębnie Polskim”, niniejszym oferujemy, że zrealizujemy powyższe zamówienia zgodnie z wszystkimi warunkami zawartymi w specyfikacji warunków zamówienia wraz z załącznikami za cenę wynikającą z kalkulacji własnej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suppressAutoHyphens w:val="true"/>
        <w:ind w:left="200" w:hanging="0"/>
        <w:jc w:val="both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CZĘŚĆ 1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– </w:t>
      </w: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 xml:space="preserve">Projekt, dostawa, montaż i uruchomienie kompletnej instalacji fotowoltaicznej do produkcji energii            </w:t>
      </w:r>
    </w:p>
    <w:p>
      <w:pPr>
        <w:pStyle w:val="Normal"/>
        <w:suppressAutoHyphens w:val="true"/>
        <w:ind w:left="200" w:hanging="0"/>
        <w:jc w:val="both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</w:t>
      </w: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elektrycznej o mocy nie mniejszej niż 14 kW do Przedszkola nr 3 „Krasnala Hałabały” w Rawiczu</w:t>
        <w:br/>
        <w:t xml:space="preserve">                 przy ul. Armii Krajowej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eastAsia="Times New Roman" w:cs="Tahoma"/>
          <w:b/>
          <w:b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%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0" w:top="1396" w:footer="431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przedłużenie okresu gwarancji jakości i rękojmi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ind w:left="2340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240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- 120 miesięcy)</w:t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CZĘŚĆ 2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– </w:t>
      </w: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 xml:space="preserve">Projekt, dostawa, montaż i uruchomienie kompletnej instalacji fotowoltaicznej do produkcji energii                </w:t>
      </w:r>
    </w:p>
    <w:p>
      <w:pPr>
        <w:pStyle w:val="Normal"/>
        <w:suppressAutoHyphens w:val="true"/>
        <w:ind w:left="142" w:hanging="0"/>
        <w:jc w:val="both"/>
        <w:rPr>
          <w:rFonts w:ascii="Tahoma" w:hAnsi="Tahoma" w:cs="Tahoma"/>
          <w:color w:val="0000FF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FF"/>
          <w:sz w:val="18"/>
          <w:szCs w:val="18"/>
          <w:lang w:eastAsia="ar-SA"/>
        </w:rPr>
        <w:t xml:space="preserve">                 </w:t>
      </w: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elektrycznej o mocy nie mniejszej niż 10 kW do Przedszkola w Dębnie Polskim w Zespole</w:t>
      </w:r>
    </w:p>
    <w:p>
      <w:pPr>
        <w:pStyle w:val="Normal"/>
        <w:suppressAutoHyphens w:val="true"/>
        <w:ind w:left="142" w:hanging="0"/>
        <w:jc w:val="both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FF"/>
          <w:sz w:val="18"/>
          <w:szCs w:val="18"/>
          <w:lang w:eastAsia="ar-SA"/>
        </w:rPr>
        <w:t xml:space="preserve">                 </w:t>
      </w: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Przedszkolnym w Szymanowie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eastAsia="Times New Roman" w:cs="Tahoma"/>
          <w:b/>
          <w:b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%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0" w:top="1396" w:footer="431" w:bottom="709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ind w:left="2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przedłużenie okresu gwarancji jakości i rękojmi</w:t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ind w:left="2340" w:hanging="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240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- 120 miesięcy)</w:t>
            </w:r>
          </w:p>
        </w:tc>
      </w:tr>
    </w:tbl>
    <w:p>
      <w:pPr>
        <w:pStyle w:val="Normal"/>
        <w:rPr>
          <w:rFonts w:ascii="Tahoma" w:hAnsi="Tahoma" w:eastAsia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usług i dostaw objętych przetargiem w zakresie określonym 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 w rozumieniu art. 108 ust. 1 pkt 1 - 6  i art. 109  ust. 1 pkt 4 i 10 ustawy Pzp oraz art. 7 ust. 1 ustawy o szczególnych rozwiązaniach w zakresie przeciwdziałania wspieraniu agresji na Ukrainę oraz służących ochronie bezpieczeństwa narodowego.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nane mi są warunki prowadzenia usług i dostaw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sobie:</w:t>
      </w:r>
      <w:r>
        <w:rPr>
          <w:rFonts w:cs="Tahoma" w:ascii="Tahoma" w:hAnsi="Tahoma"/>
          <w:sz w:val="18"/>
          <w:szCs w:val="18"/>
        </w:rPr>
        <w:t xml:space="preserve">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usług i dostaw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color w:val="0000FF"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58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ę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</w:t>
        <w:br/>
        <w:t>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kwalifikacje i uprawnienia, o których mowa</w:t>
        <w:br/>
        <w:t>w rozdziale III pkt 9 ppkt 2 i 6 SWZ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stanawiamy kierownika robót w osobie/ach: …………………………………….…………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9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color w:val="0000FF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sectPr>
      <w:footnotePr>
        <w:numFmt w:val="decimal"/>
      </w:footnotePr>
      <w:type w:val="continuous"/>
      <w:pgSz w:w="11906" w:h="16838"/>
      <w:pgMar w:left="1304" w:right="1304" w:gutter="0" w:header="0" w:top="1396" w:footer="431" w:bottom="709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 oraz zgłoszenia formy wniesienia zabezpieczenia należytego wykonania umowy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9</w:t>
      </w:r>
      <w:r>
        <w:rPr>
          <w:rFonts w:cs="Tahoma" w:ascii="Tahoma" w:hAnsi="Tahoma"/>
          <w:sz w:val="14"/>
          <w:szCs w:val="14"/>
        </w:rPr>
        <w:t xml:space="preserve"> wypełnienie nieobowiązkowe, w przypadku niewypełnienia, Wykonawca, którego oferta zostanie wybrana jako najkorzystniejsza zobowiązany będzie  do niezwłocznego zgłoszenia Zamawiającemu: danych dotyczących osoby wyznaczonej na stanowisko kierownika robó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  <w:p>
    <w:pPr>
      <w:pStyle w:val="Normal"/>
      <w:jc w:val="center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19.2024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Projekt, dostawa, montaż i uruchomienie kompletnej instalacji fotowoltaicznej do produkcji energii elektrycznej</w:t>
      <w:br/>
      <w:t xml:space="preserve"> dla budynków  użyteczności publicznej: Przedszkola nr 3 w Rawiczu oraz Przedszkola w Dębnie Polski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w ramach zadania p.n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sz w:val="14"/>
        <w:szCs w:val="14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  <w:t>Wsparcie infrastruktury, wyposażenie i poprawa dostępności przedszkoli prowadzonych przez Gminę Rawicz.</w:t>
    </w:r>
    <w:r>
      <w:rPr>
        <w:rFonts w:cs="Tahoma" w:ascii="Tahoma" w:hAnsi="Tahoma"/>
        <w:color w:val="000080"/>
        <w:sz w:val="14"/>
        <w:szCs w:val="14"/>
      </w:rPr>
      <w:t xml:space="preserve">        </w:t>
    </w:r>
  </w:p>
  <w:p>
    <w:pPr>
      <w:pStyle w:val="Normal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19.2024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Projekt, dostawa, montaż i uruchomienie kompletnej instalacji fotowoltaicznej do produkcji energii elektrycznej</w:t>
      <w:br/>
      <w:t xml:space="preserve"> dla budynków  użyteczności publicznej: Przedszkola nr 3 w Rawiczu oraz Przedszkola w Dębnie Polski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w ramach zadania p.n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  <w:t>Wsparcie infrastruktury, wyposażenie i poprawa dostępności przedszkoli prowadzonych przez Gminę Rawic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4-10-30T12:37:00Z</dcterms:modified>
  <cp:revision>55</cp:revision>
  <dc:subject/>
  <dc:title>Oferta</dc:title>
</cp:coreProperties>
</file>