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pBdr>
          <w:bottom w:val="single" w:sz="4" w:space="1" w:color="000000"/>
        </w:pBdr>
        <w:spacing w:before="120" w:after="120"/>
        <w:jc w:val="right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Załącznik nr 3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formularz jednolitego europejskiego dokumentu zamówienia (JEDZ)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Dz.U. UE S numer S65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z 01.04.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168701-2022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Specjalistyczny Zakład Opieki Zdrowotnej w Lębor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Dostawa produktów żywnościowych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ZP-PN/UE/13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WYPEŁNIA WYKONAWC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odzaj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mikroprzedsiębiorstwo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małe przedsiębiorstwo 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średnie przedsiębiorstwo 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jednoosobowa działalność gospodarcza 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osoba fizyczna nieprowadząca działalności gospodarczej  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inny rodza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 Wykonawc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warunków udziału w postępowani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O ile ma to znaczenie dla określonych zdolności, na których polega wykonawca, proszę dołączyć – dla każdego z podmiotów, których to dotyczy – informacje wymagane w części I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</w:tabs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organizacji przestępczej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0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</w:tabs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</w:tabs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w w:val="100"/>
          <w:sz w:val="20"/>
          <w:szCs w:val="20"/>
        </w:rPr>
        <w:footnoteReference w:id="12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</w:tabs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w w:val="100"/>
          <w:sz w:val="20"/>
          <w:szCs w:val="20"/>
        </w:rPr>
        <w:footnoteReference w:id="13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</w:tabs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w w:val="100"/>
          <w:sz w:val="20"/>
          <w:szCs w:val="20"/>
        </w:rPr>
        <w:footnoteReference w:id="14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</w:tabs>
        <w:jc w:val="left"/>
        <w:rPr/>
      </w:pPr>
      <w:r>
        <w:rPr>
          <w:rFonts w:cs="Arial" w:ascii="Arial" w:hAnsi="Arial"/>
          <w:w w:val="100"/>
          <w:sz w:val="20"/>
          <w:szCs w:val="20"/>
        </w:rPr>
        <w:t>praca dzieci i inne formy handlu ludźmi</w:t>
      </w:r>
      <w:r>
        <w:rPr>
          <w:rStyle w:val="FootnoteCharacters"/>
          <w:rStyle w:val="FootnoteAnchor"/>
          <w:rFonts w:cs="Arial" w:ascii="Arial" w:hAnsi="Arial"/>
          <w:w w:val="100"/>
          <w:sz w:val="20"/>
          <w:szCs w:val="20"/>
        </w:rPr>
        <w:footnoteReference w:id="15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 (art. 108 ust. 1 pkt 1 ustawy pzp)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ę będącego osobą fizyczną prawomocnie skazano za przestępstw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ziału w zorganizowanej grupie przestępczej albo związku mającym na celu popełnienie przestępstwa lub przestępstwa skarbowego, o którym mowa w art. 258 Kodeksu karnego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dlu ludźmi, o którym mowa w art. 189a Kodeksu karnego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którym mowa w art. 228-230a, art. 250a Kodeksu karnego lub w art. 46 lub art. 48 ustawy z dnia 25 czerwca 2010 r. o sporcie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charakterze terrorystycznym, o którym mowa w art. 115 § 20 Kodeksu karnego, lub mające na celu popełnienie tego przestępstwa,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ko obrotowi gospodarczemu, o których mowa w art. 296 - 307 Kodeksu karnego, przestępstwo oszustwa, o którym mowa w art. 286 Kodeksu karnego, przestępstwo przeciwko wiarygodności dokumentów, o których mowa w art. 270-277d Kodeksu karnego, lub przestępstwo skarbow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ym mowa w art. 9 lub art. 10 ustawy z dnia 15 czerwca 2012 r. o skutkach powierzania wykonywania pracy cudzoziemcom przebywającym wbrew przepisom na terytorium Rzeczypospolitej Polskiej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ub za odpowiedni czyn zabroniony okre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lony w przepisach prawa ob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6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wskazać, których spośród wymienionych w art. 108 ust. 1 pkt 1 ustawy pzp dotyczy oraz podać powód (-ody) skazania;</w:t>
              <w:br/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wyroku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(-y): 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ód(-ody): 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długość okresu wykluczenia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7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19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wynikająca z art. 108 ust. 1 pkt 2 ustawy pzp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urz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duj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ego cz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nka organu zar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dzaj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ego lub nadzorczego wykonawcy, wsp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lnika sp</w:t>
            </w:r>
            <w:r>
              <w:rPr>
                <w:rFonts w:cs="Arial" w:ascii="Arial" w:hAnsi="Arial"/>
                <w:sz w:val="20"/>
                <w:szCs w:val="20"/>
              </w:rPr>
              <w:t>ół</w:t>
            </w:r>
            <w:r>
              <w:rPr>
                <w:rFonts w:cs="Arial" w:ascii="Arial" w:hAnsi="Arial"/>
                <w:sz w:val="20"/>
                <w:szCs w:val="20"/>
              </w:rPr>
              <w:t>ki w sp</w:t>
            </w:r>
            <w:r>
              <w:rPr>
                <w:rFonts w:cs="Arial" w:ascii="Arial" w:hAnsi="Arial"/>
                <w:sz w:val="20"/>
                <w:szCs w:val="20"/>
              </w:rPr>
              <w:t>ół</w:t>
            </w:r>
            <w:r>
              <w:rPr>
                <w:rFonts w:cs="Arial" w:ascii="Arial" w:hAnsi="Arial"/>
                <w:sz w:val="20"/>
                <w:szCs w:val="20"/>
              </w:rPr>
              <w:t>ce jawnej lub partnerskiej albo komplementariusza w sp</w:t>
            </w:r>
            <w:r>
              <w:rPr>
                <w:rFonts w:cs="Arial" w:ascii="Arial" w:hAnsi="Arial"/>
                <w:sz w:val="20"/>
                <w:szCs w:val="20"/>
              </w:rPr>
              <w:t>ół</w:t>
            </w:r>
            <w:r>
              <w:rPr>
                <w:rFonts w:cs="Arial" w:ascii="Arial" w:hAnsi="Arial"/>
                <w:sz w:val="20"/>
                <w:szCs w:val="20"/>
              </w:rPr>
              <w:t xml:space="preserve">ce komandytowej lub komandytowo-akcyjnej lub prokurenta, skazano prawomocnym wyrokiem za którekolwiek przestępstwo wskazane w art. 108 ust. 1 pkt 1 ustawy pzp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wskazać, których spośród wymienionych w art. 108 ust. 1 pkt 1 ustawy pzp dotyczy oraz podać powód (-ody) skazania;</w:t>
              <w:br/>
              <w:t>b) wskazać, kto został skazany;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data wyroku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(-y):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wód(-ody): </w:t>
              <w:br/>
              <w:t xml:space="preserve">kto został skazany (imię i nazwisko, funkcja)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ługość okresu wykluczenia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firstLine="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nikające z art. 108 ust. 1 pkt 3 ustawy pzp - płatność podatków lub składek na ubezpieczenie społeczne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 zdrowot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obec wykonawcy  wydano prawomocny wyrok s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du lub ostateczn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 decyzj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 administracyjn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 o zaleganiu z uiszczeniem podat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, op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t lub s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ek na ubezpieczenie spo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czne lub zdrowot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, opłaty</w:t>
            </w:r>
          </w:p>
          <w:p>
            <w:pPr>
              <w:pStyle w:val="Tiret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iret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 lub zdrowotn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] Tak [] Nie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zy wykonawca przed up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ł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ywem terminu s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ł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adania ofert dokon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ł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ł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atn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ś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ci nal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ż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nych podat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ó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w, op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ł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at lub s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ł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adek na ubezpieczenie sp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ł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eczne lub zdrowotne wraz z odsetkami lub grzywnami lub zawar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ł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w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ążą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ce porozumienie w sprawie sp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ł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aty tych nal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ż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n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ś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ci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, opłat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 lub zdrowot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 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konfliktem interesów</w:t>
      </w:r>
      <w:r>
        <w:rPr>
          <w:rStyle w:val="FootnoteCharacters"/>
          <w:rStyle w:val="FootnoteAnchor"/>
          <w:rFonts w:cs="Arial" w:ascii="Arial" w:hAnsi="Arial"/>
          <w:b w:val="false"/>
          <w:sz w:val="20"/>
          <w:szCs w:val="20"/>
        </w:rPr>
        <w:footnoteReference w:id="25"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stawy wynikające z art. 108 ust. 1 pkt 5 i 6 ustawy pzp dotyczące ewentualnego konfliktu interesów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 xml:space="preserve"> z innymi wykonawcami porozumienie maj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e na celu zak</w:t>
            </w:r>
            <w:r>
              <w:rPr>
                <w:rFonts w:cs="Arial" w:ascii="Arial" w:hAnsi="Arial"/>
                <w:sz w:val="20"/>
                <w:szCs w:val="20"/>
              </w:rPr>
              <w:t>łó</w:t>
            </w:r>
            <w:r>
              <w:rPr>
                <w:rFonts w:cs="Arial" w:ascii="Arial" w:hAnsi="Arial"/>
                <w:sz w:val="20"/>
                <w:szCs w:val="20"/>
              </w:rPr>
              <w:t>cenie konkurencji, w szczeg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ln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należąc do tej samej grupy kapitałowej w rozumieniu ustawy z dnia 16 lutego 2007 r. o ochronie konkurencji i konsumentów z innym wykonawcą biorącym udział w postępowaniu, złożył odrębną ofertę lub ofertę częściową?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żeli tak, </w:t>
            </w:r>
            <w:r>
              <w:rPr>
                <w:rFonts w:cs="Arial" w:ascii="Arial" w:hAnsi="Arial"/>
                <w:sz w:val="20"/>
                <w:szCs w:val="20"/>
              </w:rPr>
              <w:t>proszę wykazać, że oferty każdy z Wykonawców przygotował niezależnie od sieb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lub podmiot, kt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ó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ry nal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ż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y z wykonawc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ą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do tej samej grupy kapit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ł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owej w rozumieniu ustawy z dnia 16 lutego 2007 r. o ochronie konkurencji i konsument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ó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w, doradz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ł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lub w inny spos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ó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b by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ł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aang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ż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owany w przygotowanie post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ę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powania o udzielenie tego zam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ó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wienia, co doprowadziło do zakłócenia konkurencji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 –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zaistnienia takiego zaangażowania prowadzącego do zakłócenia konkurencji w postępowaniu proszę podać szczegółowe informacje na ten tema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</w:p>
        </w:tc>
      </w:tr>
      <w:tr>
        <w:trPr>
          <w:trHeight w:val="126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11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 wynikające z art. 108 ust. 1 pkt 4 ustawy 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obec wykonawcy prawomocnie orzeczono zakaz ubiegania się o zamówienia publiczn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IV: Warunki udziału w postępowaniu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warunków udziału w postępowaniu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warunków udziału w postępowani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spełnia warunki udziału w postępowaniu?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20"/>
        </w:rPr>
        <w:t>Niżej podpisany(-a)(-i) oficjalnie oświadcza(-ją), że informacje podane powyżej w częściach II–IV są aktualne,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20"/>
        </w:rPr>
        <w:footnoteReference w:id="26"/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Niżej podpisany(-a)(-i) oficjalnie wyraża(-ją) zgodę na to, aby Samodzielny Publiczny Specjalistyczny Zakład Opieki Zdrowotnej w Lęborku uzyskał(-a)(-o) dostęp do dokumentów potwierdzających informacje, które zostały przedstawione w ………………………………. [wskazać część/sekcję/punkt(-y), których to dotyczy] niniejszego jednolitego europejskiego dokumentu zamówienia, na potrzeby w/w </w:t>
      </w:r>
      <w:r>
        <w:rPr>
          <w:rFonts w:cs="Arial" w:ascii="Arial" w:hAnsi="Arial"/>
          <w:sz w:val="18"/>
          <w:szCs w:val="20"/>
        </w:rPr>
        <w:t xml:space="preserve">postępowania o udzielenie zamówienia. 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color w:val="FF0000"/>
          <w:sz w:val="18"/>
          <w:szCs w:val="20"/>
        </w:rPr>
        <w:t>UWAGA: oświadczenie MUSI być podpisane kwalifikowanym podpisem elektronicznym przez osobę upoważnioną do reprezentowania Wykonawcy. Zaleca się, aby przy podpisywaniu oferty zaznaczyć opcję widoczności podpisu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Gothic"/>
    <w:charset w:val="8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P-PN/UE/13/22</w:t>
    </w:r>
  </w:p>
  <w:p>
    <w:pPr>
      <w:pStyle w:val="Footer"/>
      <w:tabs>
        <w:tab w:val="clear" w:pos="709"/>
      </w:tabs>
      <w:spacing w:before="0" w:after="0"/>
      <w:jc w:val="right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P-PN/UE/13/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26:00Z</dcterms:created>
  <dc:creator>Kowalski Artur</dc:creator>
  <dc:description/>
  <cp:keywords/>
  <dc:language>en-US</dc:language>
  <cp:lastModifiedBy>Kruk Eliza Magdalena</cp:lastModifiedBy>
  <cp:lastPrinted>2016-06-02T13:06:00Z</cp:lastPrinted>
  <dcterms:modified xsi:type="dcterms:W3CDTF">2022-04-01T07:13:00Z</dcterms:modified>
  <cp:revision>17</cp:revision>
  <dc:subject/>
  <dc:title/>
</cp:coreProperties>
</file>