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02.2022.KZ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ateriały i artykuły ochrony osobistej BHP na potrzeby realizacji projektu BIOG-NET umowa nr POIR.04.04.00-00-1792/18-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575945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i/>
        <w:i/>
        <w:iCs/>
      </w:rPr>
    </w:pPr>
    <w:bookmarkStart w:id="0" w:name="_Hlk81899991"/>
    <w:bookmarkEnd w:id="0"/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Normal"/>
      <w:spacing w:lineRule="auto" w:line="240" w:before="0" w:after="0"/>
      <w:ind w:left="-850" w:firstLine="85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nr projektu POIR.04.04.00-00-1792/18-00</w:t>
    </w:r>
  </w:p>
  <w:p>
    <w:pPr>
      <w:pStyle w:val="Normal"/>
      <w:spacing w:lineRule="auto" w:line="240" w:before="0" w:after="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Normal"/>
      <w:spacing w:lineRule="auto" w:line="240"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1" w:name="_Hlk81899991"/>
    <w:bookmarkStart w:id="2" w:name="_Hlk818999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2-01-03T09:45:00Z</dcterms:modified>
  <cp:revision>23</cp:revision>
  <dc:subject/>
  <dc:title> </dc:title>
</cp:coreProperties>
</file>