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8.07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7.2023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b</w:t>
      </w:r>
      <w:r>
        <w:rPr>
          <w:rFonts w:cs="Times New Roman" w:ascii="Times New Roman" w:hAnsi="Times New Roman"/>
          <w:b/>
          <w:bCs/>
        </w:rPr>
        <w:t>udowa kotłowni olejowej na kotłownię gazową na gaz ziemny w pomieszczeniu kotłowni Samorządowej Szkoły Podstawowej w Topoli Królewskiej, 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18.07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E Group Piotr Kubic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aków Borowy 4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440 Zduny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-KAN-GAZ Szymon Sochal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uślin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423 Bielawy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 80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atec 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r. Anatola Radziwionka 1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6 Białystok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 00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 Inves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oka 1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200 Pabiani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 993,8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ter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gazynowa 13b/74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52 Warsza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143,97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7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3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3-07-18T08:23:00Z</dcterms:modified>
  <cp:revision>2</cp:revision>
  <dc:subject/>
  <dc:title/>
</cp:coreProperties>
</file>