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right"/>
        <w:rPr>
          <w:rFonts w:cs="Calibr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b/>
          <w:sz w:val="20"/>
          <w:szCs w:val="20"/>
        </w:rPr>
        <w:t>ZAŁĄCZNIK NR 8 DO SWZ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00B050"/>
          <w:sz w:val="20"/>
          <w:szCs w:val="20"/>
        </w:rPr>
        <w:t xml:space="preserve">– </w:t>
      </w:r>
      <w:r>
        <w:rPr>
          <w:rFonts w:cs="Calibri"/>
          <w:b/>
          <w:bCs/>
          <w:i/>
          <w:iCs/>
          <w:color w:val="00B050"/>
          <w:sz w:val="20"/>
          <w:szCs w:val="20"/>
        </w:rPr>
        <w:t>(</w:t>
      </w:r>
      <w:r>
        <w:rPr>
          <w:rFonts w:cs="Calibri"/>
          <w:b/>
          <w:bCs/>
          <w:i/>
          <w:iCs/>
          <w:color w:val="00B050"/>
          <w:sz w:val="20"/>
          <w:szCs w:val="20"/>
        </w:rPr>
        <w:t>tekst ujednolicony</w:t>
      </w:r>
      <w:r>
        <w:rPr>
          <w:rFonts w:cs="Calibri"/>
          <w:b/>
          <w:bCs/>
          <w:i/>
          <w:iCs/>
          <w:color w:val="00B050"/>
          <w:sz w:val="20"/>
          <w:szCs w:val="20"/>
        </w:rPr>
        <w:t xml:space="preserve"> po modyfikacjach z dn. 20.01.2022 r.)</w:t>
      </w:r>
    </w:p>
    <w:p>
      <w:pPr>
        <w:pStyle w:val="Akapitzlist"/>
        <w:ind w:left="426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zmiana z dnia. 14.01.2022 r. – kolor czerwony</w:t>
      </w:r>
    </w:p>
    <w:p>
      <w:pPr>
        <w:pStyle w:val="Akapitzlist"/>
        <w:ind w:left="426" w:hanging="0"/>
        <w:jc w:val="right"/>
        <w:rPr>
          <w:b/>
          <w:b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  <w:t>zmiana z dnia. 20.01.2022 r. – kolor zielony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METRY TECHNICZNE I INNE WYMAGANIA DOTYCZĄCE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1 APARATY DO KRĄŻENIA POZAUSTROJOW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APARAT DO KRĄŻENIA POZAUSTROJOWEGO Z MODUŁOWYM SYSTEMEM DO AUTOTRANSFUZJI 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arametr/Wa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.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Zgodność z wymogami IEC60601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 xml:space="preserve">Oznakowanie CE zgodne z MDD93/42/EEC </w:t>
            </w:r>
            <w:r>
              <w:rPr>
                <w:rStyle w:val="FontStyle14"/>
                <w:rFonts w:cs="Calibri" w:ascii="Calibri" w:hAnsi="Calibri"/>
                <w:color w:val="000000"/>
                <w:lang w:eastAsia="en-US"/>
              </w:rPr>
              <w:t>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 xml:space="preserve">System alarmów zgodny z IEC 60601-1 lub równoważ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elektroniczny, 10l/min z wężami przyłączeniowymi i końcówkami wtykowymi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Moduł systemu do autotransfuzj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bilny i modułowy zestaw na wózku transportowym z czterema kółkami i możliwością blokady, napęd, pompa próż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mpa centryfugalna w urządzeniu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0-5600 rpm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autoSpaceDE w:val="true"/>
              <w:ind w:left="36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ładność +/- 50 rpm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żliwość wizualnej kontroli dział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perystaltyczna: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*100 ml/min (przyrosty, co 10 ml/min) oraz 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25*1000 ml/min (przyrosty, co 25 ml/min) – pooperacyjnie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*1000 ml/min (przyrosty, co 25 ml/min) – śródoperacyjnie i pooperacyj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pompy próżniowej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zainstalowana (zintegrowana) na wózku, zasilana przez źródło zewnętrzne, obsługiwana przez ekran dotykowy urządzenia z możliwością działania, jako wolnostojąca z własnym systemem zasilania i sterowania. 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wa zakresy pracy śródoperacyjny (-50/-300 mmHg oraz pooperacyjny -10/-100 mmHg)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terowanie z panelu dotykowego urządzen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możliwość wykorzystania pompy próżniowej, jako oddzielneg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kłokrystaliczny dotykowy monitor LCD TFT &gt; 8”, z dostępem do funkcji pomocy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korzystania kilku programów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Śródoperacyjnego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ooperacyjnego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y preoperacyjne odzyskujące plazme i płytki ( plazmę bogato i ubogo płytkowa w zależności od wybranego programu)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u EMERGENCY ( trwający do  3 min przy zachowaniu HTC ok. 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automatyczne: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rozpoczęcie cyklu na podstawie objętości krwi w zbiornik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sekwencyjne przeprowadzanie wielu cykli bez konieczności ingerencji operatora. 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automatyczne zakończenie przypadku: opróżniany zbiornik, dokonywana koncentracja ostatniej porcji płynu w zbiorniku i opróżniana linia RBC bez ingerencji operatora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odwojona objętość przemywania w pojedynczym cykl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wielokrotne zwolnienie i przyspieszanie pracy wirówki w trakcie etapu przemywania danego cyklu.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rozpoczynany automatycznie, gdy system wykryje, że pierwszy etap opróżniania nie zakończył się całkowitym opróżnieniem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y specjalne: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powrót krwi z komory pompy do zbiornika do odzysku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napełnienie torby RBC przed zbiornikiem do odzysku </w:t>
            </w:r>
          </w:p>
          <w:p>
            <w:pPr>
              <w:pStyle w:val="Bezodstpw"/>
              <w:ind w:left="222" w:hanging="222"/>
              <w:rPr/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 xml:space="preserve">Program umożliwiający usunięcie powietrza z torby RBC 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Program umożliwiający wypełnienie torby RBC i pustych linii roztworem do przem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alarmów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na krew pust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do przemywania pusta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Zbiornik RBC(czerwone krwinki) pełny</w:t>
            </w:r>
          </w:p>
          <w:p>
            <w:pPr>
              <w:pStyle w:val="Bezodstpw"/>
              <w:ind w:left="222" w:hanging="22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ab/>
              <w:t>Torba na odpady 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test sprawności elementów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wskaźnik hematokrytu (60-65%)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poziom (&gt;95%) usuwania  heparyny, protein , albumin, potasu – w zależności od wybraneg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poziom &gt;99% usuwania tłuszczów – w programie usuwania tłusz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ujniki : 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Hct na wyjściu i wejściu z możliwością  odczytu w przypadku użycia dowolnego dedykowanego do dostarczonego aparatu zestawu do odzysku RBC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BC koncentracji czerwonych krwinek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linii na odpady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utraty płynu</w:t>
            </w:r>
          </w:p>
          <w:p>
            <w:pPr>
              <w:pStyle w:val="Normal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i, który wykrywa właściwe umiejscowienie i zablokowanie głowicy pojem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aplikacja linii drenów. Elektryczny klem pozwalający zdalnie ograniczyć przepły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gromadzenia krwi w zbiorniku bez uruchamiania programu (wykorzystanie urządzenia jako dodatkowy ssa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nik kodów kreskowych poszczególnych zestawów eksploa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krywa pompy centryfugalnej  automatycznie zablokowana w trak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ełny zakres materiałów eksploatacyjnych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zwony 55, 125, 175, 225 m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ndardowe zestawy: kardiochirurgiczne, do zabiegów z obfitym krwa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7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ystem gromadzenia da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505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wszystkich informacji dotyczących zabiegów historycznych (pamięć 10 tys. zabieg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stęp do danych bieżącego protokołu/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ukarka – zintegrowana z systemem, możliwość drukowania danych w różnych konfigurac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eria w systemie gromadzenia danych bez potrzeby ładowania – okres pracy baterii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ęp do funkcji POMOC na każdym etapie pracy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orty: 3xRS232,3xUSB,1x Ethernet, 1xRS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staw do autotransfuzji kompatybilny z zaoferowanym separatorem krwinkowym opisanym w pkt. 113 – 136 nn załącznika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34"/>
        <w:gridCol w:w="2306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APARAT DO KRĄŻENIA POZAUSTROJOWEGO Z WYMIENNIKIEM CIEPŁA –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86000-7 Pozaustrojowe układy krążeni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ola ruchoma czterostanowiskow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silanie 230V / 50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System pełnego zasilania awaryjnego UPS, monitorujący stan naładowania akumulatorów oraz pozostały czas pracy systemu UPS z dopasowaniem do aktualnego obciąże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ruchomienia aparatu bez zasilania sieciowego – na zasilaniu z systemu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Czas pracy w systemie UPS:</w:t>
              <w:br/>
              <w:t>- praca w pełnym obciążeniu (4 pompy) – min. 15 minut</w:t>
              <w:br/>
              <w:t>- praca w częściowym obciążeniu (1 pompa) – min 80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est pracy akumu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stelaży: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dwa pionowe maszty teleskopowe ze statywami o zmiennej konfiguracji</w:t>
            </w:r>
          </w:p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jeden ruchomy maszt teleskopowy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- pręt pionowy i pręt poprzeczny do masztu ruchomego, uchwyty manew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Półka poprzeczna z 4 gniazdami elektr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Urządzenie wyposażone w system alarmów optycznych i dźwiękowych kontrolujących wszystkie parametry oraz system kontroli pomp dla układów monito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Konsola przygotowana do współpracy z pompą centryfugalną: modułową oraz mobil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Budowa modu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Zabezpieczenia przed zalaniem i uszkodzeniem elementów elektro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System alarmów zgodny z IEC 60601-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owy panel sterowani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ystemowy z gniazdami do zamocowania min. 5-ciu modułów sterująco-wyświetlających z ekranami dotykowymi (kolorowe wyświetlacze LCD/T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funkcjami zainstalowanych modułów hemodynamicznych poprzez ekrany dotykowe LCD/T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nu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owanie działania i sterowanie systemem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 powiązania pomiędzy wyświetlaczami dotykowymi, a funkcjami aparatu. Wyświetlacze sprawują jedynie funkcję monitora.</w:t>
              <w:br/>
              <w:t>Możliwość w przypadku awarii samego wyświetlacza LCD lub ekranu dotykowego wymiany na nowy panel lub zamiany z innym mniej ważnym panelem na tablicy sterowania (nawet podczas pracy, bez zatrzymywania i wyłączania apar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jednogłowicowa – 3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kres prędkości obrotowej min. 0 – 250 rpm i przepływ 0 – 11,2 l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8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1,79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4 cala od 0 do 3,1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5/16 cala od 0 do 4,7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3/8 cala od 0 do 6,50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2 cala od 0 do 11,2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Rozdzielczość – 1 obrót na minutę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Średnica bieżni pomp min. 150mm, średnica rolki okluzyjnej min. 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miana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Obrotowa głowica pompy 18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Procentowe wyświetlanie przepływu bieżącego w stosunku do przepływu – wyliczonego na podstawie współczynnika powierzchni ciała pacjenta (B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Łatwa zamian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zablokowania panelu dotykowego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konwersji rpm/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ymanie pompy podczas otwarcia pokrywy pompy oraz automatyczny start pompy po zamknięciu pokr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drenów o różnej średnicy w tym również nienormaty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stosowania systemu pracy MASTER – SLAVE między dowolnymi jednost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w trybie puls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pracy jednostki poza konso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Zatrzaskowy system mocowania drenów w okładzinach kalibr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Głowica pompy w kształcie greckiej litery Ω (kształt głowicy pozwala na utrzymanie odpowiednich/ zadanych wartości ciśnienia w systemie dre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Dotykowy panel (LCD/TFT) sterowania pompy na każdej po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Możliwość oznaczenia domyślnego kierunku obrotów głowic pomp perystaltycznych oraz kontrola zgodności ustawienia aktualnego kierunku obrotu głowicy pompy z kierunkiem domyślnym zapamiętanym w systemie; kolorystyczne oznaczenie zgodności kierunku obrotów głowic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Napęd pompy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- technologia typu BLDC, silnik bezszczotkowy – nie wymagający przekładni oraz pas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mpa rolkowa dwugłowicowa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elne sterowanie każdej głow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Zakres prędkości obrotowej min. 0 – 250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ar-SA" w:bidi="ar-SA"/>
              </w:rPr>
              <w:t>1/8 cala od 0 do 0,44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16 cala od 0 do 0,9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4 cala od 0 do 1,57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/16 cala od 0 do 2,33 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1 obrót na min. (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±0,5% dla wartości ustawionych, ±1% dla wszystkich rodzajów drenów przy maksymalnej prędkości (250 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zmiany kierunku przepływu z zabezpieczeniem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domyślnego kierunku obrotu pompy. W przypadku zmiany kierunku przepływu w prawo lub w lewo alarm ostrzeg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twość zmiany okl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a głowica pomp 240 stopni, regulująca kierunek ustawienia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świetlanie stanu pracy każdej pompy na jej pa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wersji rpm/ lpm – wyświetlane jednocześnie na ekranie pompy podczas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trzymanie pompy podczas otwarcia pokrywy pompy oraz automatyczny start pompy po zamknięciu pokrywy bez konieczności resetowania rpm do 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osowania drenów o różnej śre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bracja przepływu dla danego rozmiaru dre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zasowego zawieszenia za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(LCD) podwójny panel sterowania dla każdej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świetlanie na panelu pompy informacji o kontroli je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znaczania domyślnego kierunku obrotów głowicy pomp perystaltycznych oraz kontrola zgodności ustawienia aktualnego kierunku obrotu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mpa centryfugalna modułowa, zintegrowana z syste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napędowa wraz z panelem sterującym, modułem czujnika przepływu, czujnikiem przepływu oraz systemem zabezpiecze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Wszystkie funkcje sterowane z oddzielnego panelu sterującego (LCD) dedykowanego pompie centryfug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nik obrotów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od 0 do 3500 rpm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ustalenia 1 r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nik prze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rzepływów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od 0,5 do 10 l/min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miany zakresu odcz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yb kontrolowanego przepływu (przepływ utrzymywany na stałym poziomie, nawet jeżeli opór systemowy i/lub ciśnienie zmieniają się podczas perfuz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y zacisk drenu na linii tętniczej – zabezpieczenie przed zapowietr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owy uchwyt do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ryjny manualny system napę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łady kontroli hemodynamicznej – moduły monitoru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ziomu objętości z sensorem sterujący pompami w sposób automatyczn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poziomu: ±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j kontroli poziomu perfuzatu poprzez zmniejszenie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kontroli 2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temperatur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niezależne kanały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0 – 50 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Rozdzielczość min. 0,1˚C, dokładność pomiaru: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0,0 – 25,0 ˚C ±0,2˚C</w:t>
            </w:r>
          </w:p>
          <w:p>
            <w:pPr>
              <w:pStyle w:val="Standard"/>
              <w:suppressAutoHyphens w:val="false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25,0 – 45,0 ˚C ±0,1˚C</w:t>
            </w:r>
          </w:p>
          <w:p>
            <w:pPr>
              <w:pStyle w:val="Standard"/>
              <w:suppressAutoHyphens w:val="false"/>
              <w:rPr>
                <w:rStyle w:val="Wyrnieniedelikatne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18"/>
                <w:szCs w:val="18"/>
              </w:rPr>
              <w:t>- 45,0 – 50,0 ˚C ±0,2˚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wartości granicznych temperatur dla wszystkich kanał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pomiaru czasu – potrójny 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korzystania do rejestracji całkowitego czasu krążenia pozaustrojowego lub czasu zaciśnięcia aorty zaciskiem itp. Po uruchomieniu zegar zlicza upływający czas (zakresy rejestracji: min. od 0 sekund do 999 minut i 59 sekund we wszystkich przypadk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pomiaru ciśnień – dwukanałow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ony w dwa przetworniki ciśnień i trzym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color w:val="00000A"/>
                <w:sz w:val="18"/>
                <w:szCs w:val="18"/>
                <w:lang w:eastAsia="hi-IN"/>
              </w:rPr>
            </w:pPr>
            <w:r>
              <w:rPr>
                <w:rFonts w:eastAsia="Lucida Sans Unicode" w:cs="Calibri" w:ascii="Calibri" w:hAnsi="Calibri"/>
                <w:color w:val="00000A"/>
                <w:sz w:val="18"/>
                <w:szCs w:val="18"/>
                <w:lang w:eastAsia="hi-IN"/>
              </w:rPr>
              <w:t>Kontrola wartości ciśnienia poprzez automatyczną regulację prędkości obrotowej głowicy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kardioplegii z pomiarem ciśnienia, czasu podawania, detektorem mikrokatorów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pomiaru ciśnienia: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-200 mmHg do + 800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in. 1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pomiaru:</w:t>
            </w:r>
          </w:p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±5 mm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automatyczne wg zadanej obję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zowanie kardioplegii ręcznie podanej objętości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e odmierzanie czasu od podania ostatniej d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boru rodzaju podawanej dawki: podstawowej i uzupełnia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automatycznego zatrzymania podawania kardioolegii w przypadku zatrzymania pompy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/ sterownik detektora mikrozatorów, ultradźwiękowy z alarmem dźwiękowym i optycznym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ładność detekcji (przy prędkości obrotowej ≥15 rpm) min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sor 1/2 – 3/8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14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6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65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5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ensor 1/4 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Objętość powietrza 0,034 cm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vertAlign w:val="superscript"/>
                <w:lang w:eastAsia="ar-SA"/>
              </w:rPr>
              <w:t xml:space="preserve">3 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(Ø 4,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ieszacz gazów mechaniczny z wężami przyłączeniowymi i końcówkami wtykowymi typ SECHRIST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Regulator podciśnienia do procedury VAVD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18"/>
                <w:szCs w:val="18"/>
                <w:lang w:eastAsia="ar-SA"/>
              </w:rPr>
              <w:t>System grzewczo-chłodniczy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Niezależny od źródła wody system grzewczo-chłodzący, zawierający trzy oddzielne obwody wodne pracujące jako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dwa obwody dla pacjenta (dla koców grzewczo-chłodzących oraz dla oksygenatora). Uzyskiwane temperatury w zakresie od 2˚C do 41˚C ±0,5˚C, objętość zbiornika 6l.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w</w:t>
            </w:r>
            <w:r>
              <w:rPr>
                <w:rFonts w:cs="Calibri" w:ascii="Calibri" w:hAnsi="Calibri"/>
                <w:sz w:val="18"/>
                <w:szCs w:val="18"/>
              </w:rPr>
              <w:t>ymienny obwód grzejno/chłodzący dla kardioplegii. Uzyskiwane  temperatury w zakresie  od 2˚C do 10˚C ±2˚C (chłodzenie) i 15˚C do 41˚C ± 1˚C (grzanie), objętość zbiornika 2x3l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Sterowanie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panelu  własnego  zarządzanie wszystkimi funkcjami sterującymi i monitorującym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regulacja wartości nastawionych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uruchamianie i zatrzymywanie pomp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wyświetlanie wszystkich rzeczywistych i nastawionych temperatur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) wyświetlanie poziomu wody i odpowiedniego alarmu</w:t>
            </w:r>
          </w:p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nsoli systemu do krążenia pozaustroj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Alarmy/ zabezpieczenia: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r</w:t>
            </w:r>
            <w:r>
              <w:rPr>
                <w:rFonts w:cs="Calibri" w:ascii="Calibri" w:hAnsi="Calibri"/>
                <w:sz w:val="18"/>
                <w:szCs w:val="18"/>
              </w:rPr>
              <w:t>odzaje alarmów: niskiego poziomu cieczy w zbiorniku, temperatury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u</w:t>
            </w:r>
            <w:r>
              <w:rPr>
                <w:rFonts w:cs="Calibri" w:ascii="Calibri" w:hAnsi="Calibri"/>
                <w:sz w:val="18"/>
                <w:szCs w:val="18"/>
              </w:rPr>
              <w:t>kład zabezpieczający przed przekroczeniem temperatury powyżej 41°C.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a</w:t>
            </w:r>
            <w:r>
              <w:rPr>
                <w:rFonts w:cs="Calibri" w:ascii="Calibri" w:hAnsi="Calibri"/>
                <w:sz w:val="18"/>
                <w:szCs w:val="18"/>
              </w:rPr>
              <w:t>larm zmian temperatur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- s</w:t>
            </w:r>
            <w:r>
              <w:rPr>
                <w:rFonts w:cs="Calibri" w:ascii="Calibri" w:hAnsi="Calibri"/>
                <w:sz w:val="18"/>
                <w:szCs w:val="18"/>
              </w:rPr>
              <w:t>erwisowy/wyświetlanie kodów bł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szybkiej zmiany temperatury podawanej kardioplegii </w:t>
            </w:r>
            <w:r>
              <w:rPr>
                <w:rFonts w:eastAsia="Arial" w:cs="Arial" w:ascii="Arial" w:hAnsi="Arial"/>
                <w:color w:val="00000A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Hot S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M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liwo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ść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 odsysania wody z w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ęż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y przy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ą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czeniowych do zbiornik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ó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w wymiennika ciep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>ł</w:t>
            </w:r>
            <w:r>
              <w:rPr>
                <w:rFonts w:eastAsia="Arial" w:cs="Calibri" w:ascii="Calibri" w:hAnsi="Calibri"/>
                <w:color w:val="00000A"/>
                <w:sz w:val="18"/>
                <w:szCs w:val="18"/>
                <w:lang w:eastAsia="ar-SA"/>
              </w:rPr>
              <w:t xml:space="preserve">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zarządzania danymi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Moduł interfej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kran dotykowy o przekątnej  min. 1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łodzenie konwekcyjne, bez wentyl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o konsoli na maszcie umożliwiające regulacje położenia kom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ędne kable i akcesoria pozwalające na połączenie urządzeń do systemu i pobieranie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ania ręcznego dodatkowo: danych dotyczących podanych płynów, leków, użytych produktów jednorazowych, koagulacji, gazów, impl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 zakończonym zabiegu możliwość transferu d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świetlania trendów w perfuzji, wykresów, tabel, informacji w postaci linii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prowadzenia i zapisania najczęściej używanych produktów i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e przeliczenie wskaź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2,Oxygen Delivery (D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, Oxygen Consumption (V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CO2, Carbon dioxide production (VC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O2/V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VO2/DO2 (Oxygen Extraction Rat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CO2/VO2 (Respiratory Quoti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eksportu do pliku PDF oraz wydruk d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stem nieinwazyjnego pomiaru parametrów krytycznych pacjenta w czasie rzeczywistym  – 2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 w czasie rzeczywistym parametrów takich jak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Sv0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40.0-99.9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ct w zakresie 13.0-48.0% rozdzielczość 0,1%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Hb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żylna w zakresie 15.0-41.0°C rozdzielczość 0,1°C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pO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w zakresie 50-400mmHg rozdzielczość 1mmHg, 6.7-53.3kPa rozdzielczość 0,1kPa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temperatura – linia tętnicza w zakresie 15.0-41.0°C rozdzielczość 0,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zesło dla perfuzjonisty  (wysokość siedzenia i oparcia regulowana, wyposażone w kółka jezdne, dostosowane dla sal operacyjnych, łatwe do czysz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ik na l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mpa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i podręczne  na konsoli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le, łączniki, holdery, niezbędne do prawidłowego działania systemu, oprogramowanie niezbędne do prawidłowego działania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na konsole po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oksygenatora i drenów do krążenia pozaustrojowego z wbudowanymi cewkami tętniczymi i żylnymi do systemu monitorowania by passu sercowo-płucn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awy do podawania kardioplegii krwistej 4:1 z wykorzystaniem urządzenia grzewczo-chłodzącego – 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ka na maszcie z panelem i masztem typu C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0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jnik pomiaru krwi żylnej 1/2" i tętniczej 3/8” – 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color w:val="00000A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2 ŁÓŻKA SZPITALNE WRAZ Z WYPOSAŻENIEM I SZAFKAMI PRZYŁÓŻKOWYMI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"/>
        <w:gridCol w:w="5647"/>
        <w:gridCol w:w="23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ŁÓŻKO SZPITALNE PODSTAWOWE, STEROWANIE ELEKTRYCZNIE, Z WYPOSAŻENIEM - 5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Style w:val="FontStyle13"/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strukcja nośna w postaci podwójnych ramion wznoszących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, 50Hz. Pilot z diodową sygnalizacją włączenia do sieci elektrycznej – dioda świecąca stałym światłem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wyposażone w akumulator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podstawy łóżka 160cm±2cm; szerokość podstawy łóżka 80cm±2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ary całkowit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ługość maks. 220cm;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zerokość maks. 100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łóżka tworzywowe wyjmowane od strony nóg i głowy. Blokady szczytów z graficzną oraz kolorystyczną informacją: zablokowane/odblokowan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łóżka  4 – sekcyjne, w tym 3 ruchome. Leże wypełnienie panelami tworzywowym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Łóżko  o wymiarach leża 200cm x 90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87c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funkcją przedłużania leża o min. 15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25mm. Centralna oraz kierunkowa blokada kół uruchamiana za pomocą dźwigni zlokalizowanych bezpośrednio przy kołach. Dźwignie z kolorystycznym oznaczeniem stanu blokady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metalowe, lakierowane, składane wzdłuż ramy leża, nie powodujące poszerzenia łóżka; barierki składane poniżej poziomu materac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z elektryczną regulacją wysokości, segmentu pleców, segmentu uda, przechyłów Trendelenburga i antyTrendelenburga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konturu - jednoczesnej regulacji segmentu pleców i segmentu uda, sterowana za pomocą 1 przycisku na piloci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ot pracujący w 3 tryba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szystkie funkcje odblokowa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blokowana funkcja Trendelenburga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ada wszystkich funk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dowy wskaźnik trybu pilota. Dioda umieszczona na pilocie informująca o wybranym trybie poprzez zmianę koloru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CPR segmentu pleców pozwalająca na natychmiastową reakcję w sytuacjach zagrożenia. Informacja graficzna na pilocie o umiejscowieniu dźwigni CPR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80mm do ≥730m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leców ≥70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regulacja elektryczna uda ≥3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≥15</w:t>
            </w:r>
            <w:r>
              <w:rPr>
                <w:rFonts w:eastAsia="Symbol" w:cs="Calibri" w:ascii="Calibri" w:hAnsi="Calibri"/>
                <w:sz w:val="18"/>
                <w:szCs w:val="18"/>
              </w:rPr>
              <w:t>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regresji segmentu pleców oraz uda, niwelująca ryzyko powstawania odleżyn. W segmencie pleców: ≥9cm, a uda ≥5c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awansowanej autoregresji w segmencie pleców i uda, system odsuwania się segmentu pleców oraz uda nie tylko do tyłu, ale i do góry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1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osażenie łóżka :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opisane powyżej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o grubości ≥10cm, dopasowany do leża. W pokrowcu paroprzepuszczalnym zmywalnym z zamkiem błyskawicznym zabezpieczonym przed wnikaniem płynów – do każdego łóżka </w:t>
            </w:r>
          </w:p>
          <w:p>
            <w:pPr>
              <w:pStyle w:val="Akapitzlist1"/>
              <w:numPr>
                <w:ilvl w:val="0"/>
                <w:numId w:val="2"/>
              </w:numPr>
              <w:ind w:left="42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ięgnik z uchwytem ręki – do każdego łóżka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2. ŁÓŻKO SZPITALNE INTENSYWNEJ OPIEKI, ELEKTRYCZNE, BEZ WAGI I BEZ FUNKCJI PRZECHYŁU BOCZNEGO,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Z WYPOSAŻENIEM - 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, 50Hz z diodową sygnalizacją włączeni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8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 przedłużania leża o min. 2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z zamontowanymi barierkami bocznymi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 nowoczesnej konstrukcji opartej na  szczelnych kolumnach cylindry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wypełnione odczepianymi poprzecznymi lamelami  z systemem zatrzaskiwa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yty odejmowane, tworzywowe lekkie, stanowiące jedną zwartą bryłę z kolorową wstawką z tworzywa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 łóżka od strony głowy nie poruszający się wraz z leż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dzielone, tworzywowe, poruszające się z segmentami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arierki poruszające się wraz z segmentem pleców oraz barierki nie poruszające się wraz z segmentami noż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będące zabezpieczeniem na całej długości łóżka, wyposażone w system spowalniający opadanie, wspomagany sprężyną gazową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ki boczne wyposażone w wbudowany  podświetlany wskaźnik kątowy z wykorzystaniem kolorowej cieczy, informujący poprzez zmianę koloru podświetlenia o trybie czuwania, trybie gotowości do użycia, najniższej pozycji leża (wskaźnik sygnalizuje zmianą koloru ciecz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arierki boczne wyposażone w wyświetlacz LCD (zewnętrzne panele sterownicze) wskazujące osiągnięcie przez segment oparcia pleców kąta: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a przy pomo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dświetlanych paneli sterujących  w górnych barierkach bocznych wyposażone w przycisk aktywujący sterowani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odatkowych przycisków uruchamiających regulację wysokości wbudowanych w barierki bocz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centralny panel sterowania montowany na szczycie od strony nó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el sterujący wyposażony w funkcję automatycznego zatrzymania oparcia pleców pod kątem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y regulacji w dowolnym kierunku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sterowniczy wyposażony w przycisk dodatkowego podświetlenia nocneg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345mm do ≥730mm ±5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350 – 9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plecowej w zakresie  6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części nożnej w zakresie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funkcji autokontur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autoregresji o parametrze ≥11 cm niwelująca ryzyko powstawania odleż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4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anty-Trendelenburga 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4º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15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do pozycji krzesła kardiologicznego – sterowanie przy pomocy jednego przycisku na panelu sterowniczym montowanym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antyszokowa z każdej pozycji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regulacja pozycji egzaminacyjnej – sterowanie przy pomocy jednego przycisk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łączniki/blokady funkcji elektrycznych (na centralnym panelu sterowania) dla poszczególnych regulacji (selektywny wybór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i wysok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plec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gulacji części noż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ań noż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informujące o aktywnych/zablokowanych funkcj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dźwiękowy informujący o próbie użycia zablokowanej funk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– przycisk wyraźnie oznaczony na wszystkich sterownikach. Użycie dowolnego przycisku aktywuje wszystkie dostępne sterowni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wyposażony w diodową informację o podłączeniu łóżka do sieci, o stanie naładowania akumulatora, o konieczności wymiany akumulato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powodujący 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chaniczna funkcja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o średnicy min. 150mm z systemem sterowania jazdy, z centralnym systemem hamulcowym. System obsługiwany dźwigniami zlokalizowanymi przy koł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iąte koło ułatwiające przemieszczanie łóżka i manewrowanie nim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zpieczne obciążenie robocze dla każdej pozycji leża i segmentów na poziomie minimum 250kg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elektryczny kolumn i siłowników wyposażony w dźwiękowy system przeciążeni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y łóżka wyposażony w pamięć ostatnich min 500 funkcji, przeciążeń oraz błę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posażenie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arierki bo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suwana spod leża </w:t>
            </w:r>
            <w:r>
              <w:rPr>
                <w:rFonts w:cs="Calibri" w:ascii="Calibri" w:hAnsi="Calibri"/>
                <w:sz w:val="18"/>
                <w:szCs w:val="18"/>
              </w:rPr>
              <w:t>półka  - do wszystkich łóż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st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tworzywowymi uchwytami  na zawieszanie work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ologicznych – do wszystkich łóże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– do każdego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. ŁÓŻKO SZPITALNE INTENSYWNEJ OPIEKI, ELEKTRYCZNE, Z FUNKCJĄ PRZECHYŁU BOCZNEGO, BEZ WAGI - 8 sz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napToGrid w:val="false"/>
              <w:spacing w:lineRule="auto" w:line="24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ilanie 230V ze wskaźnikiem diodowym  informującym o podłączeniu łóżka do sie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ze wskaźnikiem naładowa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4–sekcyjne oparte na nowoczesnej konstrukcji opartej na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oparcia pleców wypełniony płytą umożliwiającą wykonywanie zdjęć RTG i współpracę z ramieniem C. Możliwość współpracy i monitorowania zarówno w pozycji leżącej jak i siedzącej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yty łóżka z możliwością zablokowania przed przypadkowym wypadnięciem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, spełniające normę bezpieczeństwa EN 60601-2-52 lub równoważną, o wysokości min.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puszczanie barierki bocznej wspomagane sprężynami gazowymi umożliwiającymi cichą i lekką regulacj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 wysokości leża, segmentu pleców, segmentu uda, podudzia i funkcji przedłużenia leża oraz funkcji Trendelenburga i antyTrendelenburga oraz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łóżkiem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Panel wyposażony w  2 pola odróżniające się kolorystycznie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anel centralny, intuicyjny w obsłudze, przejrzysty nie posiadający dwóch pól w różnych kolora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po obu stronach leż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lota przewodowego z podświetlanymi przyciskami oraz wbudowaną latark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: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imum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realizowana poprzez przechył całego leża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i pochyleń wzdłużnych leża oraz segmentu pleców trwale wbudowane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antytrendelenburga 18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,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,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przypadkowym uruchomieniem za pomocą metalowego reling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centraln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yczna funkcja CPR; sterowanie przy pomocy jednego przycisku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wysokośc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egulacji nachylenia segmentu pleców i nó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i krzesła kardiologiczneg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unkcji Trendelenburga i anty-Trendelenburg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ki diodowe informujące o zablokowanej funkcji umieszczone na panelu sterowniczy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na panelu sterowniczym,  pilocie pacjenta  oraz sterownikach noż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120 sekundach nieużywania regulacj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ż o innym oznaczeniu) pozwalający na natychmiastowe odłączenie wszystkich funkcji elektryczny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ła tworzywowe o średnicy min. 150mm, z systemem sterowania jazdy, z centralnym systemem hamulcowym. Dźwignie blokady hamulca umieszczone w każdym narożniku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. ŁÓŻKO SZPITALNE INTENSYWNEJ OPIEKI, ELEKTRYCZNE, Z FUNKCJĄ PRZECHYŁU BOCZNEGO ORAZ Z WAGĄ - 1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120-9 Łóżka szpital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e niż 2021, fabrycznie now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230V ze wskaźnikiem  informującym  o podłączeniu łóżka do sie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budowany akumulator do zasilania podczas transportu i w sytuacjach zaniku prądu ze wskaźnikiem naładowania umieszczonym na panelu i wyświetlaczach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informujący o konieczności zaplanowania wymiany akumulatora umieszczony na panelu central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informacja o konieczności wymiany akumulatora dostępna na wyświetlaczu LCD w panelu do sterowania umieszczonym w barierce bocznej od strony zewnętr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zewnętrzna łóżka 21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elektrycznego przedłużenia leża o min. 20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zewnętrzna łóżka 95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że łóżka  4–sekcyjne oparte na konstrukcji  kolumnach cylindrycznych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ment oparcia pleców wypełniony płytą umożliwiającą wykonywanie zdjęć RTG i współpracę z ramieniem C. Pozostałe  segmenty leża wypełnione tworzywowymi lamelam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czyty łóżka tworzywowe z możliwością zablokowania, odblokowywane za pomocą jednego centralnie umieszczonego przycisk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i boczne dzielone spełniające normę bezpieczeństwa EN 60601-2-52 lub równoważne, o wysokości minimum 45cm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40cm</w:t>
            </w:r>
            <w:r>
              <w:rPr>
                <w:rFonts w:cs="Calibri" w:ascii="Calibri" w:hAnsi="Calibri"/>
                <w:sz w:val="18"/>
                <w:szCs w:val="18"/>
              </w:rPr>
              <w:t>. Opuszczanie barierki bocznej wspomagane sprężynami gazowymi umożliwiającymi na ciche i lekkie regulacj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larm niewłaściwie umieszczonej lub wsuniętej półki na kasetę RT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łóżka za pomocą siłowników elektrycznych, wysokości leża, segmentu pleców, segmentu uda, podudzia i funkcji przedłużenia leża, oraz funkcji Trendelenburga i antyTrendelenburga, a także funkcji przechyłów bocz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rowanie elektryczne przy pomoc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integrowanych sterowników umieszczonych po wewnętrznej stronie barierek bocznych dla pacjent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erowników nożnych zabezpieczonych przed wystąpieniem sytuacji nieświadomej regulacji (sterowniki po obu stronach leża do regulacji wysokości leża oraz przechyłów bocznych leż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u centralnego sterowania funkcjami łóżka znajdującym się na szczycie nóg łóżk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aneli w górnej  barierce bocznej z kolorowym ekranem LCD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elektryczna wysokości leża, w zakresie ≤430 mm do ≥810 mm (±30 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wysokości leża w zakresie 450 – 84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przechyłów bocznych min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ażdą stron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 pleców wyposażony w funkcję automatycznego zatrzymania podczas regulacji w pozycji 3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4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przechyłów bocznych wykonywana poprzez leże łóż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oniczne wskaźniki pochyleń wzdłużnych i bocznych leża oraz segmentu pleców, wyświetlane na ekranie LCD wbudowanym w barierki bo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yświetlacz LCD (zewnętrzne panele sterownicze) wskazujące osiągnięcie przez segment oparcia pleców kąta 15˚, 30˚, 45˚, 60˚ oraz przechyłów wzdłużnych 6˚ i 12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żko wyposażone w precyzyjny układ ważenia odnotowujący masę ciała pacjenta z dokładnością do 100 gram. Wyświetlacz wagi umieszczony w  górnych barierkach bo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Łóżko wyposażone w precyzyjny układ ważenia przy tolerancji 50 gram w zakresie od 0 do 150 kg i 100 gram od 150 do 260kg. Wyświetlacz wagi wbudowany w panelu centralnym od strony nóg oraz w podstawę łóżka od strony nóg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zamrażania pomiaru wag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opuszczenia leża przez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sygnalizujący przemieszczanie się pacjenta na leżu w kierunku krawędz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Alarm niespokojnego pacjen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elektryczna przechyłów bocznych za pomocą przycisków nożnych po obu stronach łóżk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gulacja elektryczna pozycji Trendelenburga i antytrendelenburga 1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±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rendelenburga 16˚ i  antytrendelenburga 18</w:t>
            </w:r>
            <w:r>
              <w:rPr>
                <w:rFonts w:eastAsia="Symbol" w:cs="Symbol" w:ascii="Symbol" w:hAnsi="Symbol"/>
                <w:b/>
                <w:i/>
                <w:color w:val="FF0000"/>
                <w:sz w:val="18"/>
                <w:szCs w:val="18"/>
              </w:rPr>
              <w:t>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 pomocą panelu centralnego oraz przycisków w panelu sterowania wbudowanego w barierkę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funkcji autokontur sterowana jednym przyciskiem za pomocą panelu sterowniczego montowanego na szczycie łóżka od strony nó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nożne regulacji wysokości oraz pozycji egzaminacyjn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i sterowania nożnego przechyłami bocznymi zabezpieczone przyciskiem świadomego uruchomienia regulacj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e sterujące nożne zabezpieczone przed wnikaniem wody i pyłów. Przyciski z gumową osłon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e sterujące nożne zabezpieczone przed przypadkowym uruchomieniem za pomocą metalowego relingu. Konieczne podniesienie relingu w celu użycia panel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e zaprogramowane i ustawiane za pomocą jednego przycisku na panelu wbudowanym w górną barierkę boczn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antyszokowa (wypoziomowania wszystkich segmentów i wykonania przechyłu Trendelenburg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mobilizacyjna (wypoziomowanie segmentu nóg, maksymalne podniesienie segmentu pleców i obniżenie leża do minimalnej wysokośc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ne przyciski dla każdej pozycj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funkcja CPR na panelu sterowniczym montowanym na szczycie nóg oraz w panelach wbudowanych w barierkę bocz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lektywne blokowanie funkcji elektryczn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wysokości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nachylenia segmentu pleców i nóg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unkcja krzesła kardiolog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Trendelenburga i anty-Trendelenburg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ki diodowe informujące o zablokowanej funkcji umieszczone na panelu sterowniczym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bezpieczenie przed nieświadomym uruchomieniem funkcji poprzez konieczność wciśnięcia przycisku uruchamiającego dostępność funkcji; dostępne w sterowaniu: na panelu i w barierkach oraz sterowania nożnego przechyłów bocznych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łączenie wszelkich (za wyjątkiem funkcji ratujących życie) regulacji z pilota lub panelu po min. 180 sekundach nieużywania regul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dłączenie wszelkich (za wyjątkiem funkcji ratujących życie) regulacji z pilota lub panelu po min. 120 sekundach nieużywania regulacj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cisk bezpieczeństwa (oznaczony charakterystycznie: STOP lub tez o innym oznaczeniu) natychmiastowe odłączenie wszystkich funkcji elektrycznych w przypadku wystąpienia zagrożeni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yczna i mechaniczna funkcja C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a tworzywowe o średnicy min. 150 mm z systemem sterowania jazdy na wprost i boki, z centralnym systemem hamulcowym. Dźwignie blokady hamulca umieszczone w każdym narożniku. Funkcja automatycznego blokowania kół po podłączeniu do sieci elektrycznej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przemieszczanie łóżka i manewrowanie nim. Koło aktywowane poprzez dźwignie hamulca – po uruchomieniu piąte koło elektrycznie opuszcza się do podłog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automatycznego podnoszenia się 5 koła po podłączeniu łóżka do prądu w celu łatwiejszego czyszczenia pod łóżk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ezpieczne obciążenie robocze min. 400kg w pozycji horyzontalnej oraz bezpieczne obciążenie robocze na poziomie min. 250kg, pozwalające na regulacje bez narażenia bezpieczeństwa pacjenta i powstanie incydentu medycz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elektrycznej ochrony przed uszkodzeniem łóżka w wyniku przeciąż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2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dodatk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worzywowe haczyki na worki urologiczne – 2 sztuki po każdej stronie łóż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budowana ładowarka USB w segmencie pleców do ładowania np. telefonu komórkowego lub tabletu  pacj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sięgnik z uchwytem rę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aterace do stabilizacji pacjenta podczas regulacji przechyłu bocznego – 2 kpl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MATERAC PRZECIWODLEŻYNOWY Z POMPĄ - 26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aktywny, do terapii przeciwodleżynow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a szybkiego spuszczania powietrza z zaworem CP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kładziony bezpośrednio na ramę leża. Wysokość komór po napompowaniu 12,5c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kładziony bezpośrednio na ramę leża. Wysokość komór po napompowaniu 12,0cm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y materaca 90x200cm ±5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wagi pacjenta (skuteczność terapeutyczna) min. 200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automatycznie dostosowujący się do zmiany pozycji łóżka (poziom ciśnienia, podatny na zmianę ułożenia), posiadający system przesuwania powietrza pomiędzy komor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terac dostosowujący się kształtem do pozycji łóżka, posiadający system przesuwania powietrza między komoram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materaca umożliwiająca łatwe odcinkowe usunięcie komór spod leżącego pacjenta celem realizowania terapii bezdotykow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ac z funkcją transportow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wyposażony w pokrowiec odporny na uszkodzenie, oddychający, wodoodporny i nieprzemakalny, rozciągliwy w dwóch kierunkach, redukujący działanie sił tar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owiec paroprzepuszczalny, nieprzepuszczający cieczy, odpinany na zamek z zabezpieczeniem z góry przed zalaniem. Pokrowiec z powłoką bakteriobójcz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pa zasilana 220-230V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0-240V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ski poziom hałasu, spadek napędu silnika po uzyskaniu ustawionego poziomu ciśnie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świetlacz informujący o wybranych ustawieniach, trybie pracy itp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rowanie za pomocą przycisków membranowych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rzycisków membranowych oraz pokrętłem regulacji ciśnienia bezstopniową w zależności od wagi i pozycji pacjenta, z automatyczną blokadą przycisków membranowych uruchamiającą się po 30 sek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 dwa tryby pracy: statyczny i zmiennociśnieniow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stawienia ciśnienia w komorach względem wagi pacjenta w skokach co 5 kg, ustawienie wyświetlane na wyświetlaczu pompy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ę tłumienia drgań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rm wizualny i dźwiękowy przy niskim ciśnieniu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arm odłączenia pompy od zasilania elektrycznego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zawieszenia jej na szczycie łóżk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blokowania sterowania,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autoSpaceDE w:val="true"/>
              <w:ind w:left="222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ie uruchamiana blokada sterowania po min 4 minut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. SZAFKA PRZYŁÓŻKOWA Z BLATEM BOCZNYM - 77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a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 zapewniająca pełną funkcjonalność i dostęp do szuflad  oraz blat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szafki wykonana ze stali lakierowanej, ocynkowa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kielet szafki wykonany z profili stalowych, korpus szafki, szuflady, boki nośne z blachy lakierowanej proszkowo.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całkowita 500mm (±50mm)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55m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ałkowita: 480mm (±50m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całkowita: 900mm (±50mm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laty szafki wykonane z tworzywa sztucznego. Blat górny i boczny z galeryjką oraz uchwytami do przetacz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szafki wykonany z płyty HPL, pokryty osłoną z tworzywa ABS z rantem zapobiegającym zsuwaniu się przedmiotów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boczny wykonany z płyty HPL z rantami zapobiegającymi zsuwanie się przedmiot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lat główny oraz składany blat boczny wykonany z płyty HPL; boki i tył szafki wykonane są z blachy stalowej ocynkowanej, pokrytej lakierem proszkowym odpornym na uszkodzenia mechaniczne, chemiczne i promieniowanie UV, blaty oraz fronty szuflad wykonane z płyty HPL o grubości 6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wyposażona w blat boczny z regulacją wysokości wspomaganą za pomocą sprężyny gazowej oraz regulację kąta pochylenia. Blat boczny chowany w korpus szafki nie powoduje zwiększenia gabarytów szaf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echyłu blatu min. 60˚(±5˚) z możliwością blokowania w pośrednich pozycj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dwustronna. Szuflada górna i dolna wykonane z tworzywa sztucznego. Szuflady wysuwane na prowadnicach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koła blokowane centralnie pokrętłem  wbudowanym w górny blat szaf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układ blokady kół pozwalający pacjentowi na zablokowanie szafki bez konieczności opuszczania łóżk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osiada dodatkową półkę na obuwie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przejezdna, wyposażona w podwójne kółka o średnicy ≥75mm na każdym z narożni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fka wyposażona w dodatkowy uchwyt na ręcznik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3 WÓZEK DO TRANSPORTU PACJENT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DO TRANSPORTU PACJENTA – 15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do przewożenia chorych w pozycji leżącej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umn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onstrukcja wózka zapewniająca stabilny transport pacjentów, wykonana z polakierowanych proszkowo profili stalowych </w:t>
              <w:br/>
              <w:t>lub aluminiowych odpornych na uszkodzenia mechani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2-segmentowe, łatwe do utrzymania w czystości i dezynfekcj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2 - segmentowe leże całkowicie przezierne dla promieni RTG umożliwiające wykonanie zdjęć na całej długości leż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2 - segmentowe leże całkowicie przezierne dla promieni RTG umożliwiające wykonanie zdjęć na całej długości leża poza punktami podparcia kolum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możliwością włożenia kasety RTG od strony wezgłowia, z obu boków wózka i od strony nóg (dostęp 360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ózek wyposażony w podziałkę w poprzek i wzdłuż leża oraz wyprofilowaną ramę ułatwiającą pozycjonowanie kasety RT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posażony w podziałkę wzdłuż leża ramę niewyprofilowaną ale wyposażoną w uchwyt ułatwiający pozycjonowanie kasety RT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mocowania min. w 3 miejscach (rozmieszczonych na całej długości leża) pasów unieruchamiających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że wykonane z wysokiej jakości płyt z tworzywa HPL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ydrauliczna regulacja wysokości leża zamocowanego do dwóch kolumn realizowana przy pomocy dźwigni nożnych umieszczonych </w:t>
              <w:br/>
              <w:t>po obu stronach wózk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w przedziale: co najmniej 615÷910mm  ±1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wysokości w przedzial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560 – 89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600 – 920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65 – 895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580 – 887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leża w przedziale: 1930 ÷ 1950mm ±10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leża 1900mm lub 1910mm lub 20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leża w przedziale: 620 ÷ 650mm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kąta pochylenia segmentu plecowego dokonywania płynnie przy pomocy sprężyn gaz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kres regulacji k</w:t>
            </w:r>
            <w:r>
              <w:rPr>
                <w:rFonts w:cs="Calibri" w:ascii="Calibri" w:hAnsi="Calibri"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a pochylenia segmentu plecowego w przedziale: co najmniej 0˚ </w:t>
            </w:r>
            <w:r>
              <w:rPr>
                <w:rFonts w:cs="Calibri" w:ascii="Calibri" w:hAnsi="Calibri"/>
                <w:sz w:val="18"/>
                <w:szCs w:val="18"/>
              </w:rPr>
              <w:t>÷</w:t>
            </w:r>
            <w:r>
              <w:rPr>
                <w:rFonts w:cs="Calibri" w:ascii="Calibri" w:hAnsi="Calibri"/>
                <w:sz w:val="18"/>
                <w:szCs w:val="18"/>
              </w:rPr>
              <w:t>85˚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regulacja kąta pochylenia segmentu plecowego za pomocą sprężyny gazowej z blokadą w zakresie 0˚ – 70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tery koła jezdne o średnicy: co najmniej 200 m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centralnego zablokowania wszystkich kół jezdnych wózka po naciśnięciu jednej dźwigni lub jednego pedał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blokowania jednego koła kierunkowego w celu jazdy kierunkowej, ułatwiając prowadzenie i manewrowanie wózki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opuszczane pod podstawą piąte koło ułatwiające manewrowanie i pełniące rolę koła do jazdy kierunkowej na wpro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ny system blokowania kół obsługiwany z dwóch stron wózka jedną dźwignią nożną (jazda swobodna, jazda kierunkowa, hamule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Wózek wyposażony w centralną blokadę kół aktywowaną dźwignią nożną od strony głowy i nóg pacjenta z funkcjami dział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- blokada pełna – hamulec centralny czterech kół głównych wózka,</w:t>
              <w:br/>
              <w:t>- jazda swobodna czterech kół głównych wózka</w:t>
              <w:br/>
              <w:t>- opuszczanie piątego koła do jazdy kierunkowej na wpr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centralny system blokowania kół umieszczony w czterech narożach ramy leża – jazda swobodna, jazda kierunkowa, hamule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ąte koło ułatwiające manewrowanie wózki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wózka: zawarta w przedziale: 2150 ÷2180 mm.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Całkowita długość wózka: 2143 mm ±10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3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220 mm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210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szerokość wózka zawarta w przedziale: 750 ÷ 800 mm. ±10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pozycji anty-Trendelenburg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0˚ ÷ 15˚, przy użyciu pedałów nożnych z obu dłuższych stron wó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zycji anty – Trendelenburga w zakresie 15˚ regulowana hydraulicznie za pomocą pedałów nożnych umieszczonych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źwignia </w:t>
            </w:r>
            <w:r>
              <w:rPr>
                <w:rFonts w:cs="Calibri" w:ascii="Calibri" w:hAnsi="Calibri"/>
                <w:sz w:val="18"/>
                <w:szCs w:val="18"/>
              </w:rPr>
              <w:t>regulacji pozycji Trendelenburga i 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ty-Trendelenburga oraz opuszczania leża dostępna od obu stron dłuższych boków wózka, regulacja tych trzech opcji realizowana płynnie za pomocą jednego dedykowanego pedał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Regulacja pozycj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 oraz opuszczania leża realizowana płynnie za pomocą trzech dedykowanych pedałów (dźwigni nożnych) umieszczonych po obu stronach wózka (boki wzdłużne) wyraźnie oznaczo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Regulacja pozycji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 xml:space="preserve">nty-Trendelenburga oraz opuszczania dokonywana za pomocą dwóch obustronnie umieszczonych pedałów (dźwigni nożnych) z czego jeden trójpozycyjny służący do opuszczania leża oraz regulację przechył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Trendelenburga i a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nty-Trendelenburga, zaś drugi do podnoszenia le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8"/>
              </w:rPr>
              <w:t>dźwignia do regulacji pozycji Trendelenburga i anty – Trendelenburga oraz dźwignia regulacji wysokości leża dostępna od strony nóg pacjenta, regulacje odbywają się płyn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robocze wózka (waga pacjent+ osprzęt i dodatkowe urządzenia) - min. 250 kg i dopuszczalna waga przewożonego pacjenta min. 21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ne, chromowane lub ze stali nierdzewnej barierki boczn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rierki boczne składane poniżej poziomu materac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ierki boczne składane poniżej poziomu leża (najwyższy punkt barierki po złożeniu nie wystaje powyżej górnej płaszczyzny leż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łona zabezpieczająca podstawę jezdną wózka z wyprofilowanym miejscem na rzeczy osobiste pacjenta i/lub butlę z tlen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stawa wózka obudowana wypraskami z tworzywa posiadająca miejsce na butlę z tlenem, natomiast kosz na podręczne rzeczy pacjenta znajduje się pod leżem od strony nóg pacje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tforma materaca przezierna dla promieni RTG na całej długośc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aterac piankowy, dwuwarstwowy, w pokrowcu z osłoną poliestrową, bez lateksu, powlekany poliuretanem i poliamidem, powierzchnia antypoślizgowa, umożliwiająca łatwe czyszczenie i dezynfekcję oraz zabezpieczona przed wnikaniem płynów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wysokość materaca: co najmniej 80 m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ługość i szerokość materaca dopasowana do wymiarów leż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instalacja materaca na leżu wózka w sposób zapobiegający przesuwaniu się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kroplówki, wykonany ze stali nierdzewnej lub stali chromowanej z możliwością regulacji wysokości –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lość haczyków na szczycie wieszaka: co najmniej 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szak zintegrowany na stałe z wózkiem, z możliwością składania do poziomu wzdłuż lub wszerz leż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kładany tylko wszerz leż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lub uchwyt do woreczków urologicznych – 1 lub 2 sz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y do prowadzenia z obu stron (od strony nóg i głowy) wóz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uchwyty do prowadzenia wózka składane poniżej poziomu matera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uchwyty do prowadzenia z obu stron (od strony nóg i głowy) wózka składane poniżej poziomu materaca bez użycia narzędz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puszcza się wyjmowania uchwytów celem demontażu/usunięcia i stosowania rozwiązań uchwytów łamany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y odbojowe zabezpieczające wózek i ściany pomieszczeń przed uszkodzeniam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9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b medyczny oznaczony znakiem C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4 WÓZEK – FOTEL TRANSPORT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56"/>
        <w:gridCol w:w="1157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WÓZEK – FOTEL TRANSPORTOWY – 4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0000-8 Różne urządzenia i produkty medyczne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eastAsia="en-US"/>
              </w:rPr>
              <w:t>Zgodność z wymogami IEC60601 lub równoważ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b/>
                <w:b/>
                <w:i/>
                <w:i/>
                <w:strike/>
                <w:color w:val="FF0000"/>
              </w:rPr>
            </w:pPr>
            <w:r>
              <w:rPr>
                <w:rStyle w:val="FontStyle14"/>
                <w:rFonts w:cs="Calibri" w:ascii="Calibri" w:hAnsi="Calibri"/>
                <w:b/>
                <w:i/>
                <w:strike/>
                <w:color w:val="FF0000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</w:rPr>
            </w:pPr>
            <w:r>
              <w:rPr>
                <w:rStyle w:val="FontStyle13"/>
                <w:rFonts w:cs="Calibri" w:ascii="Calibri" w:hAnsi="Calibri"/>
                <w:lang w:eastAsia="en-US"/>
              </w:rPr>
              <w:t>Parametry ogólne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przeznaczony do przewożenia pacjentów w pozycji siedząc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fotela wykonana ze stali lakierowanej proszkowo w kolorze biały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siedzisko oraz oparcie fotela wykonane w formie jednolitego odlewu, zaokrąglone (bez ostrych krawędzi i rogów) ze zmywalnego, wytłoczonego tworzywa sztucznego bez szwów i łączeń, o gładkiej powierzchni łatwej do dezynfekcji lub siedzisko wykonane z miękkiej poliuretanowej pian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lne obciążenie min. 22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całkowita fotela: 100cm ± 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całkowita fotela: 70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bez stojaka na kroplówki: 11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fotela ze stojakiem na kroplówki: 185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iedziska: 54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łoża: 53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okość siedziska od podnóżków: 38cm ±2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ycia ciśnieniowego ramy fote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i/>
                <w:i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9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rofilowane rączki do prowadzenia fotela  w pozycji pionowej, powlekane materiałem antypoślizgowym umożliwiające personelowi ustawienie łokci pod ergonomicznym kątem 90° podczas transportu niezależnie od wzrostu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duże pełne koła tylne o średnicy co najmniej 30 cm zwiększające manewrowość fotela, koła bez widocznej metalowej osi obrotu zaopatrzone w całkowite osłony  zabezpieczające mechanizm kół przed zanieczyszczeniem oraz koła przednie skrętne o średnicy co najmniej 12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OLE_LINK5"/>
            <w:r>
              <w:rPr>
                <w:rFonts w:cs="Calibri" w:ascii="Calibri" w:hAnsi="Calibri"/>
                <w:sz w:val="18"/>
                <w:szCs w:val="18"/>
              </w:rPr>
              <w:t>Fotel wyposażony w centralny hamulec nożny uruchamiany jednym dotknięciem</w:t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 stop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el wyposażony w 2 przyciski funkcyjne nożne, usytuowane z tyłu wózka centralnie: hamulec i jazda kierunkow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hylane i wyprofilowane podłokietniki zapewniające wyższy i dłuższy punkt podparcia dla pacjenta ułatwiające wsiadanie oraz zsiadanie z fotela. Podłokietniki odchylane poza oparcie pleców zapewniające lepszy dostęp do pacjent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kolorowe punkty aktywacyjne wskazujące wszystkie elementy ruchome fotela, nieodłączalne, znacząco ułatwiające obsługę fotela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ie składane podnóżki z funkcją odwodzenia na boki zmniejszające ryzyko potknięcia i zwiększające dostęp do pacjenta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nóżki powlekane wyprofilowanym materiałem antypoślizgowym. Wypustki w podnóżkach obsługiwane stopą umożliwiające personelowi umieszczenie pacjenta w fotelu bez zbędnego schylania się i dotykania podnóżk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ółka przeciwwywrotne wbudowane w ramę fotela zwiększające stabilność i bezpieczeństwo pacjenta i personel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ywna rama umożliwiająca wsuwanie jednego fotela w drugi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kartę montowany za oparciem fotela. Otwarta konstrukcja ułatwiająca czyszczenie uchwyt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odatkowe 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mowany lub stalowy stojak na kroplówki montowany na stałe, nieskładany. Załączona okrągła końcówka stojaka z min. 5 haczykami. Końcówka z haczykami dostępna w  min. 6 kolorach umożliwiających identyfikacje na oddziałach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rozbudowy o pionowy uchwyt na butlę z tlene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3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niezależne podpórki pod łydki składane pod siedzisko, samoblokujące się, zwalniane dźwigniami ręcznymi, montowane na stał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5 STOŁY OPERACYJNE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STÓŁ OPERACYJNY OGÓLNOCHIRURGICZNY Z WYPOSAŻENIEM - 5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PARAMETR TECHNICZNY W OFEROWANYM PRZEDMIOCIE ZAM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ś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lenia przez Zamawiaj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ego parametru granicznego (np. min/max) Wykonawca wpisuje konkretn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ą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liczb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ę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ół operacyjny, mobilny na podstawie jezdnej z min. 4 podwójnymi obrotowymi kołami z funkcją jazdy w obrębie bloku operacyjnego za pomocą napędu elektrycznego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przewodowego. 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bez możliwości zastosowania manetki sterującej pozwalającej na manewrowanie stołem podczas jazdy jedną ręką. 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a o średnicy min. 100 mm, pozwalające na łatwe manewrowanie stołem oraz transport pacjenta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cie schowane w obrysie podstawy. Koła nie mogą wystawać poza podstawę w żadnej konfiguracji ich ustawień ani podczas zabiegów ani podczas przemieszczania sto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rukcja blatu modułowa pozwalająca na dobór odpowiedniej konfiguracji i długości blatu stołu w zależności od rodzaju zabi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zatrzaskowy system montażu komponentów blatu, bez dodatkowych manipulacji oraz bez użycia narzędzi i pokręteł.</w:t>
              <w:br/>
              <w:t>Osadzenie powinno stanowić bezpieczne połączenie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posażenia stołu w blat karb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doposażenia w przyszłości stołu o karbonową ramę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karbonowy blat wraz z dedykowaną przezierną nakład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operacji kręgosłupa, nie występującą na obecnym etapie wyposażenia stołu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dykowana karbonowa rama do operacji kręgosłupa z podparciem lub bez podparcia o nośności min: 250 kg, mocowaną do stołu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dedykowana przezierna nakładka do operacji kręgosłupa o nośności 227 kg, mocowana do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przezierny z możliwością monitorowania aparaturą RTG. Bez poprzecznych wzmocnień/ poprzeczek utrudniających uzyskanie czystego obrazu RTG. Dopuszcza się częściowo nieprzezierny podgłówek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na szerokości min.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umożliwiająca wysunięcie blatu stołu poza kolumnę w celu zapewnienia lepszych warunków dla obrazowania aparatem RTG typu Ramię C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zyskania wychylenia blatu poza kolumnę stołu na dł. min. 1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lub kolumna w górnej części zabezpieczona przed zalaniem obudową z tworzywa sztu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blokowany do podłoża za pomocą jednego z poniższych rozwiązań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suwanych elektromechanicznie/ elektrohydraulicznie stopek, z systemem pozwalającym na zniwelowanie  nierówności podłoża</w:t>
              <w:br/>
              <w:t>- chowanych kół w podstawę i posadowienie całej podstawy na podłodze</w:t>
              <w:br/>
              <w:t>Stół gwarantujący stabilność w każdej pozycji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sterowana z pilota sterującego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alne zwalnianie blokady hamulca w przypadku awarii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rzewodowy pilot zdalnego sterowania z ekranem wyświetlającym aktualny status stołu oraz poziom naładowania baterii 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lot przewodowy z podświetlanymi piktogramami ułatwiającymi pracę, wyposażony w wyświetlacz ciekłokrystaliczny, aktywny non-stop tj. po naciśnięciu jakiekolwiek przycisku oraz automatycznie wyłączający się gdy nie jest używany dłużej niż ok 15 s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nie pilota bezprzewodowego poza obrębem stołu (bez konieczności podłączania pilota do sto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atrzymujący ruch w przypadku przeciążenia blatu w określonej pozy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za pomocą pilota m.in. następujących ruch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niesienie/ opuszczenie blatu stoł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Trendelenburga/ anty-Trendelenburg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chył boczny stołu w lewo/ prawo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łyty plec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suw wzdłużny bla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gulacja podnóżków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zycja „0”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zycja tzw. krzesełkowa 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tzw. krzesełkowa za pomocą wywołania funkcji w menu pilota i przytrzymaniu jednego przycisk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wywoływana sekwencją ruchów na piloci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lokowanie i odblokowa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egmencie podgłówka szyny instrumentalne z 3 stron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 2 stron (tylko po bokach)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yny sprzętowe wykonane ze stali nierdzewnej wzdłuż wszystkich elementów blatu, po obu stronach stołu wraz z podgłówk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z możliwością zapamiętywania i łatwego wywołania min. 8 pozycji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 tzw. pamięcią kształtu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stołu dzielony na min. 5 segmentów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górnych pleców z możliwością zamontowania go również od strony segmentu siedziska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egment plecowy doln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edzisko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segment nożny dzielony wzdłużnie – rozchylany na boki – min. 180˚ - 3 pary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- segment nożny dzielony wzdłużnie – rozchylany na boki – min. 180˚ - 4 pa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segment nożny dzielony wzdłużnie, rozchylany na boki do 120˚ - 4 pary</w:t>
            </w:r>
          </w:p>
          <w:p>
            <w:pPr>
              <w:pStyle w:val="NormalnyWeb"/>
              <w:spacing w:before="0" w:after="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egment nożny dzielony na cztery części – 1 para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ający pozycję kolankowo łokciową i odwodzenie części udowych podnóżka w zakresie co najmniej 45˚ dla każdej z części. Regulacja góra/dół części goleniowych  -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długość blatu min: 2000 mm do 2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dowarka/ moduł zasilający zabudowane w obudow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obciążenie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in. 245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erokość stołu z szynami 595 mm (± 10 mm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tołu z szynami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regulacji wysokości blatu stołu bez materaca co najmniej od 600 mm do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uw wzdłużny, min.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chyły boczne w zakresie min. ±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chyły wzdłużne w zakresie min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- Trendelenburg min 25˚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any-Trendelenburg 35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pleców w zakresie min. od -40˚  do +7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a Flex min. 220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zycja re-Flex min. 140˚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a re-Flex 110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nóg z pilota w zakresie min. : 90˚ do +80 ˚oraz 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łyty nóg oddzielna dla lewej i prawej kończyny w zakresie min. od -90˚ do 0˚. Dopuszcza się  za pomocą sprężyny gazowej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Dla segmentu nożnego dzielonego wzdłużnie – rozchylanego na boki – min. 180˚ - 4 pary oraz segmentu nożnego dzielonego wzdłużnie, rozchylanego na boki do 120˚ - 4 pary:</w:t>
              <w:br/>
              <w:t>- regulacja z pilota w zakresie min. : -90˚ do +80˚</w:t>
              <w:br/>
              <w:t>- regulacja płyty nóg oddzielna dla lewej i prawej kończyny w zakresie min. : -90˚ do 0˚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Za pomocą sprężyny gazowej oraz.</w:t>
            </w:r>
          </w:p>
          <w:p>
            <w:pPr>
              <w:pStyle w:val="NormalnyWeb"/>
              <w:spacing w:before="0" w:after="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Dla segmentu nożnego dzielonego na cztery części – 1 para:</w:t>
              <w:br/>
              <w:t>- regulacja płyty nóg z pilota w zakresie min. : -90˚ do +80˚ umożliwiająca pozycję kolanowo łokciową i odwodzenie części udowych podnóżka w zakresie co najmniej 45˚ dla każdej z części.</w:t>
              <w:br/>
              <w:t>- regulacja góra/dół części goleniowych ręcznie w zakresie -90˚ do +80˚ dla każdej części oddzielnie</w:t>
            </w: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podgłówka w zakresie:  min  (+80˚ / -50 ˚)  za pomocą wspomagania mechanicznego lub za pomocą sprężyny gazowej. Podgłówek z tzw. podwójną artykulacją ułatwiający prawidłowe pozycjonowanie pacjenta w ułożeniach bocznych oraz ułatwiający intubację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Regulacja podgłówka w zakresie: +60˚ / -60˚ za pomocą wspomagania mechanicznego lub za pomocą sprężyny gazowej. Podgłówek z tzw. podwójną artykulacją ułatwiający prawidłowe pozycjonowanie pacjenta w ułożeniach bocznych oraz ułatwiający intubacj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panel sterowania awaryjnego, umieszczony na powierzchni kolumny stołu operacyjnego aktywny non stop. System nie wyłącza się automatycznie bez ingerencji obsługi. W celu podniesienia bezpieczeństwa obsługa panelu wymaga jednoczesnego użycia dwóch przycisków. Nie dopuszcza się sterowania awaryjnego w postaci dodatkowego pilota chowanego lub przyklejanego do kolumny lub podstawy stołu. Panel sterowania awaryjnego działający na osobnym obwodzie niezależnie od głównego oprogr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e stołu łatwe do czyszczenia i dezynfekcji przy pomocy ogólnodostępnych środków czyszcz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acy z sieci 23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ogólnochirurgicznego i bariatr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o wymiarach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średnia  o wymiarach minimum 170mmx 12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1500 mm zapinany na rzep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 2200 mm –zapinany na rzep -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udowe do zabiegów bariatrycznych  mocowane do szyny akcesoryjnej stołu ze wzmocnieniem z wytrzymałego miękkiego materiału . 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krótkie – 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zerzenie blatu do zabiegów bariatrycznych długie – 2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szerzenie blatu do zabieg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el szerokie dla pacjentów bariatrycznych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posażenie dla stołu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rologicznego i ginekolo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wysokości, długości, kąta podparcia – regulacja oddzielnymi 3 pokrętłami.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miękką profilowana  około 235 x 145 mm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– 2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 długości minimum 1500 mm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 -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typu Goeple  z dwoma pasami mocującymi  sz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barkowe mocowane do szyny akcesoryjnej stołu – 1 p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do zabiegu TUR z sitem z odpływem w komplecie z  wózkiem i wiadrem -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zabiegu TUR z sitem z odpływem w komplecie z ramką i mocowaniem do 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y podudzia z butami ze wspomaganiem sprężynami gazowymi typu STIRUPSY – dla dorosłych Udźwig min 160 kg – 2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stołu ogólnochirurgicznego -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a zapory bocznej pacjenta z regulacją  podparć bocznych z regulacją odwiedzenia na boki, wysokości punktu montażu podpórki na przegubie kulowym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mał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średni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podparcia bocznego – duża o wymiarach  min  235 x 145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przewodów anestetycznych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 pacjenta długości min 15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isk uniwersalny-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kroplówki mont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na przystawka ortopedyczna z belkami wyciągowymi metalowymi - 2 szt. wspornikiem belek wyciągowych - 2 szt.,  kołkiem zaporowym - 1 szt. adapterem naciągowym - 2 szt., belką skracającą -1 szt., podnóżkami tymczasowymi do przystawki - 1 para ,  wózkiem do transportu i szybkiego montażu ze stołem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uniwersalne plastikowe z pasami mocującymi - 1 par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skórzane z pasami mocując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wahliwy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drutów Kirchnera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łek pod kolan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stawka do artroskopii kolana z manualną regulacją pochylenia z uchwytem mocującym do szyny bocznej stołu, oraz z materacykiem żel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nadgarstek mocowany do szyny akcesoryjnej stołu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do kości udowej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wałek gruby do słupka kości udowej  o średnicy  min 180 mm -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wyposażony w nakładkę na wałek w celu jego pogrub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lub siedzącej wyposażona w wysięgnik z min. trzema przegubami kulowymi blokowanymi jednym pokrętłem –  długość min. 700 mm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 –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udzia typu Goeple  z dwoma pasami mocującymi  sz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ręki  przezierny dla RTG  z podparciem lub bez podparcia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ory pod stopy pacjenta  para –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stopy do przystawki ortopedycznej do montażu butów dziecięcych  wraz z butami dziecięcymi –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uniwersalne do przystawki ortopedycznej, nie plastikowe, z pasami mocującymi umożliwiającymi adaptację dla pacjentów dorosł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sy do mocowania nóg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y na uda długości min 1300 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lowy podkład po nogi  wymiar około  320x210x10 m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Żelowy podkład pod nogi o wymiarach 300x200x15 mm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o 4 stołów (łącznie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ory podudzia z butami ze wspomaganiem sprężyną gazową dla dzieci w wieku od 3 do 6 lat udźwig min 70 kg. wraz z zaciskami - 1 p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udzia z butami ze wspomaganiem sprężyną gazową uniwersalne pozwalające na ułożenie dzieci i dorosłych o udźwigu 159 kg wraz z zaciskami - 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olik do operacji pediatrycznych  długość  od 600 do 700 m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nie więcej niż 380  mm  -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olik do operacji pediatrycznych o wymiarach: długość 800 mm, szerokość 3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uszka tunel w kształcie litery U do ułożeń bocznych pacjenta  -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ółwałek pod kolana dł. min 400 x190 x115 -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: 500x150x70 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ółwałek pod kolana o wymiarach 400x140x11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 rękę  długości min 380 mm – 6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żelowy półwałek  pod kolano dł. min 500x135x 100 mm  -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, półwałek pod kolano o wymiarach: 500x150x70 mm – 2 szt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4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z miejscem na rękę do ułożeń pacjenta na boku rozmiar około 700x500x15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4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ów  z trzema koszami – 4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, montowana do szyny akcesoryjnej stołu,  kompatybilna z wszystkim stołami 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Ładowarka do manetki sterującej 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akcesoria montowane do szyn akcesoryjnych stołów kompatybilne ze wszystkimi stołami w ramach zad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zystkie komponenty blatu do stołów takie jak podgłówki, podnóżki, płyty przedłużające również pasujące do wszystkich stołów w ramach tego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posażeni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, anestezjologiczna płaska z możliwością dowolnego ułożenia ręki względem stołu dzięki przegubowi kulowemu. Mocowana do szyny bocznej zaciskiem, wyposażona w pasy mocujące rękę wraz z uchwytami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ekranu anestezjologicznego w kształcie litery L 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ekranu anestezjologicznego -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łona ręki w ułożeniu na wznak wsuwana pod materac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onana z plexi lub innego tworzywa sztucznego – 2 szt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nkiet na rękę w ułożeniu na wznak, montowany stabilnie do szyny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kiet na nadgarstek z taśmą na rzep mocowany do szyny akcesoryjnej stołu – 1.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uchwyt nadgarstka z taśmą moc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 pacjenta  długości min 1500 mm zapinany na rzep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isk uniwersalny-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szak na kroplówki montowany do szyny akcesoryjnej stoł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ory barkowe para z zaciskami akcesoryjnymi  – 1 kpl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dodatkowe dla stołu Kardiochirurgi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wałek żelowy pod kolana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cjoner żelowy pod głowę min 200 mm- 1 szt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na akcesoria stołów  z dwoma koszami – 1szt.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ów z kosze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679"/>
        <w:gridCol w:w="1134"/>
        <w:gridCol w:w="2283"/>
      </w:tblGrid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. STÓŁ OPERACYJNY ORTOPEDYCZNY Z BLATEM WĘGLOWYM I PRZYSTAWKĄ ORTOPEDYCZNĄ Z WŁÓKNA WĘGLOWEGO - 1 szt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V: 33192230-3 Stoły operacyjn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starszy niż 2021, fabrycznie nowy</w:t>
            </w:r>
          </w:p>
        </w:tc>
      </w:tr>
      <w:tr>
        <w:trPr>
          <w:cantSplit w:val="true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PARAMETRY TECHNICZNE I INNE WARUNK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arametr wymag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PISAĆ PARAMETR TECHNICZNY W OFEROWANYM PRZEDMIOCIE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WAGA </w:t>
            </w:r>
            <w:r>
              <w:rPr>
                <w:rFonts w:cs="Times New Roman"/>
                <w:b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 przypadku określenia przez Zamawiającego parametru granicznego (np. min/max) Wykonawca wpisuje konkretną liczbę w oferowanym przedmioci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amówienia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41"/>
              <w:spacing w:lineRule="auto" w:line="254"/>
              <w:rPr/>
            </w:pPr>
            <w:r>
              <w:rPr>
                <w:rStyle w:val="FontStyle13"/>
                <w:rFonts w:cs="Calibri" w:ascii="Calibri" w:hAnsi="Calibri"/>
                <w:lang w:eastAsia="en-US"/>
              </w:rPr>
              <w:t>Bezpieczeństw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ind w:right="216" w:firstLine="10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Zgodność z wymogami IEC60601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Style w:val="FontStyle14"/>
                <w:rFonts w:cs="Calibri" w:ascii="Calibri" w:hAnsi="Calibri"/>
                <w:lang w:eastAsia="en-US"/>
              </w:rPr>
              <w:t>Oznakowanie CE zgodne z MDD93/42/EEC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operacyjny, do zabiegów ortopedycznych i z zakresu chirurgii kręgosłupa, mobilny na podstawie jezdnej z min. 4 podwójnymi obrotowymi kołami z funkcją jazdy w obrębie bloku operacyjnego za pomocą napędu elektrycznego. Funkcja sterowana z pilota przewodowego.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  zastosowania manetki sterującej pozwalającej na manewrowanie stołem podczas jazdy jedną ręką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możliwości zastosowania manetki sterującej pozwalającej na manewrowanie stołem podczas jazdy jedną ręk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pęd stołu elektrohydrauliczny lub elektromechaniczny lub hybry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y zapewniające pracę stołu przez ok. tydzień, wbudowane w podstawę stołu. Informacja o niskim poziomie naładowania baterii na pilocie stołu lub na panelu sterowania na kolumnie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kowite na</w:t>
            </w:r>
            <w:r>
              <w:rPr>
                <w:rFonts w:cs="Calibri" w:ascii="Calibri" w:hAnsi="Calibri"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sz w:val="18"/>
                <w:szCs w:val="18"/>
              </w:rPr>
              <w:t>adowanie baterii w czasie do ok. 12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ne blaty – możliwość zamocowania różnych blatów w zależności od wykonywanych zabiegów (dostępne min. 3 typy blatów)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a blatu nie może spowodować ograniczenia w użyciu dodatkowego wyposażenia blatu takiego jak płyty plecowe, podnóżki, podgłówki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blatem umożliwiającym zamocowanie różnego wyposażenia i akcesoriów w zależności od wykonywanych za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instalacji różnych segmentów i akcesoriów po obu stronach blatu – zarówno od strony głowy jak i od strony segmentu podnóż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stołu umiejscowiona asymetrycznie względem podstawy stołu, zapewniająca uzyskanie lepszych warunków dla obrazowania aparatem RTG typu Ramię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umna stołu teleskopowa, pokryta panelami ze stali nierdzewnej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uszcza się częściowy fartuch gumowy lub kolumna w górnej części zabezpieczona przed zalaniem obudową z tworzywa sztu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stołu wykonana ze stali nierdzewnej wzmocniona włóknem szklanym lub żeliwem. Podstawa posiadająca łatwo zdejmowalną pokrywę ułatwiającą dostęp serwisowy. Pokrywa podstawy wykonana ze stali nierdzew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a mobilna, wyposażona w min. 4 podwójne koła schowane w obrysie podstawy stołu (koła nie mogą wystawać poza podstawę w żadnej konfiguracji ich ustawienia), z funkcją samoczynnej jazdy poprzez napęd elektryczn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mobilny, na podstawie jezdnej z 4 podwójnymi obrotowymi kołami (koła schowane w obrysie podstawy stołu, koła nie mogą wystawać poza podstawę w żadnej konfiguracji ich ustawienia) umożliwiającymi jazdę w obrębie bloku operacyjnego bez dodatkowych napędów 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alna blokada podstawy stołu – Stół w pozycji roboczej gwarantujący stabilność: tj. w trakcie zabiegu podstawa posadowiona bezpośrednio na posadzce tzn. nie opiera się na kołach jezdnych czy wysuwanych stopkach. Funkcja sterowana z pilota steru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cja braku blokady stołu przed próbą zmiany ustawień stołu, który nie został wcześniej unieruchomi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wyposażony w system antykolizyjny zapobiegający uszkodzeniu segmentów blatu np. podnóżków i płyt plecowych, wykrywający możliwość wystąpienia kolizji segmentów blatu z podstawą stołu lub podłogą zatrzymując ruch blatu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Stół wyposażony w system antykolizyjny  zatrzymując ruch w przypadku przeciążenia blatu w określonej poz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sterowania trzema modułami:</w:t>
              <w:br/>
              <w:t>- pilot sterowania ręcznego,</w:t>
              <w:br/>
              <w:t>- panel na kolumnie,</w:t>
              <w:br/>
              <w:t>- przełącznik no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umieszczony na boku kolumny – na stronie lewej lub prawej tzn. boku równoległym do osi wzdłużnej stołu operacyj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sterujący aktywny non stop; system nie wyłącza się automatycznie bez ingerencji obsługi; w celu aktywowania funkcji z panelu wymagana jest konieczność naciśnięcia dwóch przycisków jednocześnie dla uniknięcia przypadkowej aktywacji pa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obsługiwane przez dodatkowy panel sterujący (min.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wysokości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rzechyłów boczn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łyty plecow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i/lub segmentu przedłużającego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0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pozycja „0” uzyskiwana poprzez kolejne użycie dostępnych przycisków sterujących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owanie i odblokowanie stołu do/od podłoż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15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zycji Trendelenburga/anty-Trendelenburga w zakresie większym niż +/-40˚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rzechyłów bocznych w zakresie większym niż +/-20˚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regulacja przechyłów bocznych w zakresie +/-30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regulacja płyty plecowej w zakresie: co najmniej +90˚/-50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regulacja podnóżków lub segmentu przedłużającego siedzisko w zakresie: co najmniej +/-9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zycja „beach-chair” za pomocą jednego przycisku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za pomocą sekwencji ruchów na pilocie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lokowanie i odblokowanie stołu do/od podłoża blokowanie i odblokowanie funkcji motorycznych blatu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funkcja elektryczna  jazdy stołem przód-tył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bez funkcji elektrycznej  jazdy stołem przód-tył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amiętania min 8 pozycji stołu zaprogramowanych przez użytkownika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niższa wysokość ustawienia blatu pozwalająca chirurgom na wykonywanie operacji w wygodnej pozycji siedzącej (wysokość mierzona bez materacy): max. 7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najwyższa wysokość ustawienia blatu pozwalająca chirurgom na wykonywanie operacji w wygodnej pozycji stojącej (wysokość mierzona bez materacy): min. 1200 mm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zycji Trendelenburga/anty-Trendelenburga w zakresie większym niż +/-46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regulacja przechyłów bocznych w zakresie większym niż +/-36˚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łyty plecowej w zakresie: co najmniej +90˚/-45˚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regulacja podnóżków lub segmentu przedłużającego siedzisko w zakresie: +80˚/-100˚; możliwość regulowania pozycji podnóżków łącznie lub każdego z osobna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 xml:space="preserve">pozycja flex/reflex   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pozycja „beach-chair” za pomocą jednego przycisku wywołanego z menu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możliwość uzyskania pozycja normalnej/odwróconej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ab/>
              <w:t>blokowanie i odblokowanie stołu do/od podłoża</w:t>
            </w:r>
          </w:p>
          <w:p>
            <w:pPr>
              <w:pStyle w:val="Style31"/>
              <w:spacing w:lineRule="exact" w:line="230"/>
              <w:ind w:left="364" w:hanging="284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regulacja przesuwu blatu w zakresie 480 mm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ożliwość zapamiętania 9 pozycji stołu zaprogramowanych przez użytkownika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Funkcje regulowane pilotem przewodowym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najniższa wysokość ustawienia blatu pozwalająca chirurgom na wykonywanie operacji w wygodnej pozycji siedzącej (wysokość mierzona bez materacy): 600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najwyższa wysokość ustawienia blatu pozwalająca chirurgom na wykonywanie operacji w wygodnej pozycji stojącej (wysokość mierzona bez materacy): 1050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regulacja pozycji Trendelenburga 25˚, anty‐Trendelenburga w zakresie  35˚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rzechyłów bocznych w zakresie większym +/‐20˚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łyty plecowej w zakresie: +70˚/‐40˚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regulacja podnóżków lub segmentu przedłużającego siedzisko w zakresie: ‐90 /+ 80˚możliwość regulowania pozycji podnóżków łącznie.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pozycja „0” uzyskiwana za pomocą jednego przycisku.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pozycja flex/reflex  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pozycja „beach‐chair” za pomocą jednego przycisku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możliwość uzyskania pozycja normalnej/odwróconej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blokowanie i odblokowanie stołu do/od podłoża blokowanie i odblokowanie funkcji motorycznych blatu 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Możliwość zapamiętania min 8 pozycji stołu zaprogramo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egulowane manualnie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główek regulowany manualnie w min. dwóch płaszczyznach za pomocą dźwigni odpowiadających za poszczególne osie/płaszczyzny. Zakres regulacji podgłówka: co najmniej -90˚/+45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Podgłówek regulowany manualnie w dwóch płaszczyznach za pomocą blokady mechanicznej, której intencjonalne zwolnienie przez użytkownika pozwala ustawić żądane pochylenie podgłówka a puszczenie blokady automatycznie blokuje jakiekolwiek ruchy.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akres regulacji podgłówka: +84/‐60°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wyposażony z regulacją w zakresie: +60˚/-60˚ za pomocą wspomagania mechanicznego lub za pomocą sprężyny gazowej. Podgłówek z tzw. podwójną artykulacją ułatwiający prawidłowe pozycjonowanie pacjenta w ułożeniach bocznych oraz ułatwiający intub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iguracja blatu ogólnochirurgicznego min.: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główek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plecowy (odejmowany)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segment siedziska,</w:t>
            </w:r>
          </w:p>
          <w:p>
            <w:pPr>
              <w:pStyle w:val="Style31"/>
              <w:spacing w:lineRule="exact" w:line="230"/>
              <w:ind w:left="36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nóżek przystosowany do ułożenia pacjenta w pozycji „kolankowo-łokciowej”. -4 części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stołu w powyższej konfiguracji: 2000-21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ługość stołu wynosząca 233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z szynami bocznymi: 550 - 60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iedziska z szynami bocznymi wynoszącą 6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segmentu siedziska bez szyn bocznych: 500 - 550 mm ±1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zerokość segmentu siedziska bez szyn bocznych wynoszącą 5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menty blatu przezierne w projekcji AP bez poprzecznych wzmocnień/poprzeczek utrudniających uzyskanie czystego obrazu RTG na szerokości min 380 mm ; dopuszcza się nieprzezierny podgłów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górna oraz segment nożny łączone z blatem za pomocą gniazda wpustowego („bolec-okrągły otwór”), bez dodatkowych manipulacji w innych płaszczyznach gdzie jedno kliknięcie po prostym osadzeniu w gnieździe ma stanowić bezpieczne połączenie elementów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 z poszczególnymi segmentami blatu łączonymi za pomocą systemu hakowego, bez dodatkowych manipulacji, gdzie jedno kliknięcie po osadzeniu stanowi bezpieczne połączenie elementów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egment podgłówka oraz podnóżki montowane są poprzez ergonomiczne szybkozłączki oparte na połączeniach klinowych. Montowanie odbywające się przez wsunięcie sekcji (od góry) bez dodatkowych akcji np. wciskanie przycis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ac demontowane, przeciwodleżynowe o właściwościach: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ubość min. 75 m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ntystatycz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 tzw. pamięcią kształtu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dejmowa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dporne na środki dezynfekcyjne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 pełni przezierne dla promieni RTG i z przewodnictwem elektrycznym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espalane metodą ultradźwiękową bezszwową zapewniającą trwałość, nieprzemakalno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y sprzętowe wykonane ze stali nierdzewnej wzdłuż wszystkich elementów blatu, po obu stronach st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y dopuszczalny udźwig stołu w pozycji centralnej blatu min. 4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a pacjenta pozwalająca na użycie stołu w pozycji odwróconej blatu tzw. REVERS, min. 250 kg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Masa pacjenta pozwalająca na użycie stołu w pozycji odwróconej blatu tzw. REVERS, umożliwiającej jednoczesne użycie funkcji przesuwu wzdłużnego w pełnym zakresie może być równa 2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t wyciągowy z karbonowymi wyciągami – 1 szt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oraz belki wyciągowe wykonane z włókna węglowego – w zestawie wózek transportowy dla blatu i belek wyciągowych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gólnochirurgiczny z przystawką wyciągową w której płyta siedzeniowa oraz belki wyciągowe wykonane są z włókna węglowego.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Blat ogólnochirurgiczny z przystawką wyciągową w której płyta siedzeniowa  wykonana jest z przeziernego dla promieni RTG  materiału oraz belki wyciągowe wykonane są z włókna węgl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 ortopedyczny karbonowy gwarantujący przezierność miednicy pacjenta w zakresie 360°, z możliwością ręcznego demontażu (waga blatu poniżej 30 kg), blat wyposażony w specjalny wózek do transportu i przechowywania blatu (1 kpl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Blat ogólnochirurgiczny karbonowy obejmujący całą część siedziska oraz część plecową blatu ogólnochirurgicznego a nie jedynie siedziska przystawki ortop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W zestawie z blatem karbonowym lub z przystawką ortopedyczną karbonową dodatkowe podnóżki dzielone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Funkcja regulacji dedykowanych podnóżków za pomocą pilota stołu operacyjnego – regulacja w górę i w dół, po zainstalowaniu blatu karbonowego ortopedycznego wraz z dedykowanymi podnóżkami lub po zainstalowaniu blatu ogólnochirurgicznego z przystawką karbonową z dedykowanymi podnóż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estawie z blatem ortopedycznym karbonowym dwie belki wyciągowe wykonane z włókna węglowego, dł. 1400mm (+/- 40 mm ) obie belki z możliwością odwodzenia na boki za pomocą przegubu kulowego z blokadą gwarantującą zablokowanie belki w dowolnej pozycji – regulacja odwodzenia na boki nie może być skokowa. Dodatkowo jedna z belek musi posiadać możliwość regulacji wysokości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stół operacyjny, wyposażony w przystawkę ortopedyczną, karbonowy składający się z dwóch belek wyciągowych wykonanych z włókna węglowego, obie belki z możliwością odwodzenia na boki za pomocą przegubu zębatkowego z blokadą gwarantującą zablokowanie belki w dowolnej pozycji – regulacja odwodzenia na boki odbywa się z minimalnym i niezauważalnym skokiem. Belki wyciągowe mocowane pod blatem stołu – metalowe elementy mocujące belki umieszczone poza obszarem badania ramienia „C” (od dolnej części jamy brzusznej do stóp pacjenta obszar wolny od elementów metalowych czy innych nieprzeziernych)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Style31"/>
              <w:spacing w:lineRule="exact" w:line="230"/>
              <w:ind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z dwoma belkami wyciągowymi o długości 1250 mm, z możliwością odwodzenia na boki za pomocą przegubu zębatego z blokadą gwarantującą zablokowanie belki w dowolnej pozycji, która odbywa się skokowo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Dodatkowa belka posiadając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wodzenia każdej belki wyciągowej na zewnątrz – min. od 0 ° (belka w osi długiej blatu) do min 40° na zewnątrz (od osi długiej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rzytwierdzenia każdej belki do wewnątrz – od 0° do min. 30° (za oś długą bl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a z belek wyciągowych karbonowych z możliwością regulacji wysokości w zakresie min. 15° w górę i min. 25° w dó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ortopedyczna umożliwiająca regulację wysokości indywidualnie obu stóp pacjenta przy zachowaniu stałej wysokości bel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jedna z belek wyciągowych karbonowych posiada możliwość regulacji wysokości wraz ze sto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żda belka wyciągowa wyposażona w moduł ślizgowy z gniazdem do instalacji śruby wyciągowej. Moduł ślizgowy poruszający się po belce wyciągowej umożliwiający dostosowanie położenia śruby wyciągowej do długości kończyny dolnej pacjen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belka wyciągowa wyposażona w śrubę wyciągową umożliwiającą rotację w zakresie 360 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śruba wyciągowa wyposażona w but trakcyjny zakładany na stopę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uszczalna maksymalna waga pacjenta operowanego na blacie ortopedycznym karbonowym z wyciągami karbonowymi lub operowanego na blacie ogólnochirurgicznym z przystawką karbonową z wyciągami karbonowymi min. 200 k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a karbonowa o ładowności 1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wyposażona w przegub kulowy oraz uchwyt mocujący do blatu stołu operacyjnego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mocowania ręki pacjenta wzdłuż blatu – mankiet wyposażony w uchwyt mocujący na szynie akcesoryjnej blatu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pod rękę do ułożenia ręki pacjenta w pozycji bocznej wyposażona w wysięgnik z min. trzema przegubami kulowymi blokowanymi jednym pokrętłe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ręki pacjenta w pozycji bocznej wyposażona w wysięgnik z przegubem kulowym blokowanym jednym pokrętłem – długość 540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pora pod rękę do ułożenia pacjenta w pozycji bocznej wyposażona w wysięgnik z trzema przegubami kulowymi blokowanymi jednym pokrętłem o długości 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 do mocowania ciała pacjenta dł. min 1500 mm z taśmą na rzep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anestezjologicz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kiet do podwieszenia ręki pacjenta na ekranie anestezjologiczn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uniwersalny z możliwością rotacji do mocowania akcesoriów do szyn bocznych stołu operacyjnego – 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zapory bocznej wraz z uchwytem mocującym do szyny bocznej stołu. Ramka z możliwością regulacji wysokości, rotacji i długości ramienia z osobnymi śrubowymi blokadami ruchów –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160mm x 120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o wymiarach 85mm x 85mm (+/- 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profilowana (nerkowa) o wymiarach 200mm x 100 mm (+/-20mm)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zapory bocznej z dociskiem śrubowy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enie szyny akcesoryjnej dł. min. 480mm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kończyny dolnej typu GOEPE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na belkę karbonową wyposażony w szynę akcesoryjną do mocowania dodatkowego wyposażenia na belce wyciąg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arcie kończyny dolnej w postaci płyty lub wałka z regulacją wysokości.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er śruby wyciągowej umożliwiający przesunięcie śruby względem gniazda mocującego umieszczonego w ślizgu belki karbonowej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ózek lub wózki do transportu i przechowywania belek wyciągowych karbonowych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ystawka do artroskopii kolana z manualną regulacją pochylenia z uchwytem mocującym do szyny bocznej stołu, i materacykiem żelowym   - 1 kp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do gwoździowania piszczeli wraz ze śrubą wyciągową oraz belką teleskopową. Belka teleskopowa wyposażona w płaski przegub umożliwiający zgięcie kończyny dolnej w kolanie. Urządzenie z możliwością instalacji w zestawie wyciągowym karbonowym i ze stołem ogólnochirurgicznym ortopedycznym na belkach metalowych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gwoździowania piszczeli wraz ze śrubą wyciągową oraz belką teleskopową. Belka teleskopowa wyposażona w płaski przegub umożliwiający zgięcie kończyny dolnej w kolanie. Urządzenie z możliwością instalacji w zestawie wyciągowym ortopedycznym na belkach metalowych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do operacji łękotki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y wyciągowe para z zapięciem rzepowym – 1 p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buty wyciągowe z pasami mocującymi – 1 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kołka zaporowego średnica min. 160 mm; wysokość min 16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akcesoria ortopedyczne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os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 wypos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ie s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 ortopedycznego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plecowa do operacji barku wykonana z włókna węglowego – płyta z odejmowanymi segmentami barkowymi umożliwiającymi dostęp do operowanego barku. W zestawie z płytą adapter do mocowania podgłówka specjalistycznego wyposażony w trzy przeguby kulowe, podgłówek specjalistyczny typu hełm , zapory boczne płyty barkowej oraz wózek do transportu i przechowywania płyty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łyta plecowa do operacji barku wykonana z tworzywa przeziernego i stali – płyta z odejmowanymi segmentami barkowymi umożliwiającymi dostęp do operowanego barku. W zestawie z płytą adapter do mocowania podgłówka specjalistycznego wyposażony w przegub kulowy, podgłówek specjalistyczny typu hełm, pas asymetryczny do mocowania pacjenta, zapory boczne płyty barkowej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rzystawkę do operacji stawu barkowego montowaną na kliny, z regulacją kąta z poziomu pilota, materace piankowe, szyte i klejone o grubości 80 mm w komplecie z podgłówkiem, umożliwiającej swobodny dostęp do stawu barkowego w dostępie tylnym oraz bocznym, dzięki zdejmowanym segmentom umożliwia operację obu stawów, wyposażona w listwy akcesoryjne na podporę boczną i uchwyt ręki po stronie operowanej oraz na podpórkę ręki po stronie nieoperowanej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do operacji ręki przezierny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yta do operacji kończyny górnej przy ułożeniu na brzuchu wraz z uchwytem mocującym do szyny bocznej stołu – wymiary płyty min. 250mm x 200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e przegubowe mechaniczne (min. 3 przeguby) z centralną blokadą przegubów. Zwalnianie blokady przegubów poprzez uchwycenie i zaciśnięcie dłoni na rączce ramienia. Ramie wyposażone w uchwyt mocujący do szyny bocznej stołu operacyjnego oraz gniazdo do mocowania różnego rodzaju wyposażenia np.: podpory ręki do operacji barku, kołka zaporowego, uchwytu typu WEINBERGER lub SOKOŁOWSKI podpory pod rękę przy ułożeniu bocznym – 1 kompl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ora ręki do operacji barku wraz z adapterem do mocowania do ramienia mechanicznego przegubowego – 1 szt. ze sterylnym obłożeniem (5 kompletów sterylnych obłoże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zestaw do operacji ramienia oraz zestaw do operacji przedramienia jako równoważne do powyżej opis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na akcesoria stołu  z trzema koszami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 jednym kosz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wiema szynami akcesoryjnymi do wieszania wyposażenia –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ózek na akcesoria stołu z koszem i trzema szynami akcesoryjnymi do wieszania wyposażenia – 2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ta /blat karbonowy do operacji kręgosłupa  długości min: 1800 mm , umożliwiający prześwietlenie  w zakresie 360 stopni na długości min :1200 mm w komplecie z wózkiem lub transporterem blatu. Płyta / blat  montowany w segmencie siedziska stołu . Nie dopuszcza się blatów montowanych w otworach segmentu nóg pacjenta jako niestabilnych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 xml:space="preserve">zestaw do operacji kręgosłupa składający się z płyty karbonowej montowanej jako element blatu </w:t>
            </w:r>
            <w:r>
              <w:rPr>
                <w:rFonts w:cs="Calibri" w:ascii="Calibri" w:hAnsi="Calibri"/>
                <w:b/>
                <w:i/>
                <w:color w:val="00B050"/>
                <w:sz w:val="18"/>
                <w:szCs w:val="18"/>
              </w:rPr>
              <w:t>o długości min. : 1800 mm umożliwiający prześwietlenie w zakresie 360˚ na długości min .: 1200 mm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, nakładki na blat przeziernej umożliwiającej ręczną, bardzo precyzyjną regulację wypiętrzenia kręgosłup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główek przezierny z włókna węglowego regulowany do płyty/blatu karbowanego do operacji kręgosłupa o dł. min.300m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podgłówek z lustrem umożliwiający podłączenie przewodów anestetycznych oraz obserwację znieczulan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szka do operacji kręgosłupa dwuczęściowa o wymiarach części pod klatkę piersiową min: 250 mm x500x150mm , w części miednicy min: 330x 500x150mm –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specjalistyczny materac do operacji kręgosłupa o wymiarach 520X350X110mm – 1 kp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duszka do operacji kręgosłupa jednoczęściowa o wymiarach 100x460x840 mm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pter do mocowania akcesoriów na blacie/płycie do operacji kręgosłupa.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w przypadku zaoferowania rozwiązania dopuszczonego w punkcie 74 wózek do przechowywania i transportu nakładki do operacji kręgosłupa – 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ążek żelowy pod głowę o średnicy min. 2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pod twarz do pozycji ułożenia pacjenta na brzuchu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a żelowa na blat stołu dł. min 180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a żelowa pod rękę  długości min 380 mm – 2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ółwałek  pod kolano dł. min 500x135x 100 mm  -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cjoner uniwersalny  żelowy rozmiar min : 290x100x50mm –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uniwersalny żelowy o wymiarach 245x80x50 m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uniwersalny żelowy rozmiar min : 340x120x70mm –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pozycjoner żelowy uniwersalny o wymiarach 350x150x75 mm – 1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ycjoner żelowy pod nogi w celu ochrony pięt rozmiar min. 180x100x60 mm  -  1 p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Manetka sterująca funkcją jazdy stołem 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 xml:space="preserve">Ładowarka do manetki sterującej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ot bezprzewodowy IR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adowarka do pilota bezprzewodowego – 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ystkie akcesoria montowane do szyn akcesoryjny stołów  kompatybilne ze wszystkimi stołami w ramach tego zadania .Wszystkie  akcesoria do stołów takie jak  podgłówki ,podnóżki ,płyty przedłużające również pasujące do wszystkich stołów w ramach tego zadani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5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6"/>
              <w:snapToGrid w:val="false"/>
              <w:spacing w:lineRule="auto" w:line="2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7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87083"/>
    <w:bookmarkEnd w:id="1"/>
    <w:r>
      <w:drawing>
        <wp:anchor behindDoc="1" distT="0" distB="0" distL="114935" distR="114935" simplePos="0" locked="0" layoutInCell="0" allowOverlap="1" relativeHeight="237">
          <wp:simplePos x="0" y="0"/>
          <wp:positionH relativeFrom="page">
            <wp:posOffset>261620</wp:posOffset>
          </wp:positionH>
          <wp:positionV relativeFrom="page">
            <wp:posOffset>9533255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4287212"/>
    <w:r>
      <w:rPr>
        <w:rFonts w:cs="Calibri" w:ascii="Calibri" w:hAnsi="Calibri"/>
        <w:b/>
        <w:sz w:val="20"/>
      </w:rPr>
      <w:t>znak: D25C/251/N/33-83rj/21</w:t>
    </w:r>
  </w:p>
  <w:p>
    <w:pPr>
      <w:pStyle w:val="Footer"/>
      <w:jc w:val="right"/>
      <w:rPr>
        <w:rFonts w:ascii="Arial" w:hAnsi="Arial" w:cs="Arial"/>
        <w:lang w:val="en-US" w:eastAsia="en-US"/>
      </w:rPr>
    </w:pPr>
    <w:bookmarkStart w:id="3" w:name="_Hlk64287083"/>
    <w:bookmarkEnd w:id="3"/>
    <w:r>
      <w:rPr>
        <w:rFonts w:cs="Arial" w:ascii="Arial" w:hAnsi="Arial"/>
        <w:lang w:val="en-US" w:eastAsia="en-US"/>
      </w:rPr>
      <w:drawing>
        <wp:inline distT="0" distB="0" distL="0" distR="0">
          <wp:extent cx="1799590" cy="57150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9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1z0">
    <w:name w:val="WW8Num11z0"/>
    <w:qFormat/>
    <w:rPr>
      <w:rFonts w:cs="Calibri"/>
      <w:b/>
      <w:bCs/>
      <w:sz w:val="20"/>
      <w:szCs w:val="20"/>
      <w:lang w:eastAsia="zh-C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3z0">
    <w:name w:val="WW8Num13z0"/>
    <w:qFormat/>
    <w:rPr>
      <w:rFonts w:ascii="OpenSymbol;Courier New" w:hAnsi="OpenSymbol;Courier New" w:cs="OpenSymbol;Courier New"/>
      <w:b w:val="false"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6z1">
    <w:name w:val="WW8Num16z1"/>
    <w:qFormat/>
    <w:rPr>
      <w:rFonts w:ascii="Calibri" w:hAnsi="Calibri" w:cs="Calibri"/>
      <w:b/>
      <w:sz w:val="20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  <w:lang w:eastAsia="zh-CN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8z1">
    <w:name w:val="WW8Num18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8z6">
    <w:name w:val="WW8Num18z6"/>
    <w:qFormat/>
    <w:rPr>
      <w:sz w:val="20"/>
      <w:szCs w:val="20"/>
    </w:rPr>
  </w:style>
  <w:style w:type="character" w:styleId="WW8Num19z1">
    <w:name w:val="WW8Num19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0">
    <w:name w:val="WW8Num23z0"/>
    <w:qFormat/>
    <w:rPr>
      <w:b/>
      <w:bCs/>
      <w:color w:val="000000"/>
      <w:spacing w:val="-7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  <w:lang w:eastAsia="zh-CN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7z0">
    <w:name w:val="WW8Num27z0"/>
    <w:qFormat/>
    <w:rPr>
      <w:sz w:val="16"/>
      <w:szCs w:val="16"/>
      <w:highlight w:val="yellow"/>
      <w:lang w:eastAsia="pl-P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9z0">
    <w:name w:val="WW8Num29z0"/>
    <w:qFormat/>
    <w:rPr>
      <w:rFonts w:ascii="Wingdings" w:hAnsi="Wingdings" w:cs="Wingdings"/>
      <w:sz w:val="18"/>
      <w:szCs w:val="20"/>
      <w:lang w:val="en-US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imes New Roman"/>
      <w:b w:val="fals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;Courier New" w:hAnsi="OpenSymbol;Courier New" w:cs="OpenSymbol;Courier New"/>
      <w:b w:val="false"/>
      <w:i w:val="false"/>
      <w:color w:val="auto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color w:val="000000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/>
      <w:color w:val="00000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7z0">
    <w:name w:val="WW8Num77z0"/>
    <w:qFormat/>
    <w:rPr>
      <w:rFonts w:ascii="Calibri" w:hAnsi="Calibri" w:cs="Times New Roman"/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WW8Num24z6">
    <w:name w:val="WW8Num24z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Style31">
    <w:name w:val="Style3"/>
    <w:basedOn w:val="Normal"/>
    <w:qFormat/>
    <w:pPr>
      <w:widowControl/>
      <w:suppressAutoHyphens w:val="true"/>
      <w:overflowPunct w:val="false"/>
      <w:autoSpaceDE w:val="tru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Teksttreci22">
    <w:name w:val="Tekst treści (22)"/>
    <w:basedOn w:val="Normal"/>
    <w:qFormat/>
    <w:pPr>
      <w:shd w:fill="FFFFFF" w:val="clear"/>
      <w:suppressAutoHyphens w:val="true"/>
      <w:autoSpaceDE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eastAsia="zh-CN"/>
    </w:rPr>
  </w:style>
  <w:style w:type="paragraph" w:styleId="Redniasiatka1akcent21">
    <w:name w:val="Średnia siatka 1 — akcent 21"/>
    <w:basedOn w:val="Normal"/>
    <w:qFormat/>
    <w:pPr>
      <w:widowControl/>
      <w:suppressAutoHyphens w:val="true"/>
      <w:autoSpaceDE w:val="true"/>
      <w:ind w:left="708" w:hanging="0"/>
    </w:pPr>
    <w:rPr>
      <w:rFonts w:ascii="Arial" w:hAnsi="Arial" w:cs="Arial"/>
      <w:lang w:eastAsia="zh-CN"/>
    </w:rPr>
  </w:style>
  <w:style w:type="paragraph" w:styleId="Style41">
    <w:name w:val="Style4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5">
    <w:name w:val="Style5"/>
    <w:basedOn w:val="Normal"/>
    <w:qFormat/>
    <w:pPr>
      <w:widowControl/>
      <w:suppressAutoHyphens w:val="true"/>
      <w:overflowPunct w:val="false"/>
      <w:autoSpaceDE w:val="tru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6">
    <w:name w:val="Style6"/>
    <w:basedOn w:val="Normal"/>
    <w:qFormat/>
    <w:pPr>
      <w:widowControl/>
      <w:suppressAutoHyphens w:val="true"/>
      <w:overflowPunct w:val="false"/>
      <w:autoSpaceDE w:val="true"/>
    </w:pPr>
    <w:rPr>
      <w:rFonts w:ascii="Liberation Serif;Times New Roma;Times New Roman" w:hAnsi="Liberation Serif;Times New Roma;Times New Roman" w:eastAsia="NSimSun" w:cs="Arial"/>
      <w:kern w:val="2"/>
      <w:lang w:eastAsia="zh-CN" w:bidi="hi-IN"/>
    </w:rPr>
  </w:style>
  <w:style w:type="paragraph" w:styleId="Style7">
    <w:name w:val="Style7"/>
    <w:basedOn w:val="Normal"/>
    <w:qFormat/>
    <w:pPr>
      <w:suppressAutoHyphens w:val="true"/>
      <w:autoSpaceDE w:val="true"/>
      <w:spacing w:lineRule="exact" w:line="277"/>
      <w:jc w:val="both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Verdana" w:hAnsi="Verdana" w:cs="Verdana"/>
      <w:sz w:val="22"/>
      <w:szCs w:val="20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8:00Z</dcterms:created>
  <dc:creator>Beata Martyn-Mrozowska</dc:creator>
  <dc:description>DZ.U.U.E.</dc:description>
  <cp:keywords/>
  <dc:language>en-US</dc:language>
  <cp:lastModifiedBy>OLA</cp:lastModifiedBy>
  <cp:lastPrinted>2021-12-14T07:43:00Z</cp:lastPrinted>
  <dcterms:modified xsi:type="dcterms:W3CDTF">2022-01-19T20:11:00Z</dcterms:modified>
  <cp:revision>4</cp:revision>
  <dc:subject/>
  <dc:title>SIWZ_2018</dc:title>
</cp:coreProperties>
</file>