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033"/>
        <w:gridCol w:w="1127"/>
        <w:gridCol w:w="4256"/>
        <w:gridCol w:w="1155"/>
      </w:tblGrid>
      <w:tr>
        <w:trPr>
          <w:tblHeader w:val="true"/>
          <w:trHeight w:val="90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ymiary (mm)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Materiał (opis)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Ilość w sztukach</w:t>
            </w:r>
          </w:p>
        </w:tc>
      </w:tr>
      <w:tr>
        <w:trPr>
          <w:trHeight w:val="85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yld (k</w:t>
            </w:r>
            <w:r>
              <w:rPr>
                <w:rFonts w:cs="Arial" w:ascii="Arial" w:hAnsi="Arial"/>
                <w:sz w:val="22"/>
                <w:szCs w:val="22"/>
              </w:rPr>
              <w:t>aseto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n)</w:t>
            </w:r>
            <w:r>
              <w:rPr>
                <w:rFonts w:cs="Arial" w:ascii="Arial" w:hAnsi="Arial"/>
                <w:sz w:val="22"/>
                <w:szCs w:val="22"/>
              </w:rPr>
              <w:t xml:space="preserve"> reklamowy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21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hd w:fill="FFFFFF" w:val="clear"/>
              </w:rPr>
              <w:t>297 x 42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202124"/>
                <w:shd w:fill="FFFFFF" w:val="clear"/>
              </w:rPr>
              <w:t>Grubość 5 cm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ld (kaseton) reklamowy dwustronny, przeznaczony do użytku zewnętrznego, z kompletnym zestawem do mocowania na ścianie/elewacji budynku. Materiał typu pleksa, odporny na działanie czynników zewnętrznych, warunków atmosferycznych i uszkodzenia mechaniczne. Kształt prostokątny w układzie poziomym. Oznakowanie na kasetonie w pełnym kolorze z obu stron, wykonane w technice odpornej na działanie czynników zewnętrznych, warunków atmosferycznych i uszkodzenia mechaniczne. Kaseton w aluminiowej ramie malowanej proszkowo w kolorze białym, bez podświetlenia. Wizualizacja kasetonu przed wykonaniem przedstawiona do akceptacji zamawiającego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 sztuk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803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 xml:space="preserve">Nr sprawy </w:t>
    </w:r>
    <w:r>
      <w:rPr>
        <w:rFonts w:cs="Arial" w:ascii="Arial" w:hAnsi="Arial"/>
        <w:b/>
        <w:lang w:eastAsia="ar-SA"/>
      </w:rPr>
      <w:t>EM.370.13.21</w:t>
    </w:r>
    <w:bookmarkStart w:id="0" w:name="_GoBack"/>
    <w:bookmarkEnd w:id="0"/>
  </w:p>
  <w:p>
    <w:pPr>
      <w:pStyle w:val="Normal"/>
      <w:jc w:val="right"/>
      <w:rPr/>
    </w:pPr>
    <w:r>
      <w:rPr>
        <w:rFonts w:cs="Arial" w:ascii="Arial" w:hAnsi="Arial"/>
      </w:rPr>
      <w:t>Załącznik nr 1 do umowy Szczegółowy opis przedmiotu zamówienia</w:t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42:00Z</dcterms:created>
  <dc:creator>Your User Name</dc:creator>
  <dc:description/>
  <cp:keywords/>
  <dc:language>en-US</dc:language>
  <cp:lastModifiedBy>mfisz</cp:lastModifiedBy>
  <cp:lastPrinted>2017-01-13T12:22:00Z</cp:lastPrinted>
  <dcterms:modified xsi:type="dcterms:W3CDTF">2021-08-02T11:36:00Z</dcterms:modified>
  <cp:revision>31</cp:revision>
  <dc:subject/>
  <dc:title/>
</cp:coreProperties>
</file>