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>PIĘCIU LAT ROBÓT BUDOWLANYCH</w:t>
      </w:r>
      <w:r>
        <w:rPr>
          <w:rFonts w:cs="Cambria" w:ascii="Cambria" w:hAnsi="Cambria"/>
          <w:b/>
          <w:szCs w:val="24"/>
          <w:shd w:fill="E6E6E6" w:val="clear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12"/>
        </w:rPr>
      </w:pPr>
      <w:r>
        <w:rPr>
          <w:rFonts w:cs="Cambria" w:ascii="Cambria" w:hAnsi="Cambria"/>
          <w:b/>
          <w:sz w:val="14"/>
          <w:szCs w:val="1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rodzaj nawierzchni drogi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- długość drogi 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347768247"/>
            <w:bookmarkStart w:id="1" w:name="__Fieldmark__0_3347768247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347768247"/>
            <w:bookmarkStart w:id="3" w:name="__Fieldmark__1_3347768247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76555" cy="44259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655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Remont drogi gminnej „Droga przez Wieś” w km od 0+012,00 do km 0+234,00 w miejscowości Pieniążkowice, Gmina Czarny Dunajec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24-10-18T15:14:00Z</cp:lastPrinted>
  <dcterms:modified xsi:type="dcterms:W3CDTF">2024-10-18T13:16:00Z</dcterms:modified>
  <cp:revision>91</cp:revision>
  <dc:subject/>
  <dc:title/>
</cp:coreProperties>
</file>