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do zabiegów dla pracowni angiografii i radiologii interwencyjnej oraz materiałów do zabiegów naczyni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1288" w:hanging="86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część 1-3: 33140000-3. 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16 miesięcy (dot. części 1-3)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medyczne muszą być wyrobem medycznym dopuszczonym do obrotu      i używania na terenie Polski zgodnie z postanowieniami ustawy z dnia 20.05.2010 r.                 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a także w trakcie trwania umowy o przedłożenie dokumentów dopuszczających do </w:t>
      </w:r>
      <w:r>
        <w:rPr>
          <w:rFonts w:cs="Garamond" w:ascii="Garamond" w:hAnsi="Garamond"/>
          <w:bCs/>
          <w:sz w:val="22"/>
          <w:szCs w:val="22"/>
        </w:rPr>
        <w:t>obrotu i używania na terenie Polski oferowanych materiał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mechanizmu podzielonej płatności.. Dodatkowe informacje znajdują się we wzorze umowy (załącznik nr 5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https://platformazakupowa.pl/pn/su_krakow. Informacje dot. wymagań technicznych i organizacyjnych sporządzania, wysyłania i odbierania plików w komunikacji elektronicznej znajdują się w pkt. 11 SWZ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16 miesięcy (dot. części 1-3)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: 1 (poz. 3, 9, 11); 2 (poz.1-2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roboczych od dnia złożenia zamówienia a dostawy pilne w 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: 1 (poz. 1, 2, 4-8, 10, 12-14); 3 (poz. 1)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ramach realizacji umowy Wykonawca zobowiązany będzie do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utworzenia magazynu komisow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Dostawy odbywać się będą na podstawie zamówień do magazynu komisowego, stosownym transportem i na koszt Wykonawcy, w terminie do 2 dni roboczych od chwili zgłoszenia zapotrzebowania (przekazania protokołu) do Wykonawcy (w przypadku zgłoszenia zapotrzebowania w dni wolne od pracy termin dostawy może przesunąć się do 2 dni roboczych liczonych od pierwszego dnia roboczego następującego bezpośrednio po dniu wolnym). Wykonawca zobowiązany będzie do utworzenia magazynu komisowego w Magazynie Komisowym NSSU ul. Jakubowskiego 2 w Krakowie. 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Wymagane ilości w magazynie komisowym </w:t>
      </w:r>
      <w:r>
        <w:rPr>
          <w:rFonts w:cs="Garamond" w:ascii="Garamond" w:hAnsi="Garamond"/>
          <w:bCs/>
          <w:color w:val="000000"/>
          <w:sz w:val="22"/>
          <w:szCs w:val="22"/>
        </w:rPr>
        <w:t>(części i pozycje w tabelach odpowiadają częściom i pozycjom załącznika nr 1a do SWZ):</w:t>
      </w:r>
    </w:p>
    <w:tbl>
      <w:tblPr>
        <w:tblW w:w="818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59"/>
        <w:gridCol w:w="5103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Nr czę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Nr pozycj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Wymagane ilości w magazynie komisowy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0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0 szt 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poz.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poz.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poz.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 szt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poz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 szt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 postępowania o udzielenie zamówienia wyklucza się, z zastrzeżeniem art. 110 ust. 2 ustawy, </w:t>
      </w:r>
      <w:r>
        <w:rPr>
          <w:rFonts w:cs="Calibri" w:ascii="Garamond" w:hAnsi="Garamond"/>
          <w:color w:val="000000"/>
          <w:sz w:val="22"/>
          <w:szCs w:val="22"/>
        </w:rPr>
        <w:t>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oprzez </w:t>
      </w:r>
      <w:r>
        <w:rPr>
          <w:rFonts w:cs="Arial" w:ascii="Garamond" w:hAnsi="Garamond"/>
          <w:sz w:val="22"/>
          <w:szCs w:val="22"/>
        </w:rPr>
        <w:t>platformę zakupową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udostępniony przez Zamawiającego kanał elektronicznej komunikacji pod adresem: 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sz w:val="22"/>
          <w:szCs w:val="22"/>
        </w:rPr>
        <w:t>21.06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kumenty </w:t>
      </w:r>
      <w:r>
        <w:rPr>
          <w:rFonts w:cs="Garamond" w:ascii="Garamond" w:hAnsi="Garamond"/>
          <w:b/>
          <w:sz w:val="22"/>
          <w:szCs w:val="22"/>
        </w:rPr>
        <w:t>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4.03.2022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>24.03.2022 r. o godz. 11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cena (brutto) = cena jednostkowa brutto x ilość. Cenę oferty w danej części będzie stanowić suma cen (brutto) poszczególnych pozycji. 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, Zamawiający przyjmie, że prawidłowo podano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 i 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1134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1-3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284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6.2022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walczyk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abeben</dc:creator>
  <dc:description/>
  <cp:keywords/>
  <dc:language>en-US</dc:language>
  <cp:lastModifiedBy>Katarzyna Kowalczyk</cp:lastModifiedBy>
  <cp:lastPrinted>2019-12-16T10:26:00Z</cp:lastPrinted>
  <dcterms:modified xsi:type="dcterms:W3CDTF">2022-02-21T07:05:00Z</dcterms:modified>
  <cp:revision>8</cp:revision>
  <dc:subject/>
  <dc:title>SPECYFIKACJA ISTOTNYCH WARUNKÓW ZAMÓWIENIA</dc:title>
</cp:coreProperties>
</file>