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</w:rPr>
        <w:t>GKV.222.10.2024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iat Świdnicki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przez 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iatowe Biuro Geodezji i Katastru w Świdnicy</w:t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  <w:b/>
          <w:bCs/>
          <w:sz w:val="20"/>
        </w:rPr>
        <w:t>58-100 Świdnica, ul. Parkowa 2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Heading2"/>
        <w:spacing w:lineRule="auto" w:line="288" w:before="0" w:after="120"/>
        <w:rPr/>
      </w:pPr>
      <w:r>
        <w:rPr/>
        <w:t xml:space="preserve">OFERTA CENOWA </w:t>
      </w:r>
    </w:p>
    <w:p>
      <w:pPr>
        <w:pStyle w:val="Tekstpodstawowy21"/>
        <w:spacing w:lineRule="auto" w:line="288"/>
        <w:rPr/>
      </w:pPr>
      <w:r>
        <w:rPr/>
        <w:t>W odpowiedzi na zapytanie ofertowe z dnia 8 sierpnia 2024 r. na dostawę sprzętu informatycznego dla Powiatowego Biura Geodezji i Katastru w Świdnicy:</w:t>
      </w:r>
    </w:p>
    <w:p>
      <w:pPr>
        <w:pStyle w:val="TextBodyIndent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Oferujemy wykonanie przedmiotu zamówienia za kwotę:</w:t>
      </w:r>
    </w:p>
    <w:p>
      <w:pPr>
        <w:pStyle w:val="Normal"/>
        <w:spacing w:lineRule="auto" w:line="288" w:before="120" w:after="0"/>
        <w:ind w:left="720" w:hanging="0"/>
        <w:rPr/>
      </w:pPr>
      <w:r>
        <w:rPr>
          <w:rFonts w:cs="Arial" w:ascii="Arial" w:hAnsi="Arial"/>
          <w:sz w:val="20"/>
        </w:rPr>
        <w:t>Netto: .............................. zł, (</w:t>
      </w:r>
      <w:r>
        <w:rPr>
          <w:rFonts w:cs="Arial" w:ascii="Arial" w:hAnsi="Arial"/>
          <w:i/>
          <w:iCs/>
          <w:sz w:val="20"/>
        </w:rPr>
        <w:t>słownie netto</w:t>
      </w:r>
      <w:r>
        <w:rPr>
          <w:rFonts w:cs="Arial" w:ascii="Arial" w:hAnsi="Arial"/>
          <w:sz w:val="20"/>
        </w:rPr>
        <w:t>: ...................................................... zł);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</w:rPr>
        <w:t>stawka VAT: ............%, wartość VAT............................. zł, (</w:t>
      </w:r>
      <w:r>
        <w:rPr>
          <w:rFonts w:cs="Arial" w:ascii="Arial" w:hAnsi="Arial"/>
          <w:i/>
          <w:iCs/>
          <w:sz w:val="20"/>
        </w:rPr>
        <w:t>słownie VAT</w:t>
      </w:r>
      <w:r>
        <w:rPr>
          <w:rFonts w:cs="Arial" w:ascii="Arial" w:hAnsi="Arial"/>
          <w:sz w:val="20"/>
        </w:rPr>
        <w:t>: ...................................... zł);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</w:rPr>
        <w:t>Brutto: .............................. zł, (</w:t>
      </w:r>
      <w:r>
        <w:rPr>
          <w:rFonts w:cs="Arial" w:ascii="Arial" w:hAnsi="Arial"/>
          <w:i/>
          <w:iCs/>
          <w:sz w:val="20"/>
        </w:rPr>
        <w:t>słownie brutto</w:t>
      </w:r>
      <w:r>
        <w:rPr>
          <w:rFonts w:cs="Arial" w:ascii="Arial" w:hAnsi="Arial"/>
          <w:sz w:val="20"/>
        </w:rPr>
        <w:t>: ...................................................... zł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Przedmiot zamówienia wykonamy w terminie 14 dni od dnia zawarcia umowy.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Na dostarczony sprzęt udzielam gwarancji na okres 24 miesięcy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Oświadczam, że jako wykonawca starający się o udzielenie niniejszego zamówienia publicznego:</w:t>
      </w:r>
    </w:p>
    <w:p>
      <w:pPr>
        <w:pStyle w:val="TextBodyIndent"/>
        <w:numPr>
          <w:ilvl w:val="1"/>
          <w:numId w:val="4"/>
        </w:numPr>
        <w:spacing w:lineRule="auto" w:line="288"/>
        <w:jc w:val="both"/>
        <w:rPr>
          <w:szCs w:val="20"/>
        </w:rPr>
      </w:pPr>
      <w:r>
        <w:rPr>
          <w:szCs w:val="20"/>
        </w:rPr>
        <w:t>zapoznałem się z opisem zamówienia i nie wnoszę do niego zastrzeżeń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uzyskałem wszystkie niezbędne informacje do przygotowania oferty cenowej;</w:t>
      </w:r>
    </w:p>
    <w:p>
      <w:pPr>
        <w:pStyle w:val="TextBodyIndent"/>
        <w:numPr>
          <w:ilvl w:val="1"/>
          <w:numId w:val="4"/>
        </w:numPr>
        <w:spacing w:lineRule="auto" w:line="288"/>
        <w:jc w:val="both"/>
        <w:rPr/>
      </w:pPr>
      <w:r>
        <w:rPr>
          <w:szCs w:val="20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zamówienie wykonane zostanie zgodnie z obowiązującymi przepisami prawa i opisem zamówieni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 potencjałem technicznym, kadrowym oraz znajduję się w sytuacji finansowej zapewniającej właściwe wykonanie zamówieni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wiedzę i doświadczenie zawodowe niezbędne do realizacji przedmiotu zamówienia, a na żądanie Zamawiającego w ciągu 2 dni roboczych przedłożę kopię dokumentów potwierdzając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ykonanie w ostatnich 3 latach, licząc od daty ogłoszenia zapytania ofertowego, co najmniej 2 podobnych dostaw o wartości co najmniej niniejszego zamówienia (np. kopie referencji, protokołów odbioru, faktur, itp.)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prowadzonej przeze mnie działalności gospodarczej jest tożsamy z przedmiotem zamówienia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w art. 108 ust. 1 ustawy Prawo zamówień publicznych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 stosunku do mojej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ie zalegam z opłacaniem podatków we właściwym urzędzie skarbowym oraz składek na ubezpieczenie zdrowotne w ramach właściwego systemu (Zakład Ubezpieczeń Społecznych lub Kasa Rolniczego Ubezpieczenia Społeczneg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łatności określone w zapytaniu ofertowym, tj. do 30 dni od daty otrzymania prawidłowo wystawionej faktury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poznałem się z wymaganiami zamawiającego dotyczącymi warunków gwarancji i nie wnoszę do nich zastrzeżeń, co potwierdzę w dokumencie gwarancji przekazanej Zamawiającemu wraz z dostarczonym przedmiotem zamówienia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ypełniłem obowiązek informacyjny, o którym mowa w art.13 lub art.14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</w:t>
      </w:r>
      <w:r>
        <w:rPr>
          <w:rFonts w:cs="Arial" w:ascii="Arial" w:hAnsi="Arial"/>
          <w:color w:val="000000"/>
          <w:sz w:val="20"/>
          <w:szCs w:val="20"/>
        </w:rPr>
        <w:t xml:space="preserve">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Do niniejszej oferty załączono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ypełniony formularz rzeczowo-cenowy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inne (np. pełnomocnictwo) …………………………….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ind w:left="66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 i podpis osoby upoważnionej</w:t>
      </w:r>
    </w:p>
    <w:p>
      <w:pPr>
        <w:pStyle w:val="Normal"/>
        <w:ind w:left="66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podpisywania oferty)</w:t>
      </w:r>
    </w:p>
    <w:p>
      <w:pPr>
        <w:pStyle w:val="Normal"/>
        <w:suppressAutoHyphens w:val="false"/>
        <w:spacing w:before="280" w:after="280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Informacje dotyczące przetwarzania danych osobowych w ramach prowadzonego postępowania oraz po zawarciu umowy. 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publicznego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dostawy sprzętu informatycznego dla Powiatowego Biura Geodezji i Katastru w Świdnicy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Administratorem Pana/Pani danych osobowych będzie Powiatowe Biuro Geodezji i Katastru w Świdnicy, 58-100 Świdnica, ul. Parkowa 2, zwane dalej „ADO”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publicznego a w przypadku wyboru oferty dla potrzeb zlecenia i dalszej realizacji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jednostce nadrzędnej Powiatowi Świdnickiemu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publiczn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i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0"/>
        <w:i/>
        <w:i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579" w:right="0" w:hanging="0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/>
      <w:iCs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i/>
      <w:iCs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spacing w:before="120" w:after="0"/>
      <w:ind w:left="360" w:right="0" w:hanging="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wiatkAn</dc:creator>
  <dc:description/>
  <cp:keywords/>
  <dc:language>en-US</dc:language>
  <cp:lastModifiedBy>Anna Kwiatkowska</cp:lastModifiedBy>
  <cp:lastPrinted>1995-11-21T17:41:00Z</cp:lastPrinted>
  <dcterms:modified xsi:type="dcterms:W3CDTF">2024-08-08T11:15:00Z</dcterms:modified>
  <cp:revision>23</cp:revision>
  <dc:subject/>
  <dc:title>GKV</dc:title>
</cp:coreProperties>
</file>