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materiałów laboratoryj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ostawę materiałów laboratoryjnych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169.2024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4-10-04T06:50:00Z</dcterms:modified>
  <cp:revision>41</cp:revision>
  <dc:subject/>
  <dc:title/>
</cp:coreProperties>
</file>