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4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sz w:val="20"/>
          <w:szCs w:val="20"/>
        </w:rPr>
        <w:t>D10.251.91.C.2023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cs="Book Antiqua" w:ascii="Book Antiqua" w:hAnsi="Book Antiqua"/>
          <w:b/>
          <w:i/>
          <w:sz w:val="20"/>
          <w:szCs w:val="20"/>
        </w:rPr>
        <w:t>Narzędzia do zabiegów medycznych i chirurgicznych dla Copernicus PL Sp. z o.o. w Gdańsku.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eastAsia="SimSun;宋体" w:cs="Tahom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2"/>
        <w:t>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Book Antiqua" w:hAnsi="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Book Antiqua" w:hAnsi="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SimSun;宋体" w:cs="Tahoma" w:ascii="Book Antiqua" w:hAnsi="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Book Antiqua" w:hAnsi="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384" w:footer="1083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8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8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" w:hAnsi="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" w:hAnsi="Book Antiqua" w:cs="Times New Roman"/>
      <w:b/>
      <w:sz w:val="20"/>
    </w:rPr>
  </w:style>
  <w:style w:type="character" w:styleId="WW8Num41z0">
    <w:name w:val="WW8Num41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" w:hAnsi="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" w:hAnsi="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" w:hAnsi="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" w:hAnsi="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4:00Z</dcterms:created>
  <dc:creator>User</dc:creator>
  <dc:description/>
  <cp:keywords/>
  <dc:language>en-US</dc:language>
  <cp:lastModifiedBy>CPL</cp:lastModifiedBy>
  <cp:lastPrinted>2020-09-14T11:44:00Z</cp:lastPrinted>
  <dcterms:modified xsi:type="dcterms:W3CDTF">2023-12-07T06:42:00Z</dcterms:modified>
  <cp:revision>17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