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ałącznik nr 7 do SWZ</w:t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…</w:t>
      </w:r>
      <w:r>
        <w:rPr>
          <w:rFonts w:cs="Calibri"/>
          <w:bCs/>
          <w:iCs/>
        </w:rPr>
        <w:t>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</w:t>
      </w:r>
      <w:r>
        <w:rPr>
          <w:rFonts w:cs="Calibri"/>
          <w:bCs/>
          <w:iCs/>
        </w:rPr>
        <w:t>...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DOKUMENT SKŁADANY JEST NA WEZWANIE ZAMAWIAJĄCEG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color w:val="FF0000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ŚWIADCZENIE WYKONAWCY </w:t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 zakresie art.108 ust.1 pkt 5 ustawy Prawo zamówień publicznych </w:t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 braku przynależności do tej samej grupy kapitałowe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) nie należy do grupy kapitałowej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 xml:space="preserve">(Dz. U. z 2021 poz. 275)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z innym Wykonawcą, który złożył odrębną ofertę w przedmiotowym postępowaniu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należy do grupy kapitałowej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>(Dz. U. z 2021 poz. 275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raz z niniejszym oświadczeniem Wykonawca może przedstawić dokumenty lub informacje potwierdzające przygotowanie oferty niezależnie od innego Wykonawcy należącego do tej samej grupy kapitałowej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* Niepotrzebne skreślić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4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i/>
        <w:sz w:val="22"/>
        <w:szCs w:val="22"/>
      </w:rPr>
      <w:t>ZP.271.20.2023 – Budowa skateparku w Komornikach przy ul. Mieszka I i Dobr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4:00Z</dcterms:created>
  <dc:creator>UM</dc:creator>
  <dc:description/>
  <cp:keywords/>
  <dc:language>en-US</dc:language>
  <cp:lastModifiedBy>Agnieszka Skrzypczak</cp:lastModifiedBy>
  <cp:lastPrinted>2023-05-09T10:11:00Z</cp:lastPrinted>
  <dcterms:modified xsi:type="dcterms:W3CDTF">2023-07-12T12:44:00Z</dcterms:modified>
  <cp:revision>2</cp:revision>
  <dc:subject/>
  <dc:title>Załącznik nr 2</dc:title>
</cp:coreProperties>
</file>