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sieczna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wstańców Wielkopolskich 6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13 Osiecz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22297845mso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  <w:sz w:val="22"/>
          <w:szCs w:val="22"/>
        </w:rPr>
        <w:t>Dostawa wyrobów beton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Osieczna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: 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22297845msonormal">
    <w:name w:val="gwp22297845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2-01-21T15:00:00Z</dcterms:modified>
  <cp:revision>23</cp:revision>
  <dc:subject/>
  <dc:title>Załącznik nr 2 do SIWZ</dc:title>
</cp:coreProperties>
</file>