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1"/>
        <w:gridCol w:w="7029"/>
        <w:gridCol w:w="1380"/>
        <w:gridCol w:w="22"/>
      </w:tblGrid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bCs/>
                <w:szCs w:val="20"/>
              </w:rPr>
              <w:t>ZAŁĄCZNIK NR 2B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ż mebli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Montaż mebli</w:t>
            </w:r>
          </w:p>
          <w:p>
            <w:pPr>
              <w:pStyle w:val="TextBody"/>
              <w:rPr/>
            </w:pPr>
            <w:r>
              <w:rPr/>
              <w:t>Montaż mebli przez firmę, ustawienie, wypoziomowanie, zabezpieczeni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fa modułowa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 xml:space="preserve">Pufa modułowa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lement siedziskowy ¼ koła na nóżkach  chromowanych powyżej 120 mm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Wymiar siedziska  500 x 5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ateriał obiciowy ekoskóra w kolorze popiel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/>
              <w:drawing>
                <wp:inline distT="0" distB="0" distL="0" distR="0">
                  <wp:extent cx="2423160" cy="1588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</w:t>
            </w:r>
          </w:p>
        </w:tc>
      </w:tr>
      <w:tr>
        <w:trPr>
          <w:trHeight w:val="183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f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łowa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 xml:space="preserve">Pufa modułowa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Element siedziskowy prostokątny, na nóżkach chromowanych powyżej 120 mm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ymiar siedziska  1000 x 50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Materiał obiciowy ekoskóra w kolorze żó</w:t>
            </w:r>
            <w:r>
              <w:rPr>
                <w:rFonts w:cs="Arial"/>
                <w:szCs w:val="20"/>
              </w:rPr>
              <w:t>ł</w:t>
            </w:r>
            <w:r>
              <w:rPr>
                <w:rFonts w:cs="Calibri" w:ascii="Calibri" w:hAnsi="Calibri"/>
                <w:szCs w:val="20"/>
              </w:rPr>
              <w:t>ty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45665" cy="171704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fa modułowa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 xml:space="preserve">Pufa modułowa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Element siedziskowy prostokątny, na nóżkach chromowanych powyżej 120 mm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Wymiar siedziska  1500 x 5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ateriał obiciowy ekoskóra w kolorze popiel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/>
              <w:drawing>
                <wp:inline distT="0" distB="0" distL="0" distR="0">
                  <wp:extent cx="3258820" cy="1638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fy/siedziska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puf/siedziska</w:t>
            </w:r>
          </w:p>
          <w:p>
            <w:pPr>
              <w:pStyle w:val="Tekstpodstawowy2"/>
              <w:rPr/>
            </w:pPr>
            <w:r>
              <w:rPr>
                <w:color w:val="000000"/>
              </w:rPr>
              <w:t>Pufa/siedzisko okrągłe o wymiarach max 30x10 cm (+/- 5 cm). Wypełnienie pianką odporną na deformacje, zdejmowany pokrowiec. Od spodu siedziska wymagana powierzchnia antypoślizgowa. Kolory puf/siedzisk – mix kolorów.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drawing>
                <wp:inline distT="0" distB="0" distL="0" distR="0">
                  <wp:extent cx="1173480" cy="868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3" w:right="113" w:hanging="0"/>
      <w:jc w:val="center"/>
      <w:outlineLvl w:val="0"/>
    </w:pPr>
    <w:rPr>
      <w:rFonts w:ascii="Calibri" w:hAnsi="Calibri" w:cs="Calibri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13" w:right="113" w:hanging="0"/>
      <w:jc w:val="center"/>
      <w:outlineLvl w:val="1"/>
    </w:pPr>
    <w:rPr>
      <w:rFonts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6:00Z</dcterms:created>
  <dc:creator>Admin</dc:creator>
  <dc:description/>
  <cp:keywords/>
  <dc:language>en-US</dc:language>
  <cp:lastModifiedBy>p.truszkowski</cp:lastModifiedBy>
  <cp:lastPrinted>2020-12-04T10:07:00Z</cp:lastPrinted>
  <dcterms:modified xsi:type="dcterms:W3CDTF">2021-05-27T06:51:00Z</dcterms:modified>
  <cp:revision>41</cp:revision>
  <dc:subject/>
  <dc:title>Specyfikacja wyposażenia nowo oddanego do użytku budynku w Szkole Podstawowej w Radziądzu</dc:title>
</cp:coreProperties>
</file>