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5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bCs/>
          <w:lang w:eastAsia="ar-SA"/>
        </w:rPr>
        <w:t>Zimowe utrzymanie dróg, ulic, parkingów oraz placów na terenie Gminy Frysztak w sezonie zimowym 2024/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, dla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  (Część 1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  (Część 2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I  (Część 3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V  (Część 4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V Część 5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 Część 6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 Część 7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I Część 8)*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V Część 9)*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4 r. poz. 507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spełniam warunki udziału w postępowaniu określone przez zamawiającego              w rozdziale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VIII ust. 2 pkt 4 ppkt a SWZ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01T13:20:00Z</dcterms:modified>
  <cp:revision>25</cp:revision>
  <dc:subject/>
  <dc:title>Oświadczenie wykonawcy</dc:title>
</cp:coreProperties>
</file>