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0.12.2024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Remont części płyty postojowej na terenie lotniska AEROKLUBU SZCZECIŃSKIEGO w trybie „ZAPROJEKTUJ I WYBUDUJ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spacing w:val="-4"/>
          <w:sz w:val="24"/>
          <w:szCs w:val="24"/>
          <w:u w:val="single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</w:t>
        <w:br/>
        <w:t xml:space="preserve">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ianami) Zamawiający udostępnia treść zapytań wraz</w:t>
        <w:br/>
        <w:t>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ytanie 1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simy o podanie informacji czy jest możliwość podłączenia dodatkowych urządzeń do wewnętrznej instalacji elektrycznej Aeroklub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FU punkt 1.1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Zakres zamówie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unkt 2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onanie instalacji elektrycznej zasilania przepompowni wraz z sygnalizacją awarii pompy. W przypadku braku możliwości podłączenia urządzenia do wewnętrznej instalacji elektrycznej należy wystąpić do ENEA o warunki techniczne i uzgodnić przyłącze, </w:t>
      </w:r>
      <w:bookmarkStart w:id="2" w:name="_Hlk160454075"/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budynku hali Areoklubu na tylnej ścianie znajduje się rozdzielnia elektryczna Komendy Wojewódzkiej Policji do której należy się podłączyć z zasilaniem instalacji elektrycznej dla potrzeb zasilania przepompowni. Rozwiązanie to jest uzgodnione z Komendą Wojewódzką Policji i Areoklubem Szczecińskim. Szczegóły podłączenia należy uzgodnić na etapie projektu z Komendą Wojewódzką Policji. Lokalizację sygnalizacji awarii pompy należy ustalić na etapie projektowania z Areoklubem Szczecińskim. Zamawiający jednocześnie podtrzymuje zapis ”W przypadku braku możliwości podłączenia urządzenia do wewnętrznej instalacji elektrycznej należy wystąpić do ENEA o warunki techniczne i uzgodnić przyłącze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simy o wskazanie obecnych i nowych lokalizacji dwóch elektrycznych stacji ładowania samolotów (brak w PFU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becną lokalizacje istniejących 2 stacji elektrycznego ładowania samolotów przedstawia załącznik nr 1 do udzielonej niniejszym pismem odpowiedzi. Zgodnie z pkt. 1.1.2)k) PFU nową lokalizacje 2 elektrycznych stacji ładowania samolotów wskaże Areoklub Szczeciński na etapie projekt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imy o wyjaśnienie jakiej powierzchni ma dotyczyć odwodnienie powierzchni płyty i terenów przyległych z zaznaczeniem na mapie. (pkt 1.2.2)f) PFU). Co oznacza zwrot „tereny przyległe”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łącznik nr 1 do udzielonej odpowiedzi wskazuje powierzchnię płyty jakiej dotyczy odwodnienie płyty – oraz tereny przyległe. Tereny przyległe zaznaczono jako orientacyjne i podlegają weryfikacji przez oferenta z uwagi na obecne ukształtowanie istniejącej płyty co oferent powinien ocenić sam podczas wizji na obiek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Tereny przyległe podlegające wykonaniu ich odwodnienia” to odcinki istniejącej płyty postojowej przed hangarem Areoklubu, z których należy odprowadzić wodę opadową, aby ta nie tworzyła zastoisk, zalewisk itp. po wykonaniu remontu wskazanej w PFU części płyty postojowej przed hangar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Jednocześnie Zamawiający informuje, że przewiduje możliwość odbycia przez Wykonawcę wizji lokalnej. Uczestnictwo w wizji lokalnej nie jest wymogiem obligatoryjny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wyznacza termin wizji lokalnej na dzień 17 grudnia 2024r. o godzinie 09:00</w:t>
      </w:r>
      <w:r>
        <w:rPr>
          <w:rFonts w:cs="Arial" w:ascii="Arial" w:hAnsi="Arial"/>
          <w:bCs/>
          <w:sz w:val="24"/>
          <w:szCs w:val="24"/>
        </w:rPr>
        <w:t>, spotkanie uczestników przed wejściem głównym na teren Aeroklubu ul. Przestrzenna 10 w Szczecinie, uprzejmie prosimy o punktualne przyby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informuje, że uczestnictwo w ww. wizji lokalnej nie jest obowiązkowe w rozumieniu art. 281 ust. 2 pkt.12) ustawy PZP tj., że oferty mogą zostać złożone bez odbycia przez wykonawcę wizji loka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dczas wizji lokalnej nie będą udzielane dodatkowe informacje, jak również odpowiedzi na pytania zadawane przez Wykonawców, a w związku z tym wszelkie ewentualne zapytania, które Wykonawcy będą chcieli zadać po wizji lokalnej, należy zadawać na zasadach wynikających z SW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odpowiedzialna ze strony Zamawiającego za przeprowadzenie wizji: Pan Sebastian Kopij tel. 91 35 16 58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zy Zamawiający dysponuje wiedzą lub wstępnymi ustaleniami co do możliwości odprowadzenia wód deszczowych na grunt w odległości ok. 30m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widuje się rozsączanie odprowadzonych wód opadowych po terenie w odległości około 30m co Wykonawca powinien zaprojektować i wykona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5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imy o podanie, które z elementów uzbrojenia należy przełożyć ze względu na kolizję z planowaną inwestycją? (brak informacji w PFU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chwili obecnej w odległości około 2,0m od zakresu prowadzonych robót znajduje się instalacja telekomunikacyjna. Oferent przyjmując technologię wykonywania robót powinien sam ocenić czy będzie konieczna przekładka tej instalacji czy nie. W chwili obecnej nie mamy wiedzy aby inne urządzenia czy instalacje kolidowały z planowaną inwestycją, ale gdy takowe się ujawnią to oferent będzie musiał na swój koszt dokonać ich przekładki, przebud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6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 powyższymi pytaniami, z uwagi na konieczność połączenia prac projektowych z kalkulacją wykonania robót objętych przedmiotowym zamówieniem zwracamy się z wnioskiem o przesunięcie terminu składania ofert w przedmiotowym postępowaniu do dnia 10.01.2025r., celem opracowania kompletnej i szczegółowej analizy przedmiotu zamówienia zakończonej przygotowaniem rzetelnej oferty cenowej. Aktualnie wyznaczony przez Zamawiającego termin składania ofert utrudnia przygotowanie poprawnej merytorycznie, wyczerpującej, a także zgodnej z Państwa zaleceniami wyceny robót wchodzących w zakres zamówienia. Wydłużenie tego okresu, pozwoli na skompletowanie założeń projektowych, ofert od dostawców oraz producentów materiałów i urządzeń koniecznych do opracowania końcowej oferty cenowej oraz przygotowanie poprawnej merytorycznie, wyczerpującej, a także zgodnej z Państwa zaleceniami wyceny robót wchodzących w skład zamówienia. Jesteśmy przekonani, że przesunięcie terminu składania ofert dla ww. zadania inwestycyjnego nie spowoduje uciążliwości zarówno Zamawiającemu jak i wszystkim zainteresowanym. Mając na uwadze powyższe, wnosimy jak na wstępie. Przesunięcie terminu składania ofert na styczeń 2025 podyktowane jest kalendarzem nadchodzących Świą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Zamawiający przyjmuje argumentację Wnioskującego i wyraża zgodę na przedłużenie terminu na składanie ofert na dzień </w:t>
      </w:r>
      <w:r>
        <w:rPr>
          <w:rFonts w:cs="Arial" w:ascii="Arial" w:hAnsi="Arial"/>
          <w:b/>
          <w:bCs/>
          <w:sz w:val="24"/>
          <w:szCs w:val="24"/>
        </w:rPr>
        <w:t>08.01.2025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 związku z powyższym Zamawiający  dokonuje modyfikacji Rozdziału  XIV ust. 1, 2 i 3 swz, który  otrzymuje nowe brzmie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1.Ofertę wraz z wymaganymi dokumentami należy umieścić na platformie pod adresem: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zbilk_szczecin</w:t>
        </w:r>
      </w:hyperlink>
      <w:r>
        <w:rPr>
          <w:rFonts w:cs="Arial" w:ascii="Arial" w:hAnsi="Arial"/>
          <w:bCs/>
          <w:sz w:val="24"/>
          <w:szCs w:val="24"/>
        </w:rPr>
        <w:t xml:space="preserve"> do dnia </w:t>
      </w:r>
      <w:r>
        <w:rPr>
          <w:rFonts w:cs="Arial" w:ascii="Arial" w:hAnsi="Arial"/>
          <w:b/>
          <w:bCs/>
          <w:sz w:val="24"/>
          <w:szCs w:val="24"/>
        </w:rPr>
        <w:t>08.01.2025r</w:t>
      </w:r>
      <w:r>
        <w:rPr>
          <w:rFonts w:cs="Arial" w:ascii="Arial" w:hAnsi="Arial"/>
          <w:bCs/>
          <w:sz w:val="24"/>
          <w:szCs w:val="24"/>
        </w:rPr>
        <w:t>. do godz. 10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odbędzie się w dniu </w:t>
      </w:r>
      <w:r>
        <w:rPr>
          <w:rFonts w:cs="Arial" w:ascii="Arial" w:hAnsi="Arial"/>
          <w:b/>
          <w:bCs/>
          <w:sz w:val="24"/>
          <w:szCs w:val="24"/>
        </w:rPr>
        <w:t>08.01.2025</w:t>
      </w:r>
      <w:r>
        <w:rPr>
          <w:rFonts w:cs="Arial" w:ascii="Arial" w:hAnsi="Arial"/>
          <w:bCs/>
          <w:sz w:val="24"/>
          <w:szCs w:val="24"/>
        </w:rPr>
        <w:t>r., o godz. 10: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pozostaje związany ofertą przez okres 30 dni tj. do dnia </w:t>
      </w:r>
      <w:r>
        <w:rPr>
          <w:rFonts w:cs="Arial" w:ascii="Arial" w:hAnsi="Arial"/>
          <w:b/>
          <w:bCs/>
          <w:sz w:val="24"/>
          <w:szCs w:val="24"/>
        </w:rPr>
        <w:t>06.02.2025r.</w:t>
      </w:r>
      <w:r>
        <w:rPr>
          <w:rFonts w:cs="Arial" w:ascii="Arial" w:hAnsi="Arial"/>
          <w:bCs/>
          <w:sz w:val="24"/>
          <w:szCs w:val="24"/>
        </w:rPr>
        <w:t xml:space="preserve"> włącz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g terminu związania rozpoczyna się wraz z upływem terminu składania ofert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modyfikacja stanowi integralną część swz. Pozostałe zapisy swz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Calibri" w:hAnsi="Calibri" w:eastAsia="Calibri" w:cs="Calibri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6">
    <w:name w:val="WW8Num24z6"/>
    <w:qFormat/>
    <w:rPr>
      <w:rFonts w:ascii="Calibri" w:hAnsi="Calibri" w:eastAsia="Calibri" w:cs="Calibri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blach</dc:creator>
  <dc:description/>
  <cp:keywords/>
  <dc:language>en-US</dc:language>
  <cp:lastModifiedBy>Agnieszka Tomaszewska</cp:lastModifiedBy>
  <cp:lastPrinted>2024-12-10T07:45:00Z</cp:lastPrinted>
  <dcterms:modified xsi:type="dcterms:W3CDTF">2024-12-10T12:59:00Z</dcterms:modified>
  <cp:revision>17</cp:revision>
  <dc:subject/>
  <dc:title/>
</cp:coreProperties>
</file>