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orys ofertowy na określenie wartości przedmiotu zamówienia pn.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eżące utrzymanie oznakowania poziomego w technologii cienkowarstwowej na terenie miasta Ostrołęki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latach 2021-2023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2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3544"/>
        <w:gridCol w:w="425"/>
        <w:gridCol w:w="851"/>
        <w:gridCol w:w="1276"/>
        <w:gridCol w:w="1375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              wycen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>
          <w:cantSplit w:val="true"/>
        </w:trPr>
        <w:tc>
          <w:tcPr>
            <w:tcW w:w="92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Realizacja przewidziana na rok 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linie segregacyjne  i krawędziowe ciągłe, malowane  mechanicz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a, P-2b, P-4, P-7b, P-7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 linie segregacyjne  i krawędziowe przerywane, malowane mechanicz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b, P-1c, P-1d, P-1e, P-3a, P-3b, P-5,   P-6, P-7a, P-7c,  P-1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 na skrzyżowaniach  i przejściach dla pieszych, malowane mechanicz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0, P-11, P-12, P-14, P-2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strzałek i innych symboli, malowane ręcz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a, P-8b, P-8c, P-8d, P-8e, P-8f, P-8g,  P-8h, P-8i, P-9a, P-9b, P-13, P-15, P-16,  P-17, P-18, P-20, P-22, P-23, P-24, P-2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czerwoną</w:t>
            </w:r>
            <w:r>
              <w:rPr>
                <w:sz w:val="18"/>
                <w:szCs w:val="18"/>
              </w:rPr>
              <w:t xml:space="preserve"> akrylową odblaskową, malowane ręcznie: np. na przejściach dla piesz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żółtą</w:t>
            </w:r>
            <w:r>
              <w:rPr>
                <w:sz w:val="18"/>
                <w:szCs w:val="18"/>
              </w:rPr>
              <w:t xml:space="preserve"> akrylową odblaskową, malowane ręcznie: oznakowanie tymczas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niebieską</w:t>
            </w:r>
            <w:r>
              <w:rPr>
                <w:sz w:val="18"/>
                <w:szCs w:val="18"/>
              </w:rPr>
              <w:t xml:space="preserve"> akrylową odblaskową, malowane ręcznie: miejsca postojowe dla pojazdów osób niepełnosprawnych – odcień RAL 5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</w:t>
            </w:r>
            <w:r>
              <w:rPr>
                <w:b/>
                <w:sz w:val="18"/>
                <w:szCs w:val="18"/>
              </w:rPr>
              <w:t xml:space="preserve">farbą czarną </w:t>
            </w:r>
            <w:r>
              <w:rPr>
                <w:sz w:val="18"/>
                <w:szCs w:val="18"/>
              </w:rPr>
              <w:t>akrylową, malowane ręcznie: zamalowanie istniejącego oznakowania poziomego przeznaczonego do usunięcia np. na nawierzchni z kostki brukowej beton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5.0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istniejącego oznakowania poziomego - metodą frezowan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Razem rok 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3544"/>
        <w:gridCol w:w="425"/>
        <w:gridCol w:w="851"/>
        <w:gridCol w:w="1276"/>
        <w:gridCol w:w="1375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              wycen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>
          <w:cantSplit w:val="true"/>
        </w:trPr>
        <w:tc>
          <w:tcPr>
            <w:tcW w:w="92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Realizacja przewidziana na rok 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linie segregacyjne  i krawędziowe ciągłe, malowane  mechanicz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a, P-2b, P-4, P-7b, P-7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 linie segregacyjne  i krawędziowe przerywane, malowane mechanicz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b, P-1c, P-1d, P-1e, P-3a, P-3b, P-5,   P-6, P-7a, P-7c,  P-1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 na skrzyżowaniach  i przejściach dla pieszych, malowane mechanicz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0, P-11, P-12, P-14, P-2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strzałek i innych symboli, malowane ręcz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a, P-8b, P-8c, P-8d, P-8e, P-8f, P-8g,  P-8h, P-8i, P-9a, P-9b, P-13, P-15, P-16,  P-17, P-18, P-20, P-22, P-23, P-24, P-2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czerwoną</w:t>
            </w:r>
            <w:r>
              <w:rPr>
                <w:sz w:val="18"/>
                <w:szCs w:val="18"/>
              </w:rPr>
              <w:t xml:space="preserve"> akrylową odblaskową, malowane ręcznie: np. na przejściach dla piesz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żółtą</w:t>
            </w:r>
            <w:r>
              <w:rPr>
                <w:sz w:val="18"/>
                <w:szCs w:val="18"/>
              </w:rPr>
              <w:t xml:space="preserve"> akrylową odblaskową, malowane ręcznie: oznakowanie tymczas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niebieską</w:t>
            </w:r>
            <w:r>
              <w:rPr>
                <w:sz w:val="18"/>
                <w:szCs w:val="18"/>
              </w:rPr>
              <w:t xml:space="preserve"> akrylową odblaskową, malowane ręcznie: miejsca postojowe dla pojazdów osób niepełnosprawnych – odcień RAL 5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</w:t>
            </w:r>
            <w:r>
              <w:rPr>
                <w:b/>
                <w:sz w:val="18"/>
                <w:szCs w:val="18"/>
              </w:rPr>
              <w:t xml:space="preserve">farbą czarną </w:t>
            </w:r>
            <w:r>
              <w:rPr>
                <w:sz w:val="18"/>
                <w:szCs w:val="18"/>
              </w:rPr>
              <w:t>akrylową, malowane ręcznie: zamalowanie istniejącego oznakowania poziomego przeznaczonego do usunięcia np. na nawierzchni z kostki brukowej beton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5.0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istniejącego oznakowania poziomego - metodą frezowan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Razem rok 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3544"/>
        <w:gridCol w:w="425"/>
        <w:gridCol w:w="851"/>
        <w:gridCol w:w="1276"/>
        <w:gridCol w:w="1375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              wycen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>
          <w:cantSplit w:val="true"/>
        </w:trPr>
        <w:tc>
          <w:tcPr>
            <w:tcW w:w="92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Realizacja przewidziana na rok 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linie segregacyjne  i krawędziowe ciągłe, malowane  mechanicz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a, P-2b, P-4, P-7b, P-7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 linie segregacyjne  i krawędziowe przerywane, malowane mechanicz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b, P-1c, P-1d, P-1e, P-3a, P-3b, P-5,   P-6, P-7a, P-7c,  P-1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 na skrzyżowaniach  i przejściach dla pieszych, malowane mechanicz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0, P-11, P-12, P-14, P-2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białą</w:t>
            </w:r>
            <w:r>
              <w:rPr>
                <w:sz w:val="18"/>
                <w:szCs w:val="18"/>
              </w:rPr>
              <w:t xml:space="preserve"> akrylową odblaskową strzałek i innych symboli, malowane ręcz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a, P-8b, P-8c, P-8d, P-8e, P-8f, P-8g,  P-8h, P-8i, P-9a, P-9b, P-13, P-15, P-16,  P-17, P-18, P-20, P-22, P-23, P-24, P-2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czerwoną</w:t>
            </w:r>
            <w:r>
              <w:rPr>
                <w:sz w:val="18"/>
                <w:szCs w:val="18"/>
              </w:rPr>
              <w:t xml:space="preserve"> akrylową odblaskową, malowane ręcznie: np. na przejściach dla piesz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żółtą</w:t>
            </w:r>
            <w:r>
              <w:rPr>
                <w:sz w:val="18"/>
                <w:szCs w:val="18"/>
              </w:rPr>
              <w:t xml:space="preserve"> akrylową odblaskową, malowane ręcznie: oznakowanie tymczas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z zastosowaniem kulek szklanych-refleksyjnych </w:t>
            </w:r>
            <w:r>
              <w:rPr>
                <w:b/>
                <w:sz w:val="18"/>
                <w:szCs w:val="18"/>
              </w:rPr>
              <w:t>farbą niebieską</w:t>
            </w:r>
            <w:r>
              <w:rPr>
                <w:sz w:val="18"/>
                <w:szCs w:val="18"/>
              </w:rPr>
              <w:t xml:space="preserve"> akrylową odblaskową, malowane ręcznie: miejsca postojowe dla pojazdów osób niepełnosprawnych – odcień RAL 5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7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nakowanie poziome w technologii cienkowarstwowej </w:t>
            </w:r>
            <w:r>
              <w:rPr>
                <w:b/>
                <w:sz w:val="18"/>
                <w:szCs w:val="18"/>
              </w:rPr>
              <w:t xml:space="preserve">farbą czarną </w:t>
            </w:r>
            <w:r>
              <w:rPr>
                <w:sz w:val="18"/>
                <w:szCs w:val="18"/>
              </w:rPr>
              <w:t>akrylową, malowane ręcznie: zamalowanie istniejącego oznakowania poziomego przeznaczonego do usunięcia np. na nawierzchni z kostki brukowej beton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- 05.0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istniejącego oznakowania poziomego - metodą frezowan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Razem rok 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/>
      </w:pPr>
      <w:r>
        <w:rPr/>
        <w:t xml:space="preserve">Razem w latach 2021-2023: </w:t>
      </w:r>
      <w:r>
        <w:rPr>
          <w:b w:val="false"/>
          <w:sz w:val="24"/>
          <w:szCs w:val="24"/>
        </w:rPr>
        <w:t>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nia: ……………………………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odpis: …………………………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4:00Z</dcterms:created>
  <dc:creator>msuski</dc:creator>
  <dc:description/>
  <dc:language>en-US</dc:language>
  <cp:lastModifiedBy/>
  <cp:lastPrinted>2006-02-03T10:42:00Z</cp:lastPrinted>
  <dcterms:modified xsi:type="dcterms:W3CDTF">2021-03-10T06:14:24Z</dcterms:modified>
  <cp:revision>5</cp:revision>
  <dc:subject/>
  <dc:title>Kosztorys ofertowy na wykonanie  oznakowania poziomego  dróg w 2006 2007</dc:title>
</cp:coreProperties>
</file>