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łącznik nr 3 do SWZ </w:t>
      </w:r>
    </w:p>
    <w:tbl>
      <w:tblPr>
        <w:tblW w:w="80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  <w:bookmarkStart w:id="0" w:name="_Hlk112158266"/>
            <w:bookmarkStart w:id="1" w:name="_Hlk112158266"/>
            <w:bookmarkEnd w:id="1"/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ubiegających się wspólnie o udzielenie zamówienia (w tym spółki cywilne) 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/>
      </w:pPr>
      <w:r>
        <w:rPr>
          <w:rFonts w:cs="Arial" w:ascii="Arial" w:hAnsi="Arial"/>
          <w:b/>
          <w:bCs/>
          <w:szCs w:val="24"/>
          <w:u w:val="single"/>
        </w:rPr>
        <w:t>na usługę polegającą na dostarczeniu, rozbudowie oraz utrzymaniu oprogramowania dla projektu „Zintegrowany system zarządzania oświatą na terenie Gminy Miasta Radomia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kompleksowe wykonanie przedmiotu zamówienia opisanego w Rozdziale V SWZ, zgodnie z wymaganiami specyfikacji warunków zamówienia oraz na warunkach przedstawionych w projekcie umowy, za wynagrodzeniem w wysokości: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268"/>
        <w:gridCol w:w="1843"/>
      </w:tblGrid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modułu oprogramowani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brutto za moduł oprogram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WO OPCJI*)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brutto szkolenia </w:t>
              <w:br/>
              <w:t>z danego modułu oprogram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planowania i realizacji budżetu wraz </w:t>
              <w:br/>
              <w:t xml:space="preserve">z arkuszem organizacyj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finansowo – księg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rozliczania wynagrodzeń w tym art. 30a. Karty Nauczyciel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ła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dr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. 30a Karty Nauczycie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ŚS oraz KZ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oobsługa pracownicz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rozliczania dotacji podręcznik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urtownia danych oświa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tforma integracyj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uczni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rekrutacji do przedszkoli i szkó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rejestrowania i rozliczania pobytu dziecka w przedszko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prowadzenia gospodarki magazyn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 magazy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 żywieniowy dla diet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 rozliczania opłat za wyży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inwentaryzacji majątku placówek oświa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 bibliote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 rozliczania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moduły oprogram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AZEM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  <w:tr>
        <w:trPr>
          <w:trHeight w:val="44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moduły oprogramowania + szkolenia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__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  <w:tr>
        <w:trPr>
          <w:trHeight w:val="4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BRUTTO </w:t>
            </w:r>
            <w:r>
              <w:rPr>
                <w:rFonts w:cs="Arial" w:ascii="Arial" w:hAnsi="Arial"/>
                <w:b/>
                <w:sz w:val="20"/>
              </w:rPr>
              <w:t>(moduły oprogramowania + szkolenia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____________________________________________________________________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W ramach prawa opcji Zamawiający przewiduje przeprowadzenie wszystkich bądź wybranych (wynikających z załącznika nr 8 do umowy) szkoleń dla pracowników obsługujących dane aplikacje w terminie wspólnie ustalonym przez Strony. Wykonawca rozpocznie realizację szkoleń nie później niż </w:t>
        <w:br/>
        <w:t xml:space="preserve">w terminie 21 dni od daty otrzymania zgłoszenia zapotrzebowania na wybrane szkolenia. Zamawiający zastrzega sobie możliwość skorzystania z prawa opcji w terminie 12 miesięcy od daty podpisania </w:t>
      </w:r>
      <w:r>
        <w:rPr>
          <w:rFonts w:cs="Arial" w:ascii="Arial" w:hAnsi="Arial"/>
          <w:i/>
          <w:sz w:val="20"/>
          <w:szCs w:val="20"/>
        </w:rPr>
        <w:t>Protokołu dostarczenia, rozbudowy, wdrożenia i uzyskania licencji.</w:t>
      </w:r>
      <w:r>
        <w:rPr>
          <w:rFonts w:cs="Arial" w:ascii="Arial" w:hAnsi="Arial"/>
          <w:sz w:val="20"/>
          <w:szCs w:val="20"/>
        </w:rPr>
        <w:t xml:space="preserve"> Powierzenie realizacji tej części zamówienia jest wyłącznym uprawnieniem Zamawiającego. W ramach prawa opcji Zamawiający może zlecić realizację wszystkich lub wybranych szkoleń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b/>
          <w:sz w:val="20"/>
          <w:lang w:val="en-US"/>
        </w:rPr>
        <w:t>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>, jeżeli na podstawie odrębnych przepisów sprzedaż towaru (usługi) podlega obciążeniu podatkiem od towarów i usług, z uwzględnieniem pkt. 5 Rozdziału XXII SWZ. Cenę ofertową stanowi łączna cena jaką Zamawiający jest obowiązany zapłacić Wykonawcy za wykonanie czynności opisanych w Rozdziale V SWZ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ałączniku nr 1 do SWZ oraz załącznikach nr 7 i 8 do Umowy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Dz.U. </w:t>
        <w:br/>
        <w:t xml:space="preserve">z 2024 poz. 361 i 852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>Zobowiązuję się,</w:t>
      </w:r>
      <w:r>
        <w:rPr>
          <w:rFonts w:cs="Arial" w:ascii="Arial" w:hAnsi="Arial"/>
          <w:bCs/>
          <w:sz w:val="20"/>
        </w:rPr>
        <w:t xml:space="preserve"> zgodnie z § 1 ust. 2 pkt 1 - 2 projektu umowy </w:t>
      </w:r>
      <w:r>
        <w:rPr>
          <w:rFonts w:cs="Arial" w:ascii="Arial" w:hAnsi="Arial"/>
          <w:sz w:val="20"/>
        </w:rPr>
        <w:t xml:space="preserve">dostarczyć, rozbudować </w:t>
        <w:br/>
        <w:t xml:space="preserve">i wdrożyć oprogramowanie w modelu SaaS oraz udzielić licencji na dostarczone oprogramowanie </w:t>
        <w:br/>
        <w:t xml:space="preserve">a także dokonać migracji danych zgromadzonych w aktualnie używanych przez Zamawiającego  systemach dziedzinowych w terminie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________</w:t>
      </w:r>
      <w:r>
        <w:rPr>
          <w:rFonts w:cs="Arial" w:ascii="Arial" w:hAnsi="Arial"/>
          <w:b/>
          <w:bCs/>
          <w:sz w:val="20"/>
        </w:rPr>
        <w:t xml:space="preserve">dni </w:t>
      </w:r>
      <w:r>
        <w:rPr>
          <w:rFonts w:cs="Arial" w:ascii="Arial" w:hAnsi="Arial"/>
          <w:sz w:val="20"/>
        </w:rPr>
        <w:t xml:space="preserve">od daty podpisania umowy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sz w:val="20"/>
        </w:rPr>
        <w:t>należy wpisać konkretną liczbę dni, np. 75, 82, 90).</w:t>
      </w:r>
    </w:p>
    <w:p>
      <w:pPr>
        <w:pStyle w:val="Normal"/>
        <w:spacing w:lineRule="auto" w:line="276"/>
        <w:ind w:right="70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70" w:firstLine="284"/>
        <w:jc w:val="both"/>
        <w:rPr/>
      </w:pP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ykonawca zobowiązany jest </w:t>
      </w:r>
      <w:r>
        <w:rPr>
          <w:rFonts w:cs="Arial" w:ascii="Arial" w:hAnsi="Arial"/>
          <w:sz w:val="20"/>
        </w:rPr>
        <w:t xml:space="preserve">dostarczyć, rozbudować i wdrożyć oprogramowanie w modelu SaaS oraz udzielić licencji na dostarczone oprogramowanie a także dokonać migracji danych zgromadzonych </w:t>
        <w:br/>
        <w:t xml:space="preserve">w aktualnie używanych przez Zamawiającego systemach dziedzinowych w terminie wynikającym </w:t>
        <w:br/>
        <w:t xml:space="preserve">z przyjętej oferty, </w:t>
      </w:r>
      <w:r>
        <w:rPr>
          <w:rFonts w:cs="Arial" w:ascii="Arial" w:hAnsi="Arial"/>
          <w:bCs/>
          <w:sz w:val="20"/>
        </w:rPr>
        <w:t xml:space="preserve">jednak nie może to być termin dłuższy niż maksymalnie wymagany i określony </w:t>
        <w:br/>
        <w:t xml:space="preserve">w Rozdziale VI SWZ, tj. </w:t>
      </w:r>
      <w:r>
        <w:rPr>
          <w:rFonts w:cs="Arial" w:ascii="Arial" w:hAnsi="Arial"/>
          <w:b/>
          <w:sz w:val="20"/>
        </w:rPr>
        <w:t>106 dni od dnia podpisania umow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kres obowiązywania zamówienia</w:t>
      </w:r>
      <w:r>
        <w:rPr>
          <w:rFonts w:cs="Arial" w:ascii="Arial" w:hAnsi="Arial"/>
          <w:sz w:val="20"/>
        </w:rPr>
        <w:t xml:space="preserve"> (całego przedmiotu umowy określonego w § 1 ust. 2 projektu umowy): od dnia podpisania umowy </w:t>
      </w:r>
      <w:r>
        <w:rPr>
          <w:rFonts w:cs="Arial" w:ascii="Arial" w:hAnsi="Arial"/>
          <w:b/>
          <w:sz w:val="20"/>
        </w:rPr>
        <w:t xml:space="preserve">do dnia 25 maja 2029 r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>400 000,00 zł</w:t>
      </w:r>
      <w:r>
        <w:rPr>
          <w:rFonts w:cs="Arial" w:ascii="Arial" w:hAnsi="Arial"/>
          <w:sz w:val="20"/>
        </w:rPr>
        <w:t xml:space="preserve"> zostało uiszczone w dniu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>Nie będę rościć pretensji w przypadku zatrzymania przez Zamawiającego wadium wraz z odsetkami, jeżeli w odpowiedzi na wezwanie, o którym mowa w art. 128 ust. 1 ustawy Pzp, z przyczyn leżących po mojej stronie, nie złożę podmiotowych środków dowodowych potwierdzających okoliczności, o których mowa w art. 57 ustawy Pzp, oświadczenia, o którym mowa w art. 125 ust. 1 ustawy Pzp, innych dokumentów lub oświadczeń lub nie wyrażę zgody na poprawienie omyłki, o której mowa w art. 223 ust. 2 pkt 3 ustawy Pzp, co spowodowało brak możliwości wybrania oferty złożonej przez wykonawcę jako najkorzystniejsz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sz w:val="20"/>
          <w:szCs w:val="16"/>
        </w:rPr>
        <w:t xml:space="preserve"> wartości wynagrodzenia brutto (bez prawa opcj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4r. poz. 1320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</w:t>
      </w: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b/>
          <w:bCs/>
          <w:iCs/>
          <w:sz w:val="20"/>
        </w:rPr>
        <w:t>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b/>
          <w:iCs/>
          <w:sz w:val="20"/>
        </w:rPr>
        <w:t>*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 xml:space="preserve"> ***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60"/>
        <w:ind w:left="283" w:right="6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 xml:space="preserve">inny rodzaj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4, poz. 1320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****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66101919"/>
      <w:bookmarkStart w:id="4" w:name="_Hlk66101919"/>
      <w:bookmarkEnd w:id="4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01"/>
      <w:bookmarkStart w:id="12" w:name="_DV_M4300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01"/>
      <w:bookmarkStart w:id="20" w:name="_DV_M4300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i/>
          <w:i/>
          <w:strike/>
          <w:sz w:val="16"/>
          <w:szCs w:val="16"/>
        </w:rPr>
      </w:pPr>
      <w:r>
        <w:rPr>
          <w:rFonts w:eastAsia="Calibri" w:cs="Arial" w:ascii="Arial" w:hAnsi="Arial"/>
          <w:b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21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2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99.2024.EF</w:t>
    </w:r>
  </w:p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Calibri Light" w:hAnsi="Calibri Light" w:cs="Calibri Light"/>
      <w:b w:val="false"/>
      <w:i w:val="false"/>
      <w:sz w:val="20"/>
    </w:rPr>
  </w:style>
  <w:style w:type="character" w:styleId="WW8Num22z2">
    <w:name w:val="WW8Num2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>
      <w:rFonts w:ascii="Wingdings" w:hAnsi="Wingdings" w:cs="Wingdings"/>
      <w:b w:val="false"/>
      <w:sz w:val="20"/>
      <w:szCs w:val="18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bCs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 w:val="false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b w:val="false"/>
    </w:rPr>
  </w:style>
  <w:style w:type="character" w:styleId="WW8Num86z2">
    <w:name w:val="WW8Num86z2"/>
    <w:qFormat/>
    <w:rPr>
      <w:b/>
      <w:bCs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bCs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b w:val="false"/>
      <w:bCs w:val="false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>
      <w:b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strike w:val="false"/>
      <w:dstrike w:val="false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4z6">
    <w:name w:val="WW8Num114z6"/>
    <w:qFormat/>
    <w:rPr>
      <w:b w:val="false"/>
      <w:bCs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i w:val="false"/>
      <w:iCs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Twoja nazwa użytkownika</dc:creator>
  <dc:description/>
  <cp:keywords/>
  <dc:language>en-US</dc:language>
  <cp:lastModifiedBy>EMILIA FARYNA</cp:lastModifiedBy>
  <cp:lastPrinted>2024-11-04T15:24:00Z</cp:lastPrinted>
  <dcterms:modified xsi:type="dcterms:W3CDTF">2024-11-20T12:47:00Z</dcterms:modified>
  <cp:revision>6</cp:revision>
  <dc:subject/>
  <dc:title>SPECYFIKACJA ISTOTNYCH WARUNKÓW ZAMÓWIENIA</dc:title>
</cp:coreProperties>
</file>