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ind w:left="5" w:hanging="0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446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Dostawa sekwenatora dla Wydziału Medycyny Weterynaryjnej Uniwersytetu Warmińsko-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0 r. poz. 1076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0 r. poz. 1076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44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;Klee One" w:cs="Calibri"/>
        <w:color w:val="000000"/>
        <w:sz w:val="8"/>
        <w:szCs w:val="2"/>
        <w:lang w:val="en-US" w:eastAsia="en-US"/>
      </w:rPr>
    </w:pPr>
    <w:r>
      <w:rPr>
        <w:rFonts w:eastAsia="ヒラギノ角ゴ Pro W3;Klee One" w:cs="Calibri" w:ascii="Calibri" w:hAnsi="Calibri"/>
        <w:color w:val="000000"/>
        <w:sz w:val="8"/>
        <w:szCs w:val="2"/>
        <w:lang w:val="en-US" w:eastAsia="en-US"/>
      </w:rPr>
    </w:r>
    <w:bookmarkStart w:id="12" w:name="_Hlk531331040"/>
    <w:bookmarkStart w:id="13" w:name="_Hlk531331039"/>
    <w:bookmarkStart w:id="14" w:name="_Hlk530082572"/>
    <w:bookmarkStart w:id="15" w:name="_Hlk530082571"/>
    <w:bookmarkStart w:id="16" w:name="_Hlk530080993"/>
    <w:bookmarkStart w:id="17" w:name="_Hlk530080992"/>
    <w:bookmarkStart w:id="18" w:name="_Hlk531331040"/>
    <w:bookmarkStart w:id="19" w:name="_Hlk531331039"/>
    <w:bookmarkStart w:id="20" w:name="_Hlk530082572"/>
    <w:bookmarkStart w:id="21" w:name="_Hlk530082571"/>
    <w:bookmarkStart w:id="22" w:name="_Hlk530080993"/>
    <w:bookmarkStart w:id="23" w:name="_Hlk530080992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Klee One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Times New Roman" w:hAnsi="Adobe Garamond Pro;Times New Roman" w:eastAsia="ヒラギノ角ゴ Pro W3;Klee One" w:cs="Adobe Garamond Pro;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Dorota Borkowska</cp:lastModifiedBy>
  <cp:lastPrinted>2020-10-26T07:29:00Z</cp:lastPrinted>
  <dcterms:modified xsi:type="dcterms:W3CDTF">2024-10-08T11:03:00Z</dcterms:modified>
  <cp:revision>107</cp:revision>
  <dc:subject/>
  <dc:title>Zam</dc:title>
</cp:coreProperties>
</file>