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s. Zamówień Publiczn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040 Wrocław, ul. Podwale 31-3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47 871 46 0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12-063-112/2023/KD                                                                      Wrocław, 09.10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2 r. poz. 1710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transakcja/824766</w:t>
        </w:r>
      </w:hyperlink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ostępowaniu </w:t>
      </w:r>
      <w:r>
        <w:rPr>
          <w:rFonts w:cs="Tahoma" w:ascii="Verdana" w:hAnsi="Verdana"/>
          <w:sz w:val="18"/>
          <w:szCs w:val="18"/>
        </w:rPr>
        <w:t xml:space="preserve">prowadzonym w charakterze usługi społecznej poniżej 750 000 euro w trybie podstawowym bez możliwości negocjacji, 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Termin składania ofert wyznaczono na dzień 09.10.2023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09.10.2023 r., godz. 09.05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ziałając na podstawie art. 222 ust. 4 ustawy z 11 września 2019 r. – Prawo zamówień publicznych (Dz.U. z 2023 r. poz. 1605 ze zm.) Zamawiający informuje, że na realizację zamówienia zamierza przeznaczyć 563.328,29 złotych (brutto), w ty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: 133.555,5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2: 43.612,2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3: 57.884,2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4: 36.823,23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5: 31.629,0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6: 34.725,6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7: 19.208,06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8: 10.945,5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9: 62.990,0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0: 100.326,0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la części 11: 31.629,00 zł brutto.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)</w:t>
      </w:r>
      <w:r>
        <w:rPr>
          <w:rFonts w:cs="Verdana" w:ascii="Verdana" w:hAnsi="Verdana"/>
          <w:b/>
          <w:sz w:val="18"/>
          <w:szCs w:val="18"/>
        </w:rPr>
        <w:t xml:space="preserve"> Mariola Kochanowska-Stępień „U Generała”, ul. Emilii Plater 5, 59-900 Zgorzelec, NIP: 615109400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7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8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9 postępowania – KPP Zgorzelec: 87.50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0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Subtitle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)</w:t>
      </w:r>
      <w:r>
        <w:rPr>
          <w:rFonts w:cs="Verdana" w:ascii="Verdana" w:hAnsi="Verdana"/>
          <w:b/>
          <w:sz w:val="18"/>
          <w:szCs w:val="18"/>
        </w:rPr>
        <w:t xml:space="preserve"> PHU STEFANIA Stefania Krzemińska, Dąbrowa 9, 56-400 Oleśnica, NIP: 9110011452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trike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zęść 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5 postępowania – KPP Oleśnica: 49.128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7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ęść 8 postępowania: nie złożon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9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0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)</w:t>
      </w:r>
      <w:r>
        <w:rPr>
          <w:rFonts w:cs="Verdana" w:ascii="Verdana" w:hAnsi="Verdana"/>
          <w:b/>
          <w:sz w:val="18"/>
          <w:szCs w:val="18"/>
        </w:rPr>
        <w:t xml:space="preserve"> Bar Mleczny Kolorowa S.C. Krystyna Chłoń-Gazur, Aneta Warzocha, ul. Rynek 16, 57-400 Nowa Ruda, NIP: 8851615125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trike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ęść 7 postępowania: nie złożon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8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9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0 postępowania – KP Nowa Ruda: 98.89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Subtitl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  <w:r>
        <w:rPr>
          <w:rFonts w:cs="Verdana" w:ascii="Verdana" w:hAnsi="Verdana"/>
          <w:b/>
          <w:sz w:val="18"/>
          <w:szCs w:val="18"/>
        </w:rPr>
        <w:t xml:space="preserve"> „JUNIWERSAL” P.P.H.U. S.C. A. Juncewicz, J. Juncewicz, A. Kulczycka, ul. Zgorzelecka 51, 59-800 Lubań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trike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3 postępowania – KPP Lubań: 53.485,2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7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8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9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0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  <w:r>
        <w:rPr>
          <w:rFonts w:cs="Verdana" w:ascii="Verdana" w:hAnsi="Verdana"/>
          <w:b/>
          <w:sz w:val="18"/>
          <w:szCs w:val="18"/>
        </w:rPr>
        <w:t xml:space="preserve"> Imbir i Kurkuma Mariusz Krynicki, ul. Jana II Sobieskiego 82C/3, 58-500 Jelenia Góra, NIP: 6111244754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trike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 postępowania – KMP Jelenia Góra: 133.52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6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7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8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9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0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6)</w:t>
      </w:r>
      <w:r>
        <w:rPr>
          <w:rFonts w:cs="Verdana" w:ascii="Verdana" w:hAnsi="Verdana"/>
          <w:b/>
          <w:sz w:val="18"/>
          <w:szCs w:val="18"/>
        </w:rPr>
        <w:t xml:space="preserve"> „Baranowski” Daniel Baranowski, ul. Rynek 13/2u, 55-200 Oława, NIP: 8251463084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trike/>
          <w:sz w:val="18"/>
          <w:szCs w:val="1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4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5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6 postępowania – KPP Oława: 53.708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7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8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9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0 postępowania: nie złoż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1 postępowania: nie złożo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zostanie uznana oferta, zgodnie kryteriami oceny ofert zawartych w rozdziale XV SWZ. Zamawiający dokona sprawdzenia ofert w zakresie ich zgodności z zapisami SWZ oraz przepisami ustawy Pzp. </w:t>
      </w:r>
    </w:p>
    <w:p>
      <w:pPr>
        <w:pStyle w:val="Bezodstpw"/>
        <w:ind w:left="453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92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8247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10-09T10:15:00Z</cp:lastPrinted>
  <dcterms:modified xsi:type="dcterms:W3CDTF">2023-10-09T09:12:00Z</dcterms:modified>
  <cp:revision>157</cp:revision>
  <dc:subject/>
  <dc:title>UMOWA PARTNERSKA</dc:title>
</cp:coreProperties>
</file>