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47/     /2024</w:t>
        <w:tab/>
        <w:tab/>
        <w:tab/>
        <w:tab/>
        <w:tab/>
        <w:t xml:space="preserve">         </w:t>
        <w:tab/>
        <w:t xml:space="preserve">              Wrocław, dnia 21.06.2024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5  DLA WYKONAWCÓW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,, Dostawa środków opatrunkowych, opatrunków specjalistycznych, smoczków i żelu znieczulającego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, pakiet 1, pozycja 6, 10, 1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kompresy w pojedynczym opakowaniu folia-papier z 2 etykietami kontrolnymi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, pakiet 1, pozycja 6, 10,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Czy Zamawiający dopuści kompres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ójnie pakowane sterylne z etykietą i etykietami kontrolnymi na zewnętrznym opakowani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, pakiet 1, pozycja 6, 10,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ści kompresy podwójnie pakowane : bariera sterylna tylko na wewnętrznym opakowaniu zawierająca etykiety kontrolne, zabezpieczenie zewnętrzne foliowe z etykietami kontrolnym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dpowiedź: 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, pakiet 2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erwety sterylizowana parą wodn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taki rodzaj sterylizacj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, pakiet 2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wracamy się z prośbą o odstąpienie od wymogu aby serwety poddane były procesowi wstępnego p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dpowiedź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, pakiet  3, pozycja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gipsowe pakowane a’1szt z przeliczeniem zamawian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Zamawiający dopuszcza sposób opakowania  z przeliczeniem zamawianej il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, pakiet 3, pozycja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gipsowe o czasie wiązania 5-6 minut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, pakiet  4, pozycj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podgipsowe pakowane a’12szt, z przeliczeniem zamawian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sposób opako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 przeliczeniem zamawianej il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, pakiet  4, pozycja 5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podgipsowe pakowane a’6szt, z przeliczeniem zamawian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sposób opakowania z przeliczeniem zamawianej il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0, pakiet 4, pozycj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ę podgipsową w rozmiarze 15cm x 3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1, pakiet  4, pozycj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ę podgipsową wykonaną z poliestr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oferowaną opaskę podgipsow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2, pakiet 4, pozycja 9-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gipsowe nawinięte na plastikowy trzpień typu krzyżak, wykonane z gazy 20nitkowej, min. 94% gipsu naturalnego, czas zanurzenia około 5 sekun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 dopuszcza zaoferowane opaski wraz z podanymi parametram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3, pakiet 4,  , pozycja 9-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opaski gipsowe pakowane a’1szt z przeliczeniem zamawian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oferowaną siatkę z przeliczeniem ilośc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14, pakiet 5, pozycj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iatkę opatrunkową na dłoń, stopę o szerokości 1,5cm – 3,5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  Zamawiający dopuszcza zaoferowane siatk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5, pakiet 5, pozycj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iatkę opatrunkową na podudzie, kolano, ramię, stopę, łokieć o szerokości 2,5cm – 4,5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siatk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6, pakiet 5, pozycj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iatkę opatrunkową na głowę, ramię, podudzie, kolano o szerokości 4cm – 6,5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siatk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7, pakiet 5, pozycja 5,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iatkę opatrunkową na biodro, brzuch o szerokości 6,5cm – 13,5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siatk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8, pakiet 5, pozycj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iatkę opatrunkową na klatkę piersiową i brzuch o szerokości 8cm – 14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siatki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9, pakiet 6, pozycja 1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lastry z klejem akrylowy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oferowane plastry z klejem akrylowy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0, pakiet 7, pozycja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z porowatej foli z klejem akrylowym, nawinięty na rolk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 nawinięty na rolkę. 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1, pakiet  7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24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2, pakiet 7, pozycj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12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23, pakiet,  7, pozycj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6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4, pakiet,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tolerancję wymiaru tupfera +/- 1 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tolerancję wymiaru tupfe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5, pakiet,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1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tupfery wykonane z gazy 17-nitkowej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aoferowane tupfer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6, pakiet,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y pakowane do transportu w karton?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y dopuszcza zestawy pakowane do transportu w karto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7, pakiet 8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ozycj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etykietę z wypisanym składem umieszczoną na opakowaniu jednostkowym  zestaw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etykietę z wypisanym składem umieszczoną na opakowaniu jednostkowym zestaw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8, pakiet 8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, pozycja 2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tupfery wykonane z gazy 17-nitkowej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aoferowane tupfer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29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8, pozycja 2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zestawy pakowane do transportu w karton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estawy pakowane do transportu w karto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0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8, pozycja 2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chustę wykonaną z gazy 20-nitkowej o wymiarach 45 cm x 45 cm z nitką RTG oraz tasiemką wstępnie praną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aoferowaną chustę z parametram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1, pakiet 8,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ozycj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komponenty umieszczone w opakowaniu typu folia-papier, bez kartonowego pudełka?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sposób pakowania komponentów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2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8, pozycja 2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Cz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mawiający dopuszcza tolerancję wymiaru tupfera +/- 1 cm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tolerancję wymiaru tupfe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3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etykietę z wypisanym składem umieszczoną na opakowaniu jednostkowym zestaw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etykietę z wypisanym składem umieszczoną na opakowani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4, paki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3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tolerancję wymiaru tupfera +/- 1 cm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tolerancję wymiaru tupfe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5, paki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3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chustę wykonaną z gazy 20-nitkowej o wymiarach 45 cm x 45 cm z nitką RTG oraz tasiemką, wstępnie praną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zaoferowaną chustę z parametrami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6, paki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komponenty umieszczone w opakowaniu typu folia-papier, bez kartonowego pudełka?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sposób pakowania komponentów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7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8, pozycja 3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tupfery wykonane z gazy 17-nitkowej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aoferowane tupfery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38,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8, pozycja 3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szcza zestawy pakowane do transportu w karton?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zestawy pakowane do transportu w karto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39, paki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8, pozycj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etykietę z wypisanym składem umieszczoną na opakowaniu jednostkowym zestaw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etykietę z wypisanym składem umieszczoną na opakowani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0, pakiet 9, pozycja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ze sztucznego jedwabiu, z klejem akrylowym, nawinięty na rolk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1, pakiet 9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24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2, pakiet 9, pozycj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12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3, pakiet 9, pozycj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6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4, pakiet 9, pozycja 4-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na białej włokninie, z klejem akrylowym, nawinięty na rolk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5, pakiet 9, pozycj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24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6, pakiet 9, pozycj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12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7, pakiet 9, pozycja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6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48 paki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9, pozycja 7-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na białej tkaninie, z klejem akrylowym, nawinięty na szpulk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9 pakiet  9, pozycj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24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0 pakiet  9, pozycja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12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powyższe . Pozostałe zapisy zgodnie z SW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1 pakiet  9, pozycja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pakowany w kartonik a’6sz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 xml:space="preserve">Zamawiający dopuszcza powyższe . Pozostałe zapisy zgodnie z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2 pakiet  10, pozycja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włókninowy z klejem akrylowy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3 pakiet  10, pozycj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rzylepiec na tkaninie z opatrunkiem z klejem akrylowy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y przylepiec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4 pakiet  11, pozycja 7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kompresy pakowane a’20szt z przeliczeniem zamawian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kompresy pakowane a 20 szt z odpowiednim przeli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5 pakiet  11, pozycja 7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kompresy sterylizowane parą wodn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sterylizację parą wodn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6 pakiet  11, pozycja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kompresy 17 nitow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7 pakiet  11, pozycja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kompresy 17 nitowe 16 warstwow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58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tupfery wykonane z gazy 17-nitkowej o wymiarach 25 cm x 25 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Zamawiający dopuszcza zaoferowane tupfery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59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miskę nerkowatą plastikową o wymiarach 12 cm x 18 cm x 3 c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ą miskę nerkow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0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y pakowane do transportu w karto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dpowiedź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Zamawiający dopuszcza zestawy pakowane do transportu w karton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1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w rękaw papierowo-foliowy, z dołączonym pojemnikiem 250 ml w ramach blistra, mogący służyć jako pojemnik na odpady powstałe podczas zabieg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2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4cm (Kocher, Pean)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ADSON metalowa 12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 17N 20cm x 20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życzki ostre/ostre metalowe 15cm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50cm x 75cm 2-warstwowa, z centralnym otworem przylepnym 6cm x 8cm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80cm x 80cm 2-warstwowa, z warstwą celulozow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iniekcyjna (0,8 x 40)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iniekcyjna (1,2 x 40)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3-częściowa 10ml Luer Lock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okrągły poj. 250 ml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zestawy wraz z podanym opis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2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w rękaw papierowo-foliowy, z dołączonym pojemnikiem 120 ml w ramach blistra, mogący służyć jako pojemnik na odpady powstałe podczas zabieg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40"/>
      </w:tblGrid>
      <w:tr>
        <w:trPr>
          <w:trHeight w:val="2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 17N 20cm x 20cm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anatomiczna metalowa, 14cm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plastikowa niebieska 13cm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ze do ściągania szwów krótkie 6,5cm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okragły poj. 120 m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 Zamawiający dopuszcza zaoferowane zestawy wraz z podanym opis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3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w rękaw papierowo-foliowy, z dołączoną nerkowatą 12 cm x 18 cm w ramach blistra, mogącą służyć jako pojemnik na odpady powstałe podczas zabieg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689"/>
      </w:tblGrid>
      <w:tr>
        <w:trPr>
          <w:trHeight w:val="216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50cm x 75cm 2-warstwowa, 60 g/m2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 17N 20cm x 20cm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res z gazy 17N 8W 7,5cm x 7,5cm 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50cm x 75cm 2-warstwowa, z centralnym otworem o śr. 7cm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4cm (Kocher, Pean)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plastikowa niebieska 13cm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ękawice diagn. nitrylowe bezpudrowe rozm. M 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ska nerkowata PVC 12cm x 18cm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no pakowane: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el do znieczulenia błon śluzowych w ampułkostrzykawce 6 ml</w:t>
            </w:r>
          </w:p>
        </w:tc>
      </w:tr>
      <w:tr>
        <w:trPr>
          <w:trHeight w:val="216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napełniona wodą oraz gliceryną pojemność 10 m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 Zamawiający dopuszcza zaoferowane zestawy wraz z podanym opis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4 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w rękaw papierowo-foliowy, z dołączonym pojemnikiem 120 ml w ramach blistra, mogący służyć jako pojemnik na odpady powstałe podczas zabieg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2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plastikowa niebieska 13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ta plastikowa zielona 13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 17N 20cm x 20cm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okrągły poj. 120m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zestawy wraz z podanym opisem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Pytanie 65 pakiet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14, pozycja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do transportu w kart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2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seta plastikowa niebieska 13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res z gazy 17N 16W 10cm x 20cm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res z gazy 17N 8W 10cm x 10cm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 17N 20cm x 20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4cm (Kocher, Pean)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50cm x 70cm 2-warstwowa (opakowanie zestawu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zestawy wraz z podanym opisem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6 pakiet  14, pozycja 7, 8,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erwety wykonane z dwuwarstwowego laminatu o gramaturze 60g/m2 w kolorze niebieski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zaoferowane serwe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7 pakiet  14, pozycja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erwetę w rozmiarze 50x75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dopuszcza serwetę o roz.  50 x 75 c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ytanie 68 pakiet  14, pozycja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2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na stolik do instrumentarium 100cm x 150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res z włókniny 30G 4W 7,5cm x 7,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z nitką RTG, 17N 25cm x 2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3-częściowa 5ml Luer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3-częściowa 10ml Luer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iniekcyjna (0,7 x 50 / 22G x 2"), czarna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iniekcyjna (0,8 x 50 / 21G x 2"), ciemnozielona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90cm x 120cm 2-warstwowa, z centralnym otworem przylepnym o śr. 10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ze do ściągania szwów krótkie 6,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otrzymacz MAYO-HEGAR metalowy 12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8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epek medyczny typu "beret", PP 18g, niebieski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ska medyczna trzywarstwowa z gumkami, typ II, niebieska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tuch chirurgiczny STANDARD rozm. L, typ STANDARD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trunek foliowy z ramką, samoprzylepny, rozm. 10cm x 15cm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okrągły poj. 250ml, przezroczysty, z podziałk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ytanie 69 pakiet  14, pozycja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:</w:t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3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120cm x 170cm wzmocniona z otworem przylepnym o śr. 12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tuch chirurgiczny STANDARD rozm. L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otrzymacz MAYO-HEGAR metalowy 12,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2-częściowa 20 ml Luer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8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okrągły poj. 120 ml, przezroczysty, z podziałk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z nitką RTG 17N 25cm x 2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trunek foliowy z ramką, samoprzylepny 10cm x 1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ze do ściągania szwów krótkie 6,5cm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res z włókniny 30G 4W 7,5cm x 7,5cm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90cm x 120cm 2 warstwow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ytanie 70 pakiet  14, pozycja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szcza zestaw o poniższym składzie, zapakowany do transportu w karton:</w:t>
      </w:r>
    </w:p>
    <w:tbl>
      <w:tblPr>
        <w:tblW w:w="4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</w:tblGrid>
      <w:tr>
        <w:trPr>
          <w:trHeight w:val="2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75cm x 90cm 2-warstwowa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rweta chirurgiczna 75cm x 80cm 2-warstwowa epiduralna (do znieczuleń przewodowych) z centralnym otworem przylepnym 6cm x 15cm, przylepne rogi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wytak plastikowy 13cm (Kocher, Pean)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ykawka 3-częściowa 5ml Luer-Lock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gła iniekcyjna (1,2 x 40 / 18G x 1½"), różowa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pfer z gazy bez nitki RTG, 17N 30cm x 30cm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trunek włókn. z wkładem chłonnym, samoprzylepny, rozm. 5cm x 7,2cm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PP 3-komorowy 19,5cm x 13cm x 3,5cm, przezroczys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1 pakiet  21, pozycj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podanie ceny za op=5kg z przeliczeniem zamawianej ilości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   Zamawiający dopuszcza podanie ceny za opak. a  5 kg z przeliczeniem zamawianej ilośc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2 pakiet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zy Zamawiający dopuści serwetę w rozmiarze 45x75cm z otworem z możliwością regulacji 6x8cm z taśmą lepna 12x14cm na każdej czę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Zamawiający podtrzymuj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8:00Z</dcterms:created>
  <dc:creator>jszydlo</dc:creator>
  <dc:description/>
  <dc:language>en-US</dc:language>
  <cp:lastModifiedBy>Cierpka Małgorzata</cp:lastModifiedBy>
  <cp:lastPrinted>2024-06-21T13:52:00Z</cp:lastPrinted>
  <dcterms:modified xsi:type="dcterms:W3CDTF">2024-06-21T12:08:00Z</dcterms:modified>
  <cp:revision>2</cp:revision>
  <dc:subject/>
  <dc:title/>
</cp:coreProperties>
</file>