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5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>Załącznik nr 4a i/lub 4b i/lub 4c i/lub 4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5/2022/POWER pn. Usługi w zakresie przygotowania i przeprowadzenia szkolenia w formie warsztatów wraz z opracowaniem materiałów szkoleniowych w podziale na 4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*** wykluczeniu z postępowania na podstawie art. 108 ust. 1 art. 109 ust. 1 pkt. 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1487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 ***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thick"/>
        </w:rPr>
        <w:t>*Wykonawca winien wskazać Zdanie na które składa niniejszy dokument*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1T09:16:00Z</dcterms:modified>
  <cp:revision>23</cp:revision>
  <dc:subject/>
  <dc:title/>
</cp:coreProperties>
</file>