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OPIS PRZEDMIOTU ZAMÓWIENIA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32"/>
        </w:rPr>
        <w:t>Utwardzenie placu manewrowego na terenie bazy Policji KWP we Wrocławiu przy ul. Połbina 1 z mieszanki kruszywa łamanego frakcji 0-31,5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Zakres prac do wykon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ahoma" w:ascii="Tahoma" w:hAnsi="Tahoma"/>
        </w:rPr>
        <w:t>Korytowanie pod utwardzenie terenu wraz z wywozem urobku na powierzchni 1500 m</w:t>
      </w:r>
      <w:r>
        <w:rPr>
          <w:rFonts w:cs="Tahoma" w:ascii="Tahoma" w:hAnsi="Tahoma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ahoma" w:ascii="Tahoma" w:hAnsi="Tahoma"/>
        </w:rPr>
        <w:t>Ułożenie geowłókniny  - 1500 m</w:t>
      </w:r>
      <w:r>
        <w:rPr>
          <w:rFonts w:cs="Tahoma" w:ascii="Tahoma" w:hAnsi="Tahoma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odbudowy z mieszanki kruszywa łamanego (granit|) frakcji 0-31,5 o gr. 20cm po zagęszczeniu  - 1500 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ind w:left="70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arunki realizacji przedmiotu zamówienia:</w:t>
      </w:r>
    </w:p>
    <w:p>
      <w:pPr>
        <w:pStyle w:val="Akapitzlist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rmin realizacji – </w:t>
      </w:r>
      <w:r>
        <w:rPr>
          <w:rFonts w:cs="Tahoma" w:ascii="Tahoma" w:hAnsi="Tahoma"/>
          <w:b/>
        </w:rPr>
        <w:t>do dnia 15 grudnia 2023 r.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ykonawca zapewni niezbędny sprzęt ochrony osobistej dla każdego pracownika: kaski, kamizelki odblaskowe, okulary ochronne, obuwie ochronne wg standardu BHP.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 się Wykonawcę do realizacji przedmiotu zamówienia zgodnie </w:t>
        <w:br/>
        <w:t>z obowiązującymi w tym zakresie przepisami wraz z uwzględnieniem wszelkich ich zmian w trakcje realizacji zakresu umownego.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mawiający zaleca, aby każdy z Wykonawców dokonał wizji lokalnej warunków związanych z wykonaniem robót będących przedmiotem zamówienia w celu uzyskania wszelkich informacji koniecznych do skalkulowania zakresu i kosztów prac. Wyklucza się możliwość roszczeń Wykonawcy z tytułu dokonania błędnej wyceny lub pominięcia elementów niezbędnych do wykonania umowy. Wizji lokalnej dokonuje Wykonawca na własny koszt w terminie uzgodnionym z zamawiającym tel. 8714518</w:t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soba wyznaczona do porozumiewania się z wykonawcami:</w:t>
        <w:br/>
        <w:t xml:space="preserve">Aleksandra Nawrocik, Wydz. Inwestycji i Remontów KWP we Wrocławiu </w:t>
        <w:br/>
        <w:t>tel. 871 45 18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Kryteria wyboru ofert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jniższa cena – 100 punktów</w:t>
      </w:r>
      <w:r>
        <w:rPr>
          <w:rFonts w:cs="Tahoma" w:ascii="Tahoma" w:hAnsi="Tahoma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Wingdings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Wingdings"/>
      <w:sz w:val="22"/>
      <w:szCs w:val="22"/>
      <w:vertAlign w:val="superscript"/>
      <w:lang w:val="en-AU"/>
    </w:rPr>
  </w:style>
  <w:style w:type="character" w:styleId="WW8Num5z1">
    <w:name w:val="WW8Num5z1"/>
    <w:qFormat/>
    <w:rPr>
      <w:rFonts w:ascii="Courier New" w:hAnsi="Courier New" w:cs="Open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  <w:spacing w:val="-3"/>
      <w:sz w:val="22"/>
      <w:szCs w:val="22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Cs/>
      <w:sz w:val="22"/>
      <w:szCs w:val="2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Times New Roman" w:hAnsi="Times New Roman" w:cs="Wingdings"/>
      <w:b w:val="false"/>
      <w:bCs w:val="false"/>
      <w:spacing w:val="-1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Arial" w:cs="Courier New"/>
      <w:spacing w:val="-4"/>
      <w:sz w:val="22"/>
      <w:szCs w:val="22"/>
    </w:rPr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cs="Wingdings"/>
      <w:spacing w:val="-4"/>
      <w:sz w:val="22"/>
      <w:szCs w:val="22"/>
    </w:rPr>
  </w:style>
  <w:style w:type="character" w:styleId="WW8Num11z0">
    <w:name w:val="WW8Num11z0"/>
    <w:qFormat/>
    <w:rPr>
      <w:rFonts w:ascii="Arial" w:hAnsi="Arial" w:cs="Arial"/>
      <w:spacing w:val="-2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Cs/>
      <w:i/>
      <w:iCs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eastAsia="Arial" w:cs="Courier New"/>
      <w:spacing w:val="-4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8:00Z</dcterms:created>
  <dc:creator>KWP Wrocław</dc:creator>
  <dc:description/>
  <cp:keywords/>
  <dc:language>en-US</dc:language>
  <cp:lastModifiedBy>ALEKSANDRA NAWROCIK</cp:lastModifiedBy>
  <cp:lastPrinted>2019-07-10T08:07:00Z</cp:lastPrinted>
  <dcterms:modified xsi:type="dcterms:W3CDTF">2023-11-02T13:24:00Z</dcterms:modified>
  <cp:revision>4</cp:revision>
  <dc:subject/>
  <dc:title/>
</cp:coreProperties>
</file>