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e robót remontowych w lokalu mieszkalnym nr 3 w budynku wielorodzinnym położonym przy ul. Srebrnej 14 w Gdańs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Srebrna 14/3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29.06.2023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1:30 (liczy się data i godzina wpływu do Zamawiającego)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29.06.2023 r. o godz. 11:3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4 tygodni licząc od dnia przekazania front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SimSun;宋体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3-06-23T08:14:00Z</dcterms:modified>
  <cp:revision>63</cp:revision>
  <dc:subject/>
  <dc:title>Zaproszenie do składania Ofert</dc:title>
</cp:coreProperties>
</file>