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k sprawy 2233.68.2024.B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staw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ateriałów budowlanych wykończeniow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rodzaju zamów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szt Śledczy w Radomiu ul. Wolanowska 12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48 61 31 104, fax 048 33086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P 796 10 66 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przedmiotu zamówie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dostawa materiałów budowlanych wykończeniowych wyszczególnionych w tabeli poniżej. Asortyment stanowiący przedmiot zamówienia powinien posiadać wszystkie wymagane prawem atesty i certyfikaty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9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524"/>
        <w:gridCol w:w="540"/>
        <w:gridCol w:w="1465"/>
        <w:gridCol w:w="2268"/>
        <w:gridCol w:w="141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wa artykuł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lość w skali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łego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utto /zł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artość brutt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rba olejna śnieżka – kolor bia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rba emulsyjna śnieżka eco – kolor bia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rba olejna podkładowa - kolor si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cieńczalnik  NI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cieńczalnik uniwersal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ładź szpachlowa gipsowa CE Semin 25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i grunt Atlas 5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rba Dekoral łazienka/kuchnia kolor bia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łek malarski welurowy 10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aśma malarska Blue Dolphin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x25 mm, 20x38mm,20x48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ążek ścieralny 150mm, P60-25 szt., P80-25 szt., P100-25 szt.,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-120 -25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ędzel 5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ędzel 50mm krzyw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rcza do stali 12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lia malarska gruba 4/5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ej do drewna Vicol elastyczna spo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lej do drewna Pattex 750 lm wodoodporn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kier bezbarwny do drewna poliuretanowy pół-poły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malia akrylowa śnieżka supermal kolor biał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parat Pil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lek malarski welurowy 25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ałek gąbkowy 10 c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 xml:space="preserve">SZACUNKOWA WARTOŚĆ BRUTTO ZAMÓWIENIA 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 </w:t>
      </w:r>
      <w:r>
        <w:rPr>
          <w:rFonts w:cs="Calibri" w:ascii="Calibri" w:hAnsi="Calibri"/>
          <w:b/>
          <w:bCs/>
          <w:sz w:val="22"/>
          <w:szCs w:val="22"/>
        </w:rPr>
        <w:t>do 16 grudnia 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kres gwarancji zgodnie z wymaganiami Zamawiając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arunki płatności: </w:t>
      </w:r>
      <w:r>
        <w:rPr>
          <w:rFonts w:cs="Calibri" w:ascii="Calibri" w:hAnsi="Calibri"/>
          <w:b/>
          <w:bCs/>
          <w:sz w:val="22"/>
          <w:szCs w:val="22"/>
        </w:rPr>
        <w:t>przelew 30 dni od dnia otrzymania faktury za dostawę jednostkową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Nazwa i adres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Oferuję wykonanie przedmiotu zamówienia z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……………………………………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świadczam, że zapoznałem się z opisem przedmiotu zamówienia i nie wnoszę zastrzeż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łącznikami do niniejszego formularza oferty stanowiącymi integralną częś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zapoznałem się ze wzorem umowy i zobowiązuję się do jej podpisania na warunkach w niej zawartych w miejscu i terminie wskazanym przez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dnia………………..                                         ………………………..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częć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2:00Z</dcterms:created>
  <dc:creator>204295mdud</dc:creator>
  <dc:description/>
  <cp:keywords/>
  <dc:language>en-US</dc:language>
  <cp:lastModifiedBy>Beata Marszałkiewicz</cp:lastModifiedBy>
  <cp:lastPrinted>2024-04-24T12:21:00Z</cp:lastPrinted>
  <dcterms:modified xsi:type="dcterms:W3CDTF">2024-11-29T09:46:00Z</dcterms:modified>
  <cp:revision>31</cp:revision>
  <dc:subject/>
  <dc:title>Załącznik nr 2</dc:title>
</cp:coreProperties>
</file>