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spół Szkół Nr 5 </w:t>
        <w:br/>
        <w:t xml:space="preserve">w Ropczycach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Szkolna nr 33,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39-100 Ropczyc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3 r. poz. 1605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ól nr 5 w Ropczycach w 4 - I eta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4"/>
          <w:szCs w:val="24"/>
        </w:rPr>
        <w:t xml:space="preserve">Zespół Szkół Nr 5 </w:t>
        <w:br/>
        <w:t>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art. 7 ust. 1 pkt 1-3 w zw. z art. 22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Szkole Podstawowej Nr 1 im. Mikołaja Kopernika w Ropczycach w 2023 r.- I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11-24T09:23:00Z</dcterms:modified>
  <cp:revision>13</cp:revision>
  <dc:subject/>
  <dc:title/>
</cp:coreProperties>
</file>