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98, data 22/05/2019, strona 238168-2019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98–2381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Wodociągów i Kanalizacji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egielniana 4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25 Grodzisk Mazowiecki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owa sieci wodociągowej i sieci kanalizacji sanitarnej w ul. Dzięciołowej we wsi Szczęsne </w:t>
              <w:br/>
              <w:t>w gm. Grodzisk Mazowiec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DO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</w:t>
      </w:r>
      <w:r>
        <w:rPr/>
        <w:t>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 – dokument musi być podpisany kwalifikowanym podpisem elektronicznym przez osobę/y uprawnioną/e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Wzór - Załącznik nr 9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zór - Załącznik nr 9 do SIWZ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8:00Z</dcterms:created>
  <dc:creator>Kowalski Artur</dc:creator>
  <dc:description/>
  <cp:keywords/>
  <dc:language>en-US</dc:language>
  <cp:lastModifiedBy>Beata Kurzynka</cp:lastModifiedBy>
  <cp:lastPrinted>2016-06-02T13:06:00Z</cp:lastPrinted>
  <dcterms:modified xsi:type="dcterms:W3CDTF">2019-05-22T07:08:00Z</dcterms:modified>
  <cp:revision>9</cp:revision>
  <dc:subject/>
  <dc:title/>
</cp:coreProperties>
</file>