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</w:rPr>
        <w:t>Usługi w zakresie codziennego przygotowania i dostaw posiłków dla pacjentów (catering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-ZP/2/24/</w:t>
      </w:r>
      <w:r>
        <w:rPr>
          <w:rFonts w:cs="Arial" w:ascii="Arial" w:hAnsi="Arial"/>
          <w:b/>
          <w:bCs/>
          <w:color w:val="FF0000"/>
          <w:highlight w:val="white"/>
        </w:rPr>
        <w:t>242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000000"/>
        </w:rPr>
        <w:t>/2021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5"/>
      </w:tblGrid>
      <w:tr>
        <w:trPr>
          <w:trHeight w:val="5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720" w:firstLine="708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jeżeli dotyczy</w:t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wykonanie zamówienia zgodnie z opisem przedmiotu zamówienia i na warunkach określonych w Specyfikacji Warunków Zamówienia, zwanej dalej „SWZ” za łączną cenę: 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516"/>
      </w:tblGrid>
      <w:tr>
        <w:trPr>
          <w:trHeight w:val="9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zł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miesięcy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w zł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miesięcy*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ługi w zakresie codziennego przygotowania i dostawy posiłków (catering) dla pacjentów szpit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-142" w:hanging="705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Wartość oferty netto/brutto należy przenieść z formularza cenowego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łodzienne wyżywienie jednego pacjenta w SPZOZ w Wielu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119"/>
        <w:gridCol w:w="116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sił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  <w:br/>
              <w:t>(w tym wartość surowców 10,00 zł / dzień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śni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ecz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osobodz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miejsce wytwarzania posiłków zlokalizowane pod adrese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oddalone jest od siedziby SPZOZ w Wieluniu o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k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ego obowiązku podatkowego zgodnie z przepisami o podatku od towarów 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sług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60 dni od daty dostarczenia faktury Zamawiającemu (płatne przelewem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dnia 13 listopada 2021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miesięcy od daty zawarcia umowy lub do wykorzystania maksymalnej wartości umowy brut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arunki określone w Projekcie umowy dostawy zostały przez nas zaakceptowane </w:t>
        <w:br/>
        <w:t>i zobowiązujemy się do zawarcia tejże umowy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owany przedmiot zamówienia jest zgodny z opisem zawartym w załącznikach do specyfikacji warunków zamówienia, spełnia wszystkie wymagania, posiada odpowiednią jakość </w:t>
        <w:br/>
        <w:t xml:space="preserve">i właściwości użytkowe dopuszczające do stosowania w polskich placówkach opieki zdrowotnej oraz, że posiadamy wymagane prawem dokumenty potwierdzające ten fakt, </w:t>
      </w:r>
      <w:r>
        <w:rPr>
          <w:rFonts w:cs="Arial" w:ascii="Arial" w:hAnsi="Arial"/>
          <w:bCs/>
          <w:sz w:val="20"/>
          <w:szCs w:val="20"/>
        </w:rPr>
        <w:t xml:space="preserve">jak deklaracje zgodności, atesty, certyfikaty, świadectwa rejestracji, świadectwa dopuszczenia do obrotu i użytku </w:t>
        <w:br/>
        <w:t>w polskich placówkach opieki zdrowotnej.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rPr/>
      </w:pPr>
      <w:bookmarkStart w:id="0" w:name="_Hlk72754566"/>
      <w:bookmarkEnd w:id="0"/>
      <w:r>
        <w:rPr>
          <w:rFonts w:cs="Arial" w:ascii="Arial" w:hAnsi="Arial"/>
          <w:sz w:val="20"/>
          <w:szCs w:val="20"/>
        </w:rPr>
        <w:t>Części zamówienia, których wykonanie zamierzamy powierzyć podwykonawcom, podajemy firmy podwykonawców 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załączone do oferty, a nie wymagane na tym etapie postępowania, są aktualne i należy je rozumieć  jako wskazane. 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2"/>
        <w:gridCol w:w="1979"/>
        <w:gridCol w:w="2149"/>
        <w:gridCol w:w="2342"/>
      </w:tblGrid>
      <w:tr>
        <w:trPr>
          <w:trHeight w:val="535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4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 w:before="24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Dz. U. z 2020 r. poz. 1444, 1517, z 2021 r. poz. 1023.)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2754566"/>
      <w:bookmarkStart w:id="2" w:name="_Hlk72754566"/>
      <w:bookmarkEnd w:id="2"/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0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1-10-06T08:31:00Z</dcterms:modified>
  <cp:revision>15</cp:revision>
  <dc:subject/>
  <dc:title>LISTA  OBECNOŚCI</dc:title>
</cp:coreProperties>
</file>