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7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Złotów, 27 listopad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Budowa drogi gminnej pomiędzy ul. Królowej Jadwigi a ul. Domańskiego w Złotowie”.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4 r. poz. 1320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22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.B.U.H. TERBUD Marian Droździel, ul. Biała 31, 78-421 Drzonowo,    NIP 6731008479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261.050,32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BRUK M. Kwiatkowski Sp.K., ul. Długa 1, 89-606 Charzykowy, </w:t>
              <w:br/>
              <w:t>NIP 555208373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435.658,77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"POL-DRÓG" DRAWSKO POMORSKIE, ul. Podmiejska 2, 78-500 Drawsko Pomorskie, NIP 253003375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892.274,69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.P.U.H."HURT-TRANS, KAWIKO" Władysław Szyling, Zabartowo 38A</w:t>
              <w:br/>
              <w:t>89-410 Więcbork, NIP 558000545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025.550,56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STA - BUD P.S.A., ul. Podgórna 12, 64-920 Piła, NIP 76427113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335.860,96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Drogowo Budowlane Jacek Karpinski, ul. Norwida 9/7, 77-400 Złotów, NIP 767103741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292.061,53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BUD Drogownictwo Sp. z o.o., ul. Nizinna 1, 86-005 Białe Błota</w:t>
              <w:br/>
              <w:t>NIP 9671430117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873.541,2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Sp. z o.o., ul. Parzniewska 10, 05-800 Pruszków, </w:t>
              <w:br/>
              <w:t>NIP 521042192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925.562,36 zł</w:t>
            </w:r>
          </w:p>
        </w:tc>
      </w:tr>
    </w:tbl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00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1-27T11:48:00Z</cp:lastPrinted>
  <dcterms:modified xsi:type="dcterms:W3CDTF">2024-11-27T10:48:00Z</dcterms:modified>
  <cp:revision>157</cp:revision>
  <dc:subject/>
  <dc:title>Akt prawny</dc:title>
</cp:coreProperties>
</file>