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Footer"/>
        <w:tabs>
          <w:tab w:val="clear" w:pos="567"/>
          <w:tab w:val="left" w:pos="3146" w:leader="none"/>
          <w:tab w:val="left" w:pos="5419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7320 Zielone zatoki postojowe na ulicach Kajdasza, Komedy, Drabika i Artemskiej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29/TP/2023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58"/>
        <w:gridCol w:w="4962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/>
            </w:pPr>
            <w:r>
              <w:rPr/>
              <w:t>Cena bru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Podatek 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ym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agrodzenie ryczałtowe za wykonanie wszelkich prac i obowiązków objętych przedmiotem umowy </w:t>
        <w:br/>
        <w:t>- za wyjątkiem pełnienia nadzoru autorskiego - w zakresie określonym w § 9 ust. 2 pkt 2.1 wzoru umowy dla fazy  koncep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7"/>
        <w:gridCol w:w="5679"/>
      </w:tblGrid>
      <w:tr>
        <w:trPr>
          <w:trHeight w:val="6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agrodzenie ryczałtowe za wykonanie wszelkich prac i obowiązków objętych przedmiotem umowy </w:t>
        <w:br/>
        <w:t>- za wyjątkiem pełnienia nadzoru autorskiego - w zakresie określonym w § 9 ust. 2 pkt 2.2 wzoru umowy dla fazy projektu budowlaneg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7"/>
        <w:gridCol w:w="5679"/>
      </w:tblGrid>
      <w:tr>
        <w:trPr>
          <w:trHeight w:val="6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agrodzenie ryczałtowe za wykonanie wszelkich prac i obowiązków objętych przedmiotem umowy </w:t>
        <w:br/>
        <w:t xml:space="preserve">- za wyjątkiem pełnienia nadzoru autorskiego – w tym w zakresie uzyskania ostatecznej decyzji pozwolenia na budowę – w zakresie określonym w § 9 ust. 3 wzoru umowy dla fazy projektu wykonawczego oraz uzyskania Zaświadczenia o braku sprzeciwu do wykonania robót na zgłoszenie 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7"/>
        <w:gridCol w:w="5679"/>
      </w:tblGrid>
      <w:tr>
        <w:trPr>
          <w:trHeight w:val="6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4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ksymalne wynagrodzenie za wykonanie nadzoru autorskiego dla 8 wizyt (pobytów na budowie) wynosi ………………………..zł brutto, w tym netto……… i  podatek VAT(……%) …………………. zł, stawka ryczałtowa za jeden pobyt na budowie w wysokości ……….zł    brutto, tj……………………...zł netto, w tym należny podatek VAT (...%)……..zł .</w:t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w realizacji zamówienia będzie uczestniczyć następujący personel, o którym mowa                          w pkt 9.1.2.1. i  21.2.2 oraz 21.2.3 IDW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72"/>
        <w:gridCol w:w="1711"/>
        <w:gridCol w:w="3225"/>
        <w:gridCol w:w="1071"/>
        <w:gridCol w:w="1479"/>
        <w:gridCol w:w="828"/>
      </w:tblGrid>
      <w:tr>
        <w:trPr>
          <w:tblHeader w:val="true"/>
          <w:trHeight w:val="13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7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w specjalności inżynieryjnej drogowej, o którym mowa w punkcie 9.1.2.1. oraz 21.2.2. IDW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Oświadczam, że Pan/Pani……………….posiada uprawnie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budowlane do projektowania bez ograniczeń w specjalności inżynieryjnej drogowej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raz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pracował jako projektant dokumentację projektową tj. projekt budowlany i projekt wykonawczy pod nazwą:………………. w zakresie budowy lub przebudowy lub remont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: ……………. w terenie miejskim tj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……. m z elementami zagospodarowania wód deszczowych na miejscu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racował jako projektant dokumentację projektową tj. projekt budowlany i projekt wykonawczy pod nazwą:………………. w zakresie budowy lub przebudowy lub remont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: ……………. w terenie miejskim tj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……. m z elementami zagospodarowania wód deszczowych na miejscu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racował jako projektant dokumentację projektową tj. projekt budowlany i projekt wykonawczy pod nazwą:………………. w zakresie budowy lub przebudowy lub remont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: ……………. w terenie miejskim tj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……. m z elementami zagospodarowania wód deszczowych na miejscu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opracował jako projektant dokumentację projektową tj. projekt budowlany i projekt wykonawczy pod nazwą:………………. w zakresie budowy lub przebudowy lub remont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: ……………. w terenie miejskim tj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……. m z elementami zagospodarowania wód deszczowych na miejscu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7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lub koordynator lub kierownik lub lider projektu, o którym mowa w punkcie 21.2.3. IDW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wiadczam, że Pan/Pani………….. czynnie uczestniczył  jako projektant lub koordynator lub kierownik lub lider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1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  </w:t>
              <w:br/>
              <w:t xml:space="preserve"> konsultacjach społecznych: jako reprezentant inwestora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2"/>
            </w:r>
            <w:r>
              <w:rPr>
                <w:rFonts w:cs="Arial Narrow" w:ascii="Arial Narrow" w:hAnsi="Arial Narrow"/>
                <w:sz w:val="16"/>
                <w:szCs w:val="16"/>
              </w:rPr>
              <w:t>, przy tworzeniu projektu pod nazwą…………. obejmującego budowę lub przebudowę lub 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licy 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4"/>
            </w:r>
            <w:r>
              <w:rPr>
                <w:rFonts w:cs="Arial Narrow" w:ascii="Arial Narrow" w:hAnsi="Arial Narrow"/>
                <w:sz w:val="16"/>
                <w:szCs w:val="16"/>
              </w:rPr>
              <w:t>w terenie miejskim tj…….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ynnie uczestniczył  jako projektant lub koordynator lub kierownik lub lider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  </w:t>
              <w:br/>
              <w:t xml:space="preserve"> konsultacjach społecznych: jako reprezentant inwestora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6"/>
            </w:r>
            <w:r>
              <w:rPr>
                <w:rFonts w:cs="Arial Narrow" w:ascii="Arial Narrow" w:hAnsi="Arial Narrow"/>
                <w:sz w:val="16"/>
                <w:szCs w:val="16"/>
              </w:rPr>
              <w:t>, przy tworzeniu projektu pod nazwą…………. obejmującego budowę lub przebudowę lub 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7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licy 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8"/>
            </w:r>
            <w:r>
              <w:rPr>
                <w:rFonts w:cs="Arial Narrow" w:ascii="Arial Narrow" w:hAnsi="Arial Narrow"/>
                <w:sz w:val="16"/>
                <w:szCs w:val="16"/>
              </w:rPr>
              <w:t>w terenie miejskim tj…….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numPr>
          <w:ilvl w:val="1"/>
          <w:numId w:val="12"/>
        </w:numPr>
        <w:rPr/>
      </w:pPr>
      <w:r>
        <w:rPr>
          <w:rStyle w:val="FontStyle36"/>
        </w:rPr>
        <w:t xml:space="preserve">Termin wykonania przedmiotu umowy (poza nadzorem autorskim) Strony ustalają </w:t>
      </w:r>
      <w:r>
        <w:rPr>
          <w:rStyle w:val="FontStyle36"/>
          <w:b/>
          <w:bCs/>
        </w:rPr>
        <w:t xml:space="preserve"> na 8 miesięcy </w:t>
      </w:r>
      <w:r>
        <w:rPr>
          <w:rStyle w:val="FontStyle36"/>
          <w:bCs/>
        </w:rPr>
        <w:t>od</w:t>
      </w:r>
      <w:r>
        <w:rPr>
          <w:rStyle w:val="FontStyle36"/>
        </w:rPr>
        <w:t xml:space="preserve"> dnia zawarcia umowy, przy zachowaniu następujących terminów pośrednich:</w:t>
      </w:r>
    </w:p>
    <w:p>
      <w:pPr>
        <w:pStyle w:val="Style141"/>
        <w:widowControl/>
        <w:numPr>
          <w:ilvl w:val="2"/>
          <w:numId w:val="7"/>
        </w:numPr>
        <w:tabs>
          <w:tab w:val="clear" w:pos="567"/>
          <w:tab w:val="left" w:pos="851" w:leader="none"/>
        </w:tabs>
        <w:spacing w:lineRule="exact" w:line="259"/>
        <w:rPr/>
      </w:pPr>
      <w:r>
        <w:rPr>
          <w:rStyle w:val="FontStyle28"/>
          <w:rFonts w:eastAsia="Arial Unicode MS" w:cs="Arial Narrow"/>
          <w:sz w:val="22"/>
          <w:szCs w:val="22"/>
        </w:rPr>
        <w:t xml:space="preserve">W terminie do </w:t>
      </w:r>
      <w:r>
        <w:rPr>
          <w:rStyle w:val="FontStyle27"/>
          <w:sz w:val="22"/>
          <w:szCs w:val="22"/>
        </w:rPr>
        <w:t>3 miesięcy</w:t>
      </w:r>
      <w:r>
        <w:rPr>
          <w:rStyle w:val="FontStyle28"/>
          <w:rFonts w:eastAsia="Arial Unicode MS" w:cs="Arial Narrow"/>
          <w:sz w:val="22"/>
          <w:szCs w:val="22"/>
        </w:rPr>
        <w:t xml:space="preserve"> od podpisania umowy, Wykonawca opracuje koncepcję lokalizacji miejsc postojowych.</w:t>
      </w:r>
    </w:p>
    <w:p>
      <w:pPr>
        <w:pStyle w:val="Style141"/>
        <w:widowControl/>
        <w:numPr>
          <w:ilvl w:val="2"/>
          <w:numId w:val="7"/>
        </w:numPr>
        <w:tabs>
          <w:tab w:val="clear" w:pos="567"/>
          <w:tab w:val="left" w:pos="851" w:leader="none"/>
        </w:tabs>
        <w:spacing w:lineRule="exact" w:line="259"/>
        <w:rPr/>
      </w:pPr>
      <w:r>
        <w:rPr>
          <w:rStyle w:val="FontStyle28"/>
          <w:rFonts w:cs="Arial Narrow"/>
          <w:sz w:val="22"/>
          <w:szCs w:val="22"/>
        </w:rPr>
        <w:t xml:space="preserve">W terminie do </w:t>
      </w:r>
      <w:r>
        <w:rPr>
          <w:rStyle w:val="FontStyle27"/>
          <w:sz w:val="22"/>
          <w:szCs w:val="22"/>
        </w:rPr>
        <w:t>7 miesięcy</w:t>
      </w:r>
      <w:r>
        <w:rPr>
          <w:rStyle w:val="FontStyle28"/>
          <w:rFonts w:cs="Arial Narrow"/>
          <w:sz w:val="22"/>
          <w:szCs w:val="22"/>
        </w:rPr>
        <w:t xml:space="preserve"> od podpisania umowy Wykonawca </w:t>
      </w:r>
      <w:r>
        <w:rPr>
          <w:rStyle w:val="FontStyle28"/>
          <w:rFonts w:eastAsia="Arial Unicode MS" w:cs="Arial Narrow"/>
          <w:sz w:val="22"/>
          <w:szCs w:val="22"/>
        </w:rPr>
        <w:t xml:space="preserve">opracuje ostateczny projekt budowlany </w:t>
      </w:r>
      <w:r>
        <w:rPr>
          <w:sz w:val="22"/>
          <w:szCs w:val="22"/>
        </w:rPr>
        <w:t xml:space="preserve">obejmujący projekt zagospodarowania terenu oraz architektoniczno-budowlany wraz z wszystkimi wymaganymi uzgodnieniami i </w:t>
      </w:r>
      <w:r>
        <w:rPr>
          <w:rStyle w:val="FontStyle28"/>
          <w:rFonts w:eastAsia="Arial Unicode MS" w:cs="Arial Narrow"/>
          <w:sz w:val="22"/>
          <w:szCs w:val="22"/>
        </w:rPr>
        <w:t>przedłoży go Zamawiającemu, celem uzyskania akceptacji.</w:t>
      </w:r>
    </w:p>
    <w:p>
      <w:pPr>
        <w:pStyle w:val="Style141"/>
        <w:widowControl/>
        <w:numPr>
          <w:ilvl w:val="2"/>
          <w:numId w:val="7"/>
        </w:numPr>
        <w:tabs>
          <w:tab w:val="clear" w:pos="567"/>
          <w:tab w:val="left" w:pos="851" w:leader="none"/>
        </w:tabs>
        <w:spacing w:lineRule="exact" w:line="259"/>
        <w:rPr>
          <w:rFonts w:eastAsia="Arial Unicode MS"/>
          <w:sz w:val="22"/>
          <w:szCs w:val="22"/>
        </w:rPr>
      </w:pPr>
      <w:r>
        <w:rPr>
          <w:rStyle w:val="FontStyle28"/>
          <w:rFonts w:eastAsia="Arial Unicode MS" w:cs="Arial Narrow"/>
          <w:sz w:val="22"/>
          <w:szCs w:val="22"/>
        </w:rPr>
        <w:t xml:space="preserve">W terminie do </w:t>
      </w:r>
      <w:r>
        <w:rPr>
          <w:rStyle w:val="FontStyle27"/>
          <w:sz w:val="22"/>
          <w:szCs w:val="22"/>
        </w:rPr>
        <w:t xml:space="preserve">8 miesięcy </w:t>
      </w:r>
      <w:r>
        <w:rPr>
          <w:rStyle w:val="FontStyle28"/>
          <w:rFonts w:eastAsia="Arial Unicode MS" w:cs="Arial Narrow"/>
          <w:sz w:val="22"/>
          <w:szCs w:val="22"/>
        </w:rPr>
        <w:t xml:space="preserve">dni od daty zawarcia umowy Wykonawca zobowiązany jest do sporządzenia i przekazania Zamawiającemu pozostałych uzgodnień, opracowań, w tym projektu technicznego, projektów wykonawczych, przedmiarów, kosztorysów inwestorskich, STWiORB oraz </w:t>
      </w:r>
      <w:r>
        <w:rPr>
          <w:rStyle w:val="FontStyle28"/>
          <w:rFonts w:eastAsia="Arial Unicode MS" w:cs="Arial Narrow"/>
          <w:b/>
          <w:sz w:val="22"/>
          <w:szCs w:val="22"/>
        </w:rPr>
        <w:t xml:space="preserve">do złożenia </w:t>
      </w:r>
      <w:r>
        <w:rPr>
          <w:rStyle w:val="FontStyle36"/>
          <w:b/>
        </w:rPr>
        <w:t>we właściwym organie kompletnego Zgłoszenia zamiaru wykonania robót na zgłoszenie</w:t>
      </w:r>
      <w:r>
        <w:rPr>
          <w:b/>
          <w:sz w:val="22"/>
          <w:szCs w:val="22"/>
        </w:rPr>
        <w:t>.</w:t>
      </w:r>
    </w:p>
    <w:p>
      <w:pPr>
        <w:pStyle w:val="Style141"/>
        <w:widowControl/>
        <w:tabs>
          <w:tab w:val="clear" w:pos="567"/>
          <w:tab w:val="left" w:pos="851" w:leader="none"/>
        </w:tabs>
        <w:spacing w:lineRule="exact" w:line="259"/>
        <w:ind w:hanging="0"/>
        <w:rPr>
          <w:rStyle w:val="FontStyle36"/>
          <w:b/>
          <w:b/>
          <w:bCs/>
        </w:rPr>
      </w:pPr>
      <w:r>
        <w:rPr>
          <w:rStyle w:val="FontStyle36"/>
        </w:rPr>
        <w:t>Powyższe terminy, o których mowa w pkt. 4.5 , mogą ulec zmianie w przypadkach wskazanych w § 16 wzoru umowy.</w:t>
      </w:r>
    </w:p>
    <w:p>
      <w:pPr>
        <w:pStyle w:val="Style15"/>
        <w:ind w:hanging="0"/>
        <w:rPr>
          <w:rFonts w:ascii="Arial Narrow" w:hAnsi="Arial Narrow" w:cs="Arial Narrow"/>
          <w:sz w:val="22"/>
          <w:szCs w:val="22"/>
        </w:rPr>
      </w:pPr>
      <w:r>
        <w:rPr>
          <w:rStyle w:val="FontStyle36"/>
        </w:rPr>
        <w:t xml:space="preserve">Wykonawca jest zobowiązany do pełnienia nadzoru autorskiego do czasu uzyskania pozwolenia </w:t>
        <w:br/>
        <w:t xml:space="preserve">na użytkowanie lub równoważnego dokumentu dla robót zrealizowanych na podstawie opracowania wykonanego według niniejszej umowy. </w:t>
      </w:r>
      <w:r>
        <w:rPr>
          <w:rStyle w:val="FontStyle36"/>
          <w:b/>
          <w:bCs/>
        </w:rPr>
        <w:t xml:space="preserve">Planowany termin zakończenia robót i sprawowania nadzoru </w:t>
        <w:br/>
        <w:t xml:space="preserve">to 30.11.2025 r. </w:t>
      </w:r>
      <w:r>
        <w:rPr>
          <w:rStyle w:val="FontStyle36"/>
        </w:rPr>
        <w:t xml:space="preserve">W przypadku jednak, gdyby prace budowlane nie zakończyły się w terminie wskazanym </w:t>
        <w:br/>
        <w:t>w zdaniu pierwszym, Wykonawca jest zobowiązany do pełnienia nadzoru autorskiego do czasu ich zakończenia i uzyskania pozwolenia na użytkowanie lub równoważnego dokumentu, jeżeli będą wymagane. W takim przypadku Strony podpiszą stosowny Aneks do Umow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9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20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1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7"/>
        </w:numPr>
        <w:ind w:left="567" w:hanging="567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 oraz zobowiązuję(emy) się wnieść zabezpieczenie należytego wykonania umowy zgodnie z treścią IDW.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2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23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Footer"/>
        <w:tabs>
          <w:tab w:val="clear" w:pos="567"/>
          <w:tab w:val="left" w:pos="3146" w:leader="none"/>
          <w:tab w:val="left" w:pos="5419" w:leader="none"/>
        </w:tabs>
        <w:jc w:val="center"/>
        <w:rPr/>
      </w:pPr>
      <w:r>
        <w:rPr>
          <w:rFonts w:cs="Tahoma" w:ascii="Arial Narrow" w:hAnsi="Arial Narrow"/>
          <w:b/>
          <w:bCs/>
          <w:sz w:val="22"/>
          <w:szCs w:val="22"/>
        </w:rPr>
        <w:t>07320 Zielone zatoki postojowe na ulicach Kajdasza, Komedy, Drabika i Artemskiej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29/TP/2023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 r.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5852"/>
        <w:gridCol w:w="1134"/>
        <w:gridCol w:w="1701"/>
      </w:tblGrid>
      <w:tr>
        <w:trPr>
          <w:trHeight w:val="3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32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4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ncepcja i prace przygotowawcze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pa zasadnic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dania geologiczno-inżynierskie, pinia geotechnicz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ntaryzacja dendrologicz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ntaryzacja majątku drog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ntaryzacja uzbrojenia terenu z wstępnymi warunkami technicznymi przebudowy kolidujących sie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za zagospodarowania wód opadowy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cepcja lokalizacji miejsc postojowych z uwzględnieniem uwarunkowań przyrodniczych, gruntowo-wodnych, sieciowych, zagospodarowania pasa drogowego i obsługi przyległych terenów – 2 waria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cepcja przebudowy kolidujących sieci – dla warian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cepcja uzupełniających nasadzeń drze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skaźnikowe zestawienie kosztów realizacji – dla warian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zualizacja koncepcji – 3 ujęcia/waria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ultacje społeczne – przygotowanie materiałów, udział, odpowiedzi na pytania i korekty koncepc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koncepcji i prac przygotowawcz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1 ÷12 kol. IV</w:t>
            </w:r>
          </w:p>
        </w:tc>
      </w:tr>
      <w:tr>
        <w:trPr>
          <w:trHeight w:val="32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48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jekt zagospodarowania terenu i architektoniczno-budowlany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pa do celów projek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zagospodarowania teren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jekt wielobranżowy architektoniczno-budowlan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cyzja wodna i/lub operat wodnoprawny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ozycja będzie realizowana wyłącznie w przypadku konieczności uzyskania przedmiotowej decyzji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amawiający zastrzega sobie prawo do odstąpienia od realizacji tej pozycji w zależności od przyjętych rozwiązań zagospodarowania  wód opad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projektu zagospodarowania terenu i architektoniczno-budowlan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14 ÷17 kol. IV</w:t>
            </w:r>
          </w:p>
        </w:tc>
      </w:tr>
      <w:tr>
        <w:trPr>
          <w:trHeight w:val="33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jekt Techniczny, projekty wykonawcze oraz pozostałe opracowania i zgłoszenie robót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lobranżowy projekt technicz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drogow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przebudowy kolizj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zagospodarowania wód opadowych/odwodnienia/retencj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zielen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organizacji ruchu doceloweg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zabezpieczenia osnowy geodezyjnej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yfikacje techniczne wykonania i odbioru robót budowlanych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miary robó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torysy inwestorskie i ofertow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, złożenie kompletnego zgłoszenia oraz uzyskanie Zaświadczenia o przyjęciu zgłoszenia wykonania robót na zgłoszeni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projektu technicznego, projektów wykonawczych oraz pozostałych opracowań i zgłoszenia robót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19 ÷29 kol. IV</w:t>
            </w:r>
          </w:p>
        </w:tc>
      </w:tr>
      <w:tr>
        <w:trPr>
          <w:trHeight w:val="33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dzór autorski (8 wizyt)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cena netto każdej wizyty…………zł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artość podatku VAT każdej wizyty ………z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0"/>
                <w:szCs w:val="10"/>
              </w:rPr>
              <w:t>Wskazać wartość netto dla 8 wizyt</w:t>
            </w:r>
          </w:p>
        </w:tc>
      </w:tr>
    </w:tbl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289"/>
        <w:gridCol w:w="2082"/>
        <w:gridCol w:w="1769"/>
        <w:gridCol w:w="1789"/>
      </w:tblGrid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dokumentacji (bez nadzoru autorski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p. 13+18+30 kol. 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23 * Lp. 32 kol. 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. 32 kol. C i D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nadzoru autorskiego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31 kol. 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3*Lp. 33 kol. 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33 kol. C i D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OFERTY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32÷33 kol. 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23 * Lp. 34 kol. 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34 kol. C i D</w:t>
            </w:r>
          </w:p>
        </w:tc>
      </w:tr>
    </w:tbl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dpis</w:t>
      </w:r>
      <w:r>
        <w:rPr/>
        <w:t>(y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7"/>
        <w:gridCol w:w="2174"/>
        <w:gridCol w:w="1638"/>
        <w:gridCol w:w="139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3146" w:leader="none"/>
          <w:tab w:val="center" w:pos="4536" w:leader="none"/>
          <w:tab w:val="left" w:pos="5419" w:leader="none"/>
          <w:tab w:val="right" w:pos="9072" w:leader="none"/>
        </w:tabs>
        <w:jc w:val="center"/>
        <w:rPr/>
      </w:pPr>
      <w:r>
        <w:rPr>
          <w:rFonts w:cs="Tahoma" w:ascii="Arial Narrow" w:hAnsi="Arial Narrow"/>
          <w:b/>
          <w:bCs/>
          <w:sz w:val="22"/>
          <w:szCs w:val="22"/>
        </w:rPr>
        <w:t>07320 Zielone zatoki postojowe na ulicach Kajdasza, Komedy, Drabika i Artemskiej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29/TP/2023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24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25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26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7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8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9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0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1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Footer"/>
        <w:tabs>
          <w:tab w:val="clear" w:pos="567"/>
          <w:tab w:val="left" w:pos="3146" w:leader="none"/>
          <w:tab w:val="left" w:pos="5419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  <w:tab w:val="left" w:pos="5419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  <w:tab w:val="left" w:pos="5419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7320 Zielone zatoki postojowe na ulicach Kajdasza, Komedy, Drabika i Artemskiej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29/TP/2023</w:t>
      </w:r>
    </w:p>
    <w:p>
      <w:pPr>
        <w:pStyle w:val="Normal"/>
        <w:numPr>
          <w:ilvl w:val="0"/>
          <w:numId w:val="1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2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Footer"/>
        <w:tabs>
          <w:tab w:val="clear" w:pos="567"/>
          <w:tab w:val="left" w:pos="3146" w:leader="none"/>
          <w:tab w:val="left" w:pos="5419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7320 Zielone zatoki postojowe na ulicach Kajdasza, Komedy, Drabika i Artemskiej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29/TP/2023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usługi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33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34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UWAGA! Wykonawca zobowiązany jest załączyć dowody określające, czy te usługi 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 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: Jeżeli wykonawca powołuje się na doświadczenie w realizacji usług wykonanych w ramach konsorcjum, wykaz usług, dotyczy usług  w których wykonaniu wykonawca ten bezpośrednio uczestniczył;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Footer"/>
        <w:tabs>
          <w:tab w:val="clear" w:pos="567"/>
          <w:tab w:val="left" w:pos="3146" w:leader="none"/>
          <w:tab w:val="left" w:pos="5419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  <w:tab w:val="left" w:pos="5419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7320 Zielone zatoki postojowe na ulicach Kajdasza, Komedy, Drabika i Artemskiej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29/TP/2023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9286"/>
        <w:gridCol w:w="456"/>
      </w:tblGrid>
      <w:tr>
        <w:trPr>
          <w:trHeight w:val="93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ind w:right="1071" w:hanging="0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  <w:tab w:val="left" w:pos="5419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07320 Zielone zatoki postojowe na ulicach Kajdasza, Komedy, Drabika i Artemskiej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8364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  <w:tab/>
              <w:t>ZP/29/TP/2023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29/TP/2023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7320 Zielone zatoki postojowe na ulicach Kajdasza, Komedy, Drabika i Artemskiej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6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sz w:val="12"/>
          <w:szCs w:val="12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skazać nazwę terenu miejskieg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skazać nazwę terenu miejskieg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skazać nazwę terenu miejskieg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skazać nazwę terenu miejskieg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skazać nazwę inwestor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skazać nazwę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skazać nazwę inwestor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skazać nazwę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6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sz w:val="28"/>
    </w:rPr>
  </w:style>
  <w:style w:type="character" w:styleId="WW8Num6z1">
    <w:name w:val="WW8Num6z1"/>
    <w:qFormat/>
    <w:rPr>
      <w:rFonts w:ascii="Arial" w:hAnsi="Arial" w:cs="Times New Roman"/>
      <w:b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pl-P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Arial"/>
      <w:color w:val="FF0000"/>
    </w:rPr>
  </w:style>
  <w:style w:type="character" w:styleId="WW8Num31z3">
    <w:name w:val="WW8Num31z3"/>
    <w:qFormat/>
    <w:rPr>
      <w:rFonts w:cs="Arial"/>
      <w:color w:val="00000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4z1">
    <w:name w:val="WW8Num3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Arial Narrow" w:hAnsi="Arial Narrow" w:cs="Times New Roman"/>
      <w:b w:val="false"/>
      <w:sz w:val="22"/>
      <w:szCs w:val="22"/>
    </w:rPr>
  </w:style>
  <w:style w:type="character" w:styleId="WW8Num34z3">
    <w:name w:val="WW8Num34z3"/>
    <w:qFormat/>
    <w:rPr>
      <w:rFonts w:ascii="Arial Narrow" w:hAnsi="Arial Narrow" w:cs="Times New Roman"/>
      <w:sz w:val="22"/>
      <w:szCs w:val="22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1">
    <w:name w:val="WW8Num4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sz w:val="22"/>
      <w:szCs w:val="22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44z1">
    <w:name w:val="WW8Num4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4z3">
    <w:name w:val="WW8Num44z3"/>
    <w:qFormat/>
    <w:rPr>
      <w:rFonts w:ascii="Times New Roman" w:hAnsi="Times New Roman" w:cs="Times New Roman"/>
      <w:sz w:val="22"/>
      <w:szCs w:val="22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 Narrow" w:hAnsi="Arial Narrow" w:cs="Arial Narrow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7z3">
    <w:name w:val="WW8Num47z3"/>
    <w:qFormat/>
    <w:rPr>
      <w:rFonts w:cs="Times New Roman"/>
      <w:b w:val="false"/>
      <w:i w:val="false"/>
      <w:color w:val="000000"/>
    </w:rPr>
  </w:style>
  <w:style w:type="character" w:styleId="WW8Num47z4">
    <w:name w:val="WW8Num47z4"/>
    <w:qFormat/>
    <w:rPr>
      <w:rFonts w:ascii="Symbol" w:hAnsi="Symbol" w:cs="Symbol"/>
      <w:b/>
      <w:i w:val="false"/>
      <w:color w:val="000000"/>
    </w:rPr>
  </w:style>
  <w:style w:type="character" w:styleId="WW8Num47z5">
    <w:name w:val="WW8Num47z5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i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9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1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3:00Z</dcterms:created>
  <dc:creator>i.stepniowska</dc:creator>
  <dc:description/>
  <cp:keywords/>
  <dc:language>en-US</dc:language>
  <cp:lastModifiedBy>Świątek Magdalena</cp:lastModifiedBy>
  <cp:lastPrinted>2023-07-25T11:30:00Z</cp:lastPrinted>
  <dcterms:modified xsi:type="dcterms:W3CDTF">2023-08-24T10:40:00Z</dcterms:modified>
  <cp:revision>3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