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8.2024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eastAsia="Times New Roman"/>
          <w:b/>
          <w:bCs/>
          <w:i/>
          <w:kern w:val="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lang w:eastAsia="pl-PL" w:bidi="ar-SA"/>
        </w:rPr>
        <w:t>Kompleksowa obsługa bankowa budżetu powiatu jaworskiego i jego jednostek organizacyjnych  na lata 2024-2028”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wyliczoną wg Załącznika Nr 1a do SWZ)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Wysokość oprocentowania środków pieniężnych gromadzonych na rachunkach bankowych: ………. %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4 lata, tj.: od dnia:  26</w:t>
            </w: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.10.2024 r. do dnia  25.10.2028r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nagrodzenie obejmuje wszelkie koszty składające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 przypadku wybrania naszej oferty jako najkorzystniejszej zobowiązujemy się do podpisania umowy na warunkach zawartych w specyfikacji warunków zamówienia i złożonej ofercie, w miejscu i terminie wskazanym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 p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rojektowane postanowienia umowy </w:t>
      </w: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w sprawie zamówienia publicznego, które zostaną wprowadzone do treści tej umow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zawarte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 warunki płatności zgodnie z istotnymi warunkami umowy oraz specyfikacją warunków zamówie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godnie z wymaganiami wskazanymi w rozdziale III specyfikacji warunków zamówienia do realizacji zamówienia przy czynnościach określonych w SWZ zaangażuję osoby zatrudnione na podstawie stosunku pracy w rozumieniu przepisów ustawy z dnia 26 czerwca 1976- Kodeks prac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ybór oferty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  <w:r>
        <w:rPr>
          <w:rFonts w:eastAsia="Times New Roman"/>
          <w:kern w:val="0"/>
          <w:sz w:val="20"/>
          <w:szCs w:val="2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 xml:space="preserve">zamówienie zrealizujemy sami/przy udziale podwykonawców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i/>
          <w:kern w:val="0"/>
          <w:sz w:val="16"/>
          <w:szCs w:val="16"/>
          <w:lang w:bidi="ar-SA"/>
        </w:rPr>
        <w:t>(podać część zamówienia powierzoną podwykonawcy oraz nazwę podwykonawcy   -  wypełnić jeżeli dotyczy</w:t>
      </w:r>
      <w:r>
        <w:rPr>
          <w:rFonts w:eastAsia="Times New Roman"/>
          <w:bCs/>
          <w:kern w:val="0"/>
          <w:sz w:val="16"/>
          <w:szCs w:val="16"/>
          <w:lang w:bidi="ar-SA"/>
        </w:rPr>
        <w:t xml:space="preserve">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bookmarkStart w:id="1" w:name="_Hlk171335243"/>
      <w:bookmarkEnd w:id="1"/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133" w:gutter="0" w:header="0" w:top="1276" w:footer="0" w:bottom="127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bookmarkStart w:id="2" w:name="_Hlk171335243"/>
      <w:bookmarkStart w:id="3" w:name="_Hlk171335243"/>
      <w:bookmarkEnd w:id="3"/>
    </w:p>
    <w:p>
      <w:pPr>
        <w:pStyle w:val="Normal"/>
        <w:spacing w:before="0" w:after="29"/>
        <w:ind w:right="394" w:hanging="0"/>
        <w:jc w:val="right"/>
        <w:rPr>
          <w:rFonts w:eastAsia="Calibri" w:cs="Calibri"/>
          <w:kern w:val="0"/>
          <w:sz w:val="20"/>
          <w:szCs w:val="20"/>
          <w:lang w:eastAsia="zh-CN" w:bidi="ar-SA"/>
        </w:rPr>
      </w:pPr>
      <w:r>
        <w:rPr>
          <w:rFonts w:eastAsia="Calibri" w:cs="Calibri"/>
          <w:kern w:val="0"/>
          <w:sz w:val="20"/>
          <w:szCs w:val="20"/>
          <w:lang w:eastAsia="zh-CN" w:bidi="ar-SA"/>
        </w:rPr>
        <w:t>Załącznik 1a</w:t>
      </w:r>
    </w:p>
    <w:p>
      <w:pPr>
        <w:pStyle w:val="Normal"/>
        <w:spacing w:before="0" w:after="29"/>
        <w:ind w:right="6773" w:hanging="0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auto" w:line="276" w:before="0" w:after="143"/>
        <w:ind w:right="5953" w:hanging="0"/>
        <w:rPr>
          <w:rFonts w:eastAsia="Calibri" w:cs="Calibri"/>
          <w:kern w:val="0"/>
          <w:sz w:val="14"/>
          <w:szCs w:val="14"/>
          <w:lang w:eastAsia="en-US" w:bidi="ar-SA"/>
        </w:rPr>
      </w:pPr>
      <w:r>
        <w:rPr>
          <w:rFonts w:eastAsia="Calibri" w:cs="Calibri"/>
          <w:i/>
          <w:kern w:val="0"/>
          <w:sz w:val="14"/>
          <w:szCs w:val="14"/>
          <w:lang w:eastAsia="zh-CN" w:bidi="ar-SA"/>
        </w:rPr>
        <w:t>(pełna nazwa/firma, adres, w zależności od podmiotu: NIP/KRS/CEiDG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Times New Roman" w:cs="Arial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pl-PL" w:bidi="ar-SA"/>
        </w:rPr>
        <w:t xml:space="preserve">Kalkulacja ceny za obsługę bankową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56"/>
        <w:gridCol w:w="3685"/>
        <w:gridCol w:w="411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L.p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Nazwa jednost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Wysokość miesięcznej opłaty ryczałtowej  (cena brutt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Całkowita opłata ryczałtowa (brutto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(kolumna 3 x 48 m-cy)</w:t>
            </w:r>
          </w:p>
        </w:tc>
      </w:tr>
      <w:tr>
        <w:trPr>
          <w:trHeight w:val="2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Starostwo Powiatowe w Jawo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Komenda Powiatowej</w:t>
              <w:br/>
              <w:t>Państwowej Straży Pożarnej w Jawo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Specjalny Ośrodek Szkolno-Wychowawczego w Jawo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I Liceum Ogólnokształcące w Jawo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Zespół Szkół i Placówek w Bolkow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Powiatowe Centrum Kształcenia</w:t>
              <w:br/>
              <w:t xml:space="preserve"> Zawodowego i Ustawicznego im. Komisji Edukacji Narodowej w Jawo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Powiatowy Ośrodek Rozwoju Edukacji</w:t>
              <w:br/>
              <w:t xml:space="preserve">  w Jawo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Dom Pomocy Społecznej w Jawo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Powiatowy Urząd Pracy w Jawo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Powiatowe Centrum Pomocy Rodzinie</w:t>
              <w:br/>
              <w:t xml:space="preserve"> w Jawo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Ośrodek Wsparcia </w:t>
              <w:br/>
              <w:t>„Pod Zielonym Dębem” w Jawo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owiatowy Inspektorat Nadzoru </w:t>
              <w:br/>
              <w:t>Budowlanego w Jawo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eastAsia="en-US" w:bidi="ar-SA"/>
              </w:rPr>
              <w:t>OGÓŁ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before="0" w:after="0"/>
        <w:ind w:left="2160" w:hanging="0"/>
        <w:contextualSpacing/>
        <w:jc w:val="both"/>
        <w:rPr>
          <w:rFonts w:eastAsia="Times New Roman"/>
          <w:b/>
          <w:b/>
          <w:kern w:val="0"/>
          <w:lang w:eastAsia="pl-PL" w:bidi="ar-SA"/>
        </w:rPr>
      </w:pPr>
      <w:r>
        <w:rPr>
          <w:rFonts w:eastAsia="Times New Roman"/>
          <w:b/>
          <w:kern w:val="0"/>
          <w:lang w:eastAsia="pl-PL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86"/>
        <w:contextualSpacing/>
        <w:rPr/>
      </w:pPr>
      <w:r>
        <w:rPr/>
        <w:t>Wartość zamówienia  ogółem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235"/>
        <w:gridCol w:w="4028"/>
      </w:tblGrid>
      <w:tr>
        <w:trPr>
          <w:trHeight w:val="2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lang w:eastAsia="pl-PL" w:bidi="ar-SA"/>
              </w:rPr>
              <w:t>Rodzaj usług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lang w:eastAsia="pl-PL" w:bidi="ar-SA"/>
              </w:rPr>
              <w:t>Cena brutto (z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lang w:eastAsia="pl-PL" w:bidi="ar-SA"/>
              </w:rPr>
              <w:t>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lang w:eastAsia="pl-PL" w:bidi="ar-SA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lang w:eastAsia="pl-PL" w:bidi="ar-SA"/>
              </w:rPr>
              <w:t>3</w:t>
            </w:r>
          </w:p>
        </w:tc>
      </w:tr>
      <w:tr>
        <w:trPr>
          <w:trHeight w:val="8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lang w:eastAsia="pl-PL" w:bidi="ar-SA"/>
              </w:rPr>
              <w:t>1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pl-PL" w:bidi="ar-SA"/>
              </w:rPr>
              <w:t>Kompleksowa obsługa bankowa budżetu powiatu jaworskiego i jego jednostek organizacyjnych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lang w:eastAsia="pl-PL" w:bidi="ar-SA"/>
              </w:rPr>
            </w:r>
          </w:p>
        </w:tc>
      </w:tr>
      <w:tr>
        <w:trPr>
          <w:trHeight w:val="56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Arial"/>
                <w:b/>
                <w:bCs/>
                <w:kern w:val="0"/>
                <w:lang w:eastAsia="pl-PL" w:bidi="ar-SA"/>
              </w:rPr>
              <w:t>RAZEM OFEROWANA 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kern w:val="0"/>
                <w:lang w:eastAsia="pl-PL" w:bidi="ar-SA"/>
              </w:rPr>
              <w:t>(należy ją wpisać do "Formularza oferty" 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Arial"/>
                <w:b/>
                <w:bCs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360"/>
        <w:ind w:left="720" w:hanging="0"/>
        <w:jc w:val="right"/>
        <w:textAlignment w:val="baseline"/>
        <w:rPr>
          <w:rFonts w:eastAsia="Calibri" w:cs="Mangal"/>
          <w:iCs/>
          <w:kern w:val="0"/>
          <w:sz w:val="22"/>
          <w:szCs w:val="22"/>
          <w:lang w:eastAsia="zh-CN" w:bidi="ar-SA"/>
        </w:rPr>
      </w:pPr>
      <w:r>
        <w:rPr>
          <w:rFonts w:eastAsia="Calibri" w:cs="Mangal"/>
          <w:i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560" w:leader="none"/>
        </w:tabs>
        <w:spacing w:lineRule="auto" w:line="276"/>
        <w:ind w:left="720" w:hanging="0"/>
        <w:textAlignment w:val="baseline"/>
        <w:rPr>
          <w:rFonts w:cs="Tahoma"/>
          <w:sz w:val="22"/>
          <w:szCs w:val="22"/>
          <w:lang w:eastAsia="zh-CN"/>
        </w:rPr>
      </w:pPr>
      <w:r>
        <w:rPr>
          <w:rFonts w:cs="Tahoma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9"/>
          <w:tab w:val="left" w:pos="560" w:leader="none"/>
        </w:tabs>
        <w:spacing w:lineRule="auto" w:line="276"/>
        <w:ind w:left="720" w:hanging="0"/>
        <w:textAlignment w:val="baseline"/>
        <w:rPr>
          <w:rFonts w:cs="Mangal"/>
          <w:sz w:val="22"/>
          <w:szCs w:val="22"/>
          <w:lang w:eastAsia="zh-CN"/>
        </w:rPr>
      </w:pPr>
      <w:r>
        <w:rPr>
          <w:rFonts w:cs="Tahoma"/>
          <w:sz w:val="22"/>
          <w:szCs w:val="22"/>
          <w:lang w:eastAsia="zh-CN"/>
        </w:rPr>
        <w:t>data sporządzenia:...............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76" w:right="1276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>
          <w:rFonts w:eastAsia="Times New Roman" w:cs="Mangal"/>
          <w:kern w:val="0"/>
          <w:sz w:val="16"/>
          <w:szCs w:val="16"/>
          <w:lang w:eastAsia="pl-PL" w:bidi="ar-SA"/>
        </w:rPr>
      </w:pPr>
      <w:r>
        <w:rPr>
          <w:rFonts w:eastAsia="Times New Roman" w:cs="Mang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8.2024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/>
          <w:b/>
          <w:bCs/>
          <w:i/>
          <w:kern w:val="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lang w:eastAsia="pl-PL" w:bidi="ar-SA"/>
        </w:rPr>
        <w:t>Kompleksowa obsługa bankowa budżetu powiatu jaworskiego i jego jednostek organizacyjnych  na lata 2024-2028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4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4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8.2024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Kompleksowa obsługa bankowa budżetu powiatu jaworskiego i jego jednostek organizacyjnych  na lata 2024-2028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5" w:name="_Hlk508765884"/>
      <w:bookmarkEnd w:id="5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6" w:name="_Hlk508765884"/>
      <w:bookmarkEnd w:id="6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8.2024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3 poz. 1689 ze zm.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 xml:space="preserve">Kompleksowa obsługa bankowa budżetu powiatu jaworskiego i jego jednostek organizacyjnych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na lata 2024-2028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8.2024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5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bookmarkStart w:id="7" w:name="_Hlk173136377"/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Kompleksowa obsługa bankowa budżetu powiatu jaworskiego i jego jednostek organizacyjnych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na lata 2024-2028</w:t>
      </w:r>
      <w:bookmarkEnd w:id="7"/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8.2024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Kompleksowa obsługa bankowa budżetu powiatu jaworskiego i jego jednostek organizacyjnych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na lata 2024-2028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1559"/>
        <w:gridCol w:w="1134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Czynności wykonywane ramach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na podstawie stosunku pracy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z w:val="18"/>
      <w:szCs w:val="18"/>
    </w:rPr>
  </w:style>
  <w:style w:type="character" w:styleId="WW8Num52z0">
    <w:name w:val="WW8Num52z0"/>
    <w:qFormat/>
    <w:rPr>
      <w:rFonts w:eastAsia="Times New Roman"/>
      <w:sz w:val="18"/>
      <w:szCs w:val="18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color w:val="000000"/>
      <w:sz w:val="18"/>
      <w:szCs w:val="18"/>
    </w:rPr>
  </w:style>
  <w:style w:type="character" w:styleId="WW8Num56z0">
    <w:name w:val="WW8Num5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6:00Z</dcterms:created>
  <dc:creator>Użytkownik1</dc:creator>
  <dc:description/>
  <cp:keywords/>
  <dc:language>en-US</dc:language>
  <cp:lastModifiedBy>Stanislawa Wierzbicka</cp:lastModifiedBy>
  <cp:lastPrinted>2024-02-14T11:07:00Z</cp:lastPrinted>
  <dcterms:modified xsi:type="dcterms:W3CDTF">2024-07-29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