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szCs w:val="24"/>
        </w:rPr>
        <w:t>Numer telefonu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1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1-02-10T14:06:00Z</dcterms:modified>
  <cp:revision>3</cp:revision>
  <dc:subject/>
  <dc:title/>
</cp:coreProperties>
</file>