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14.04.20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.26.1.14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orcze zestawienie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sługa tłumaczeniowa tekstów naukowych i tekstów zwykłych dla Uniwersytetu Humanistyczno-Przyrodniczego im. Jana Długosza w Częstochow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– Uniwersytet Humanistyczno-Przyrodniczy im. Jana Długosza w Częstochowie, zgodnie z art. 222  pkt 5 ustawy pzp, informuje, że w przedmiotowym postępowaniu zostały złożon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: Obsługa tłumaczeniowa przez native speakera tekstów naukowych z obszaru nauk humanistycznych w dyscyplinie filozofia</w:t>
      </w:r>
    </w:p>
    <w:tbl>
      <w:tblPr>
        <w:tblW w:w="733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7"/>
        <w:gridCol w:w="2841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</w:tc>
      </w:tr>
      <w:tr>
        <w:trPr>
          <w:trHeight w:val="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ul. Gen. Władysława Andersa 2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634,96 PLN na podstawie formularza cenowego</w:t>
            </w:r>
          </w:p>
        </w:tc>
      </w:tr>
    </w:tbl>
    <w:p>
      <w:pPr>
        <w:pStyle w:val="Bezodstpw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danie nr 4: Obsługa tłumaczeniowa przez native speakera tekstów naukowych z obszaru nauk humanistycznych w dyscyplinie historia</w:t>
      </w:r>
    </w:p>
    <w:p>
      <w:pPr>
        <w:pStyle w:val="Bezodstpw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733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7"/>
        <w:gridCol w:w="2841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pl-PL"/>
              </w:rPr>
              <w:t>ul. Gen. Władysława Andersa 2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8699,1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LN na podstawie formularza cenowego</w:t>
            </w:r>
          </w:p>
        </w:tc>
      </w:tr>
    </w:tbl>
    <w:p>
      <w:pPr>
        <w:pStyle w:val="Bezodstpw"/>
        <w:tabs>
          <w:tab w:val="clear" w:pos="708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" w:ascii="CIDFont+F1" w:hAnsi="CIDFont+F1"/>
          <w:lang w:eastAsia="pl-PL"/>
        </w:rPr>
        <w:t xml:space="preserve">Zadanie nr 6: </w:t>
      </w:r>
      <w:r>
        <w:rPr>
          <w:rFonts w:cs="CIDFont+F2" w:ascii="CIDFont+F2" w:hAnsi="CIDFont+F2"/>
          <w:lang w:eastAsia="pl-PL"/>
        </w:rPr>
        <w:t>Obsługa tłumaczeniowa przez native speakera języka angielskiego tekstów naukowych z obszaru nauk humanistycznych w dyscyplinie literaturoznawstwo</w:t>
      </w:r>
    </w:p>
    <w:p>
      <w:pPr>
        <w:pStyle w:val="Bezodstpw"/>
        <w:tabs>
          <w:tab w:val="clear" w:pos="708"/>
          <w:tab w:val="right" w:pos="9072" w:leader="none"/>
        </w:tabs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tbl>
      <w:tblPr>
        <w:tblW w:w="733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7"/>
        <w:gridCol w:w="2841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l. Gen. Władysława Andersa 2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099,6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LN na podstawie formularza cenowego</w:t>
            </w:r>
          </w:p>
        </w:tc>
      </w:tr>
    </w:tbl>
    <w:p>
      <w:pPr>
        <w:pStyle w:val="Bezodstpw"/>
        <w:tabs>
          <w:tab w:val="clear" w:pos="708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tabs>
          <w:tab w:val="clear" w:pos="708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1" w:ascii="CIDFont+F1" w:hAnsi="CIDFont+F1"/>
          <w:lang w:eastAsia="pl-PL"/>
        </w:rPr>
        <w:t xml:space="preserve">Zadanie nr 7: </w:t>
      </w:r>
      <w:r>
        <w:rPr>
          <w:rFonts w:cs="CIDFont+F2" w:ascii="CIDFont+F2" w:hAnsi="CIDFont+F2"/>
          <w:lang w:eastAsia="pl-PL"/>
        </w:rPr>
        <w:t>Obsługa tłumaczeniowa przez native speakera języka niemieckiego tekstów naukowych z obszaru nauk humanistycznych w dyscyplinie literaturoznawstwo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tbl>
      <w:tblPr>
        <w:tblW w:w="733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7"/>
        <w:gridCol w:w="2841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l. Gen. Władysława Andersa 2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98,9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LN na podstawie formularza cenow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  <w:t>Zadanie nr 10: Obsługa tłumaczeniowa przez native speakera tekstów naukowych z obszaru nauk społecznych w dyscyplinie pedagogika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tbl>
      <w:tblPr>
        <w:tblW w:w="733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7"/>
        <w:gridCol w:w="2841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l. Gen. Władysława Andersa 2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3243,23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LN na podstawie formularza cenow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  <w:t>Zadanie nr 13: Obsługa tłumaczeniowa przez native speakera tekstów naukowych z obszaru nauk społecznych w dyscyplinie nauki prawne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tbl>
      <w:tblPr>
        <w:tblW w:w="733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7"/>
        <w:gridCol w:w="2841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l. Gen. Władysława Andersa 2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924,64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LN na podstawie formularza cenow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  <w:t>Zadanie nr 15: Obsługa tłumaczeniowa przez native speakera tekstów naukowych z obszaru nauk ścisłych i przyrodniczych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tbl>
      <w:tblPr>
        <w:tblW w:w="733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7"/>
        <w:gridCol w:w="2841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l. Gen. Władysława Andersa 2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6084,5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LN na podstawie formularza cenow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  <w:t>Zadanie nr 17: Obsługa tłumaczeniowa przez native speakera tekstów naukowych z dziedziny nauk medycznych i nauk o zdrowiu (nauki o zdrowiu, nauki o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  <w:t>kulturze fizycznej)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tbl>
      <w:tblPr>
        <w:tblW w:w="733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7"/>
        <w:gridCol w:w="2841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l. Gen. Władysława Andersa 2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6777,2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LN na podstawie formularza cenow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  <w:t>Zadanie nr 21: Obsługa tłumaczeniowa tekstów zwykłych typu: dokumenty, regulaminy, materiały informacyjne i inne dotyczące funkcjonowania uczelni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  <w:t>Wyższej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tbl>
      <w:tblPr>
        <w:tblW w:w="733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47"/>
        <w:gridCol w:w="2841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gadamycie.pl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l. Gen. Władysława Andersa 2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75-017 Kosza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1868,5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LN na podstawie formularza cenow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1">
    <w:charset w:val="ee"/>
    <w:family w:val="auto"/>
    <w:pitch w:val="default"/>
  </w:font>
  <w:font w:name="CIDFont+F2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1:00Z</dcterms:created>
  <dc:creator>m.majewska</dc:creator>
  <dc:description/>
  <dc:language>en-US</dc:language>
  <cp:lastModifiedBy>Hanna Maruszcszyk</cp:lastModifiedBy>
  <cp:lastPrinted>2021-03-30T11:31:00Z</cp:lastPrinted>
  <dcterms:modified xsi:type="dcterms:W3CDTF">2021-04-14T09:51:00Z</dcterms:modified>
  <cp:revision>2</cp:revision>
  <dc:subject/>
  <dc:title/>
</cp:coreProperties>
</file>