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07.12.2022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799/202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1 r. poz. 1129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ŚWIADCZENIE USŁUG SERWISOWYCH URZĄDZEŃ ULTRASONOGRAFICZNYCH I RENTGENOWSKICH FIRMY SIEMENS W LOKALIZACJACH: SZPITAL W WEJHEROWIE ORAZ POMORSKIE CENTRUM CHORÓB ZAKAŹNYCH I GRUŹLICY W  GDAŃSKU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27-71rj/22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t. Załącznika nr 5 do SWZ, Projekt umowy § 3, ust. 2, lit. g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o potwierdzenie, że wskazany ustęp dotyczy urządzeń, dla których przewidziano w ramach umowy pracę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twierdza, że wskazany ustęp dotyczy urządzeń, dla których przewidziano w ramach umowy pracę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  <w:t xml:space="preserve">dot. Załącznika nr 5 do SWZ, Projekt umowy § 3, ust. 3, lit. i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Prosimy o następującą modyfikację zapisów w ust. 3 lit. i: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/>
          <w:iCs/>
          <w:sz w:val="20"/>
          <w:lang w:eastAsia="pl-PL"/>
        </w:rPr>
        <w:t>Prosimy o potwierdzenie, że wskazany ustęp dotyczy urządzeń dla których w ramach umowy nie przewidziano napraw z dostawą części zamiennych w ramach wynagrodzenia ryczałtoweg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twierdza, że wskazany ustęp dotyczy urządzeń dla których w ramach umowy nie przewidziano napraw z dostawą części zamiennych w ramach wynagrodzenia ryczałtowego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 xml:space="preserve">dot. Załącznika nr 5 do SWZ, Projekt umowy § 3, ust. 4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Dot. zapisu: „</w:t>
      </w:r>
      <w:r>
        <w:rPr>
          <w:rFonts w:cs="Calibri" w:ascii="Calibri" w:hAnsi="Calibri"/>
          <w:i/>
          <w:iCs/>
          <w:sz w:val="20"/>
          <w:lang w:eastAsia="pl-PL"/>
        </w:rPr>
        <w:t xml:space="preserve">Wykonawca zobowiązuje się do podjęcia interwencji (reakcja serwisowa) w celu usunięcia awarii w ciągu </w:t>
      </w:r>
      <w:r>
        <w:rPr>
          <w:rFonts w:cs="Calibri" w:ascii="Calibri" w:hAnsi="Calibri"/>
          <w:b/>
          <w:bCs/>
          <w:i/>
          <w:iCs/>
          <w:sz w:val="20"/>
          <w:lang w:eastAsia="pl-PL"/>
        </w:rPr>
        <w:t>2 godz</w:t>
      </w:r>
      <w:r>
        <w:rPr>
          <w:rFonts w:cs="Calibri" w:ascii="Calibri" w:hAnsi="Calibri"/>
          <w:i/>
          <w:iCs/>
          <w:sz w:val="20"/>
          <w:lang w:eastAsia="pl-PL"/>
        </w:rPr>
        <w:t xml:space="preserve">. (…)„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sz w:val="20"/>
          <w:lang w:eastAsia="pl-PL"/>
        </w:rPr>
        <w:t>Prosimy o potwierdzenie, że zapis dotyczy urządzeń dla których w ramach umowy przewidziano nielimitowaną ilość pracy w miejscu lokalizacji aparatu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twierdza, że zapis dotyczy urządzeń dla których w ramach umowy przewidziano nielimitowaną ilość pracy w miejscu lokalizacji sprzętu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 xml:space="preserve">dot. Załącznika nr 5 do SWZ, Projekt umowy § 3, ust. 4 </w:t>
      </w:r>
    </w:p>
    <w:p>
      <w:pPr>
        <w:pStyle w:val="Normal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Prosimy o zmianę i wydłużenie okresu reakcji serwisowej z 2 godz. do 24 godz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sz w:val="20"/>
          <w:lang w:eastAsia="pl-PL"/>
        </w:rPr>
        <w:t>Wymagany przez Zamawiającego czas jest nierealny do zrealizowani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 na wydłużenie okresu reakcji serwisowej do 24 god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 xml:space="preserve">dot. Załącznika nr 5 do SWZ, Projekt umowy § 3, ust. 4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eastAsia="pl-PL"/>
        </w:rPr>
        <w:t>Prosimy o potwierdzenie, że wskazany termin : „</w:t>
      </w:r>
      <w:r>
        <w:rPr>
          <w:rFonts w:cs="Calibri" w:ascii="Calibri" w:hAnsi="Calibri"/>
          <w:i/>
          <w:iCs/>
          <w:sz w:val="20"/>
          <w:lang w:eastAsia="pl-PL"/>
        </w:rPr>
        <w:t>do 48 godzin od pisemnego zgłoszenia</w:t>
      </w:r>
      <w:r>
        <w:rPr>
          <w:rFonts w:cs="Calibri" w:ascii="Calibri" w:hAnsi="Calibri"/>
          <w:sz w:val="20"/>
          <w:lang w:eastAsia="pl-PL"/>
        </w:rPr>
        <w:t xml:space="preserve">” dotyczy sytuacji, gdy zdalna diagnostyka okaże się być nieskuteczna i/lub gdy Wykonawca czeka na dostawę części z zza granicy po przeprowadzonej zdalnie diagnostyce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sz w:val="20"/>
          <w:lang w:eastAsia="pl-PL"/>
        </w:rPr>
        <w:t>Zwracamy uwagę, że niejednokrotnie w trakcie zdalnej diagnostyki udaje się skutecznie określić źródło awarii/naprawić aparat, a tym samym stawienie się na miejscu jest niezasadn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twierdza, że wskazany termin : „do 48 godzin od pisemnego zgłoszenia” dotyczy sytuacji, gdy zdalna diagnostyka okaże się być nieskuteczna i/lub gdy Wykonawca czeka na dostawę części z zza granicy po przeprowadzonej zdalnie diagnostyce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 xml:space="preserve">dot. Załącznika nr 5 do SWZ, Projekt umowy § 3, ust. 14 </w:t>
      </w:r>
    </w:p>
    <w:p>
      <w:pPr>
        <w:pStyle w:val="Default"/>
        <w:jc w:val="both"/>
        <w:rPr/>
      </w:pPr>
      <w:r>
        <w:rPr>
          <w:color w:val="000000"/>
          <w:sz w:val="20"/>
          <w:lang w:eastAsia="pl-PL"/>
        </w:rPr>
        <w:t xml:space="preserve">Prosimy o potwierdzenie, że w przypadku braku części zamiennych u producenta urządzeń, co skutkuje brakiem możliwości </w:t>
      </w:r>
      <w:r>
        <w:rPr>
          <w:color w:val="000000"/>
          <w:sz w:val="20"/>
          <w:szCs w:val="20"/>
          <w:lang w:eastAsia="pl-PL"/>
        </w:rPr>
        <w:t xml:space="preserve">naprawy urządzenia, umowa dla tego konkretnego urządzenia zostanie rozwiązana, a wobec wykonawcy zamawiający nie będzie wysuwał żadnych roszczeń w tym z tytułu opóźnień w realizacji naprawy.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  <w:lang w:eastAsia="pl-PL"/>
        </w:rPr>
        <w:t>W przypadku braku zgody a powyższe złożenie oferty praktycznie stanie się niemożliwe wobec możliwego braku dostępności wszystkich części zamiennych do urządzeń starszych niż 10 la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twierdza, że w przypadku braku części zamiennych u producenta urządzeń, co skutkuje brakiem możliwości naprawy urządzenia, umowa dla tego konkretnego urządzenia może zostać rozwiązana, a wobec Wykonawcy Zamawiający nie będzie wysuwał żadnych roszczeń, w tym z tytułu opóźnień w realizacji napraw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 xml:space="preserve">dot. Załącznika nr 5 do SWZ, Projekt umowy § 3, ust. 17 i 18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color w:val="000000"/>
          <w:sz w:val="20"/>
          <w:lang w:eastAsia="pl-PL"/>
        </w:rPr>
        <w:t>Czy funkcjonalność zdalnej diagnostyki ma być w jakiś specjalny sposób chroniona przez możliwością nieautoryzowanego podglądania danych poprzez system zdalnej diagnostyki spełniający międzynarodową normę standaryzującą system zarządzania bezpieczeństwem informacji ISO/IEC 27001:2013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twierdza, że funkcjonalność zdalnej diagnostyki ma być chroniona przed możliwością nieautoryzowanego podglądania danych poprzez system zdalnej diagnostyki spełniający międzynarodową normę standaryzującą system zarządzania bezpieczeństwem informacji ISO/IEC 27001:2013 lub równoważną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 xml:space="preserve">dot. Załącznika nr 5 do SWZ, Projekt umowy § 4, ust. 5 i ust. 6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Prosimy o usunięcie ustępu 6 i następującą modyfikację ustępu 5 w par. 4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i/>
          <w:iCs/>
          <w:color w:val="000000"/>
          <w:sz w:val="20"/>
          <w:lang w:eastAsia="pl-PL"/>
        </w:rPr>
        <w:t>Po upływie 12 i 24 miesiąca trwania umowy wartość umowy i wynagrodzenie Wykonawcy będą korygowane o wartość wskaźnika cen towarów i usług konsumpcyjnych ogłaszanego przez Prezesa GUS (wskaźnik z danego miesiąca w porównaniu z analogicznym miesiącem poprzedniego roku) miesiąc do miesiąca w poprzednim roku). Powyższe nie wymaga aneksu do Umowy tylko pisemnego powiadomienia drugiej Stron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 xml:space="preserve">dot. Załącznika nr 5 do SWZ, Projekt umowy § 6, ust. 6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sz w:val="20"/>
          <w:lang w:eastAsia="pl-PL"/>
        </w:rPr>
        <w:t>Prosimy o rezygnację z tego wymogu. Zwracamy uwagę, że płatności będą realizowane ryczałtowo, bez względu na to, czy w danym miesiącu przeprowadzone będą jakiekolwiek czynności. Poza tym, każdorazowo po przeprowadzonych czynnościach serwisowych dostarczane są Zamawiającemu wymagane dokumenty jak raporty serwisowe, w których zawarte są szczegółowe dane w tym jakie czynności serwisowe przeprowadzono, jakie części wymieniono i inn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rezygnuje z wymogu opisanego w Załączniku nr 5 do SWZ, Projekt umowy § 6, ust. 6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  <w:t xml:space="preserve">dot. Załącznika nr 5 do SWZ, Projekt umowy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Prosimy o wyrażenie zgody na dodanie zapisu: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/>
          <w:iCs/>
          <w:sz w:val="20"/>
          <w:lang w:eastAsia="pl-PL"/>
        </w:rPr>
        <w:t>„</w:t>
      </w:r>
      <w:r>
        <w:rPr>
          <w:rFonts w:cs="Calibri" w:ascii="Calibri" w:hAnsi="Calibri"/>
          <w:i/>
          <w:iCs/>
          <w:sz w:val="20"/>
          <w:lang w:eastAsia="pl-PL"/>
        </w:rPr>
        <w:t>W celu wykonania usług serwisowych personel Wykonawcy uzyska w nieograniczony sposób dostęp do urządzenia w uzgodnionych wcześniej przez Strony terminach. Zamawiający zapewni, że urządzenie jak również pomieszczenia, w których urządzenie jest zainstalowane nie będą zanieczyszczone krwią, innymi płynami ustrojowymi ani jakimikolwiek substancjami zanieczyszczającymi, aktywnymi biologicznie lub chemicznie. Uchybienie powyższemu obowiązkowi uprawnia Wykonawcę do odmowy wykonania usług serwisowych.”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 na dodanie do umowy zaproponowanego powyżej zapisu jako ustępu 19 w § 3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 xml:space="preserve">dot. Załącznika nr 9 do SWZ, OPIS PRZEDMIOTU ZAMÓWIENIA I ZAKRES WYMAGANYCH CZYNNOŚCI SERWISOWYCH, Zadanie 1, Naprawy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Dot. zapisu: </w:t>
      </w:r>
      <w:r>
        <w:rPr>
          <w:rFonts w:cs="Calibri" w:ascii="Calibri" w:hAnsi="Calibri"/>
          <w:i/>
          <w:iCs/>
          <w:sz w:val="20"/>
          <w:lang w:eastAsia="pl-PL"/>
        </w:rPr>
        <w:t xml:space="preserve">Po przeprowadzonej diagnostyce przedstawiona zostanie łączna oferta na wykonanie naprawy wraz z diagnostyką i ewentualną wymianą podzespołów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Jak będzie rozliczana diagnostyka jeżeli po przyjeździe na miejsce aparat zostanie naprawiony bez użycia części?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sz w:val="20"/>
          <w:lang w:eastAsia="pl-PL"/>
        </w:rPr>
        <w:t>Prosimy o wyraźne wskazanie celem przeprowadzenia prawidłowej kalkulacj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jaśnia, że Wykonawca po przeprowadzonej diagnostyce winien przedstawić ofertę, w której uwzględnione zostaną osobno: usługi (niezbędne do realizacji diagnostyki tj. dojazd, czas pracy inżyniera serwisu) oraz, jeśli zajdzie taka potrzeba, wykaz części niezbędnych do wykonania napraw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2. Zapytanie Wykonawc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 xml:space="preserve">dot. Załącznika nr 9 do SWZ, OPIS PRZEDMIOTU ZAMÓWIENIA I ZAKRES WYMAGANYCH CZYNNOŚCI SERWISOWYCH, Zadanie 1, Zadanie 2, Naprawy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Dot. zapisu: </w:t>
      </w:r>
      <w:r>
        <w:rPr>
          <w:rFonts w:cs="Calibri" w:ascii="Calibri" w:hAnsi="Calibri"/>
          <w:i/>
          <w:iCs/>
          <w:sz w:val="20"/>
          <w:lang w:eastAsia="pl-PL"/>
        </w:rPr>
        <w:t xml:space="preserve">Po przeprowadzonej diagnostyce przedstawiona zostanie łączna oferta na wykonanie naprawy wraz z diagnostyką i ewentualną wymianą podzespołów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Jak będzie rozliczana diagnostyka w sytuacji, gdy Zamawiający nie zaakceptuje oferty na naprawę?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sz w:val="20"/>
          <w:lang w:eastAsia="pl-PL"/>
        </w:rPr>
        <w:t>Prosimy o wyraźne wskazanie celem przeprowadzenia prawidłowej kalkulacj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jaśnia, że w przypadku braku akceptacji ze strony Zamawiającego na naprawę, diagnostyka będzie rozliczana w zakresie wykonanej usługi (niezbędnych do realizacji diagnostyki tj. dojazd, czas pracy inżyniera serwisu)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3. Zapytanie Wykonawc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 xml:space="preserve">dot. Załącznika nr 9 do SWZ, OPIS PRZEDMIOTU ZAMÓWIENIA I ZAKRES WYMAGANYCH CZYNNOŚCI SERWISOWYCH Zadanie 3 tabelka DLA POZYCJI 1: Zakres wymaganych czynności serwisowych dla serwera aplikacyjnego Syngo.via nr 401830 - dotyczy SOMATOM go.Up nr seryjny 111568, Modyfikacje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eastAsia="pl-PL"/>
        </w:rPr>
        <w:t xml:space="preserve">Uprzejmie prosimy o potwierdzenie, że zapis" </w:t>
      </w:r>
      <w:r>
        <w:rPr>
          <w:rFonts w:cs="Calibri" w:ascii="Calibri" w:hAnsi="Calibri"/>
          <w:sz w:val="18"/>
          <w:szCs w:val="18"/>
          <w:lang w:eastAsia="pl-PL"/>
        </w:rPr>
        <w:t xml:space="preserve">Cykliczna modernizacja systemu podnosząca wersję oprogramowania systemowego i aplikacyjnego. W pierwszym kroku z wersji VA30A do wersji VA40. Wymiana oprogramowania systemowego i aplikacyjnego na wersje instalowane fabrycznie w danym czasie w sprzęcie odpowiadającego typu wraz ze szkoleniem aplikacyjnym." </w:t>
      </w:r>
      <w:r>
        <w:rPr>
          <w:rFonts w:cs="Calibri" w:ascii="Calibri" w:hAnsi="Calibri"/>
          <w:sz w:val="20"/>
          <w:lang w:eastAsia="pl-PL"/>
        </w:rPr>
        <w:t xml:space="preserve">dotyczy tomografu komputerowego SOMATOM go. Up nr seryjny 111568 a nie serwera aplikacyjnego Syngo.via nr seryjny 401830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sz w:val="20"/>
          <w:lang w:eastAsia="pl-PL"/>
        </w:rPr>
        <w:t>Z opisu wersji oprogramowania podanej przez Zamawiającego wynika, że jest to wersja oprogramowania odpowiadająca tomografowi; inne wersje są aktualnie dostępne dla serwerów syngo.vi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twierdza, że zapis </w:t>
      </w:r>
      <w:r>
        <w:rPr>
          <w:rFonts w:cs="Calibri" w:ascii="Calibri" w:hAnsi="Calibri"/>
          <w:i/>
          <w:sz w:val="20"/>
        </w:rPr>
        <w:t>"Cykliczna modernizacja systemu podnosząca wersję oprogramowania systemowego i aplikacyjnego. W pierwszym kroku z wersji VA30A do wersji VA40. Wymiana oprogramowania systemowego i aplikacyjnego na wersje instalowane fabrycznie w danym czasie w sprzęcie odpowiadającego typu wraz ze szkoleniem aplikacyjnym."</w:t>
      </w:r>
      <w:r>
        <w:rPr>
          <w:rFonts w:cs="Calibri" w:ascii="Calibri" w:hAnsi="Calibri"/>
          <w:sz w:val="20"/>
        </w:rPr>
        <w:t xml:space="preserve"> dotyczy tomografu komputerowego SOMATOM go. Up nr seryjny 111568 a nie serwera aplikacyjnego Syngo.via nr seryjny 401830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4. Zapytanie Wykonawc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 xml:space="preserve">dot. Załącznika nr 9 do SWZ, OPIS PRZEDMIOTU ZAMÓWIENIA I ZAKRES WYMAGANYCH CZYNNOŚCI SERWISOWYCH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  <w:lang w:eastAsia="pl-PL"/>
        </w:rPr>
        <w:t>Uprzejmie prosimy o informację, czy na dzień udzielania wyjaśnień na niniejsze pytania którekolwiek z urządzeń będących przedmiotem postępowania jest przynajmniej częściowo niesprawne i wymaga naprawy poprzez dostawę i wymianę jakiejkolwiek części? Jeżeli tak, uprzejmie prosimy o wskazanie urządzenia, którego omawiana kwestia dotyczy oraz o podanie, jakie części są niezbędne do naprawy/wymian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informuje, że na dzień udzielania wyjaśnień, poniższe urządzenia są częściowo niesprawne i wymagają naprawy poprzez dostawę i wymianę częśc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arat RTG Artis zee floor S/N: 124064 – małe ognisko lamp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TK Somatom Emotion 6 S/N: 43098 – lampa RTG.</w:t>
      </w:r>
    </w:p>
    <w:p>
      <w:pPr>
        <w:pStyle w:val="Normal"/>
        <w:jc w:val="both"/>
        <w:rPr>
          <w:rFonts w:ascii="Calibri" w:hAnsi="Calibri" w:cs="Calibri"/>
          <w:sz w:val="10"/>
          <w:szCs w:val="14"/>
          <w:lang w:val="en-US"/>
        </w:rPr>
      </w:pPr>
      <w:r>
        <w:rPr>
          <w:rFonts w:cs="Calibri" w:ascii="Calibri" w:hAnsi="Calibri"/>
          <w:sz w:val="10"/>
          <w:szCs w:val="14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5. Zapytanie Wykonawc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 xml:space="preserve">dot. Załącznika nr 9 do SWZ, OPIS PRZEDMIOTU ZAMÓWIENIA I ZAKRES WYMAGANYCH CZYNNOŚCI SERWISOWYCH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sz w:val="20"/>
          <w:lang w:eastAsia="pl-PL"/>
        </w:rPr>
        <w:t>W przypadku potwierdzenie faktu przynajmniej częściowej niesprawności któregokolwiek urządzenia będącego przedmiotem postępowania, uprzejmie prosimy o precyzyjną informację, czy konieczna naprawa zostanie zrealizowana przed podpisaniem umowy w związku z niniejszym postępowaniem? Jeżeli nie, czy w związku z tym Wykonawca winien uwzględnić koszt usunięcia wskazanej usterki w kalkulacji do oferty przetargowej w niniejszym postępowani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informuje, że naprawy nie będą realizowane przed podpisaniem umowy, Wykonawca winien uwzględnić koszty usunięcia powyższych usterek w kalkulacji do oferty przetargowej w niniejszym postępowaniu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6. Zapytanie Wykonawc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 xml:space="preserve">dot. Załącznika nr 7 do Umowy, UMOWA powierzenia przetwarzania danych osobowych, § 3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Mając na uwadze oczekiwany przez Państwa standard usług serwisowych, w tym krótkie czasy reakcji i naprawy, globalne koncerny wykorzystują do świadczenia tych usług spółki ze swoich grup kapitałowych, w szczególności spółki będące producentami urządzeń (które mogą mieć siedzibę poza EOG) – z ich unikalną wiedzą o danym produkcie/urządzeniu. Ewentualny dostęp do danych na urządzeniach zawsze odbywa się z poszanowaniem zasad wynikających z RODO. Mając powyższe na uwadze uprzejmie prosimy o zastąpienie ust. 5 następującymi zapisami, które oddają faktyczny model oczekiwanych przez Państwa usług serwisowych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(1) Podmiot przetwarzajacy może zlecić podprzetwarzającym („podwykonawca przetwarzający dane”) realizację określonych czynności w zakresie przetwarzania danych. Podprzetwarzający mogą przetwarzać dane osobowe wyłącznie w celu realizacji czynności, w odniesieniu do których dane osobowe zostały przekazane Podmiotowi przetwarzającemu, i nie mogą przetwarzać danych osobowych w żadnych innych celach. W przypadku zlecenia czynności podprzetwarzającym przez Podmiot przetwarzający, podprzetwarzający będą podlegać pisemnym zobowiązaniom w zakresie ochrony danych, zapewniających co najmniej taki sam poziom ochrony, jaki określono w niniejszej umowi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(2) Wykaz podprzetwarzających, którym Podmiot przetwarzający obecnie zleca czynności, jest dostępny pod adresem ………………………………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(3) Administrator Danych niniejszym upoważnia Podmiot przetwarzający do zlecania czynności podmiotom ujętym w wykazie jako podprzetwarzającym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(4) Zlecenie czynności lub zastąpienie podprzetwarzającego dodatkowym podmiotem uznaje się za zatwierdzone, jeżeli Podmiot przetwarzający poinformuje Administratora danych o takim fakcie z wyprzedzeniem, a Administrator danych nie zgłosi zastrzeżeń do Podmiotu przetwarzającego w formie pisemnej, w tym w formie elektronicznej, w terminie 3 miesięcy od otrzymania takich informacji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(5) W przypadku zgłoszenia zastrzeżeń przez administratora danych, Administrator Danych przedstawi Podmiotowi przetwarzającemu szczegółowe informacje o przyczynach zastrzeżeń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Po zgłoszeniu zastrzeżeń Podmiot przetwarzający może według własnego uznania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a. zaproponować innego podprzetwarzającego w miejsce odrzuconego podprzetwarzającego; lub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b. podjąć działania w celu rozwiązania problemów zgłoszonych przez Administratora danych, które wyeliminują jego zastrzeżenia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(6) W przypadku niewykonania przez podprzetwarzającego ciążących na nim obowiązków w zakresie ochrony danych, Podmiot przetwarzający - zgodnie z postanowieniami dotyczącymi odpowiedzialności w umowie głównej - ponosi pełną odpowiedzialność wobec Administratora danych za wykonanie zobowiązań ciążących na podprzetwarzającym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(7) W przypadku zlecenia przez Podmiot przetwarzający czynności podprzetwarzającemu z państwa trzeciego (spoza UE/EOG), Podmiot przetwarzający stosuje mechanizmy przesyłania danych zgodne z art. 44 i nast. RODO. W szczególności, Podmiot przetwarzający w wystarczający sposób zabezpiecza wdrożenie odpowiednich środków technicznych i organizacyjnych w taki sposób, aby przetwarzanie danych spełniało wymagania RODO, zapewnia ochronę praw zainteresowanych osób, których dane dotyczą, prowadzi rejestr transferów danych i dokumentację stosownych zabezpieczeń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sz w:val="20"/>
          <w:lang w:eastAsia="pl-PL"/>
        </w:rPr>
        <w:t>(8) W przypadku, gdy Podmiot przetwarzający zapewnia wystarczające zabezpieczenia np. na mocy standardowych klauzul umownych zgodnie z decyzją Komisji Europejskiej Nr 2010/87/UE lub standardowych klauzul ochrony danych zgodnie z art. 46 („standardowe klauzule ochrony danych”), Administrator Danych niniejszym udziela Podmiotowi przetwarzającemu pełnomocnictwa do zawarcia takich standardowych klauzul ochrony danych w imieniu i na rzecz Administratora danych. Ponadto, Administrator danych udziela Podmiotowi przetwarzającemu wyraźnej zgody na reprezentowanie odpowiedniego podprzetwarzającego przy zawieraniu takich standardowych klauzul ochrony dany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modyfikuje zapis § 3 ust. 5 Załącznika nr 7 do Projektu Umowy (UMOWA powierzenia przetwarzania danych osobowych), który otrzymuje brzmieni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„</w:t>
      </w:r>
      <w:r>
        <w:rPr>
          <w:rFonts w:cs="Calibri" w:ascii="Calibri" w:hAnsi="Calibri"/>
          <w:i/>
          <w:sz w:val="20"/>
        </w:rPr>
        <w:t>5.</w:t>
        <w:tab/>
        <w:t>Podmiot przetwarzający upoważni swoich pracowników do przetwarzania danych powierzonych danych osobowych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1) Podmiot przetwarzający może zlecić podprzetwarzającym („podwykonawca przetwarzający dane”) realizację określonych czynności w zakresie przetwarzania danych. Podprzetwarzający mogą przetwarzać dane osobowe wyłącznie w celu realizacji czynności, w odniesieniu do których dane osobowe zostały przekazane Podmiotowi przetwarzającemu, i nie mogą przetwarzać danych osobowych w żadnych innych celach. W przypadku zlecenia czynności podprzetwarzającym przez Podmiot przetwarzający, podprzetwarzający będą podlegać pisemnym zobowiązaniom w zakresie ochrony danych, zapewniających co najmniej taki sam poziom ochrony, jaki określono w niniejszej umowie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2) Wykaz podprzetwarzających, którym Podmiot przetwarzający może zlecić czynności stanowi załącznik do niniejszej umowy (przekazany przy podpisaniu umowy)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3) Administrator Danych niniejszym upoważnia Podmiot przetwarzający do zlecania czynności podmiotom ujętym w wykazie jako podprzetwarzającym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4) Zlecenie czynności lub zastąpienie podprzetwarzającego dodatkowym podmiotem uznaje się za zatwierdzone, jeżeli Podmiot przetwarzający poinformuje Administratora danych o takim fakcie z wyprzedzeniem, a Administrator danych nie zgłosi zastrzeżeń do Podmiotu przetwarzającego w formie pisemnej, w tym w formie elektronicznej, w terminie 3 miesięcy od otrzymania takich informacji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5) W przypadku zgłoszenia zastrzeżeń przez administratora danych, Administrator Danych przedstawi Podmiotowi przetwarzającemu szczegółowe informacje o przyczynach zastrzeżeń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Po zgłoszeniu zastrzeżeń Podmiot przetwarzający może według własnego uznania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a. zaproponować innego podprzetwarzającego w miejsce odrzuconego podprzetwarzającego; lub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b. podjąć działania w celu rozwiązania problemów zgłoszonych przez Administratora danych, które wyeliminują jego zastrzeżenia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6) W przypadku niewykonania przez podprzetwarzającego ciążących na nim obowiązków w zakresie ochrony danych, Podmiot przetwarzający - zgodnie z postanowieniami dotyczącymi odpowiedzialności w umowie głównej - ponosi pełną odpowiedzialność wobec Administratora danych za wykonanie zobowiązań ciążących na podprzetwarzającym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7) W przypadku zlecenia przez Podmiot przetwarzający czynności podprzetwarzającemu z państwa trzeciego (spoza UE/EOG), Podmiot przetwarzający stosuje mechanizmy przesyłania danych zgodne z art. 44 i nast. RODO. W szczególności, Podmiot przetwarzający w wystarczający sposób zabezpiecza wdrożenie odpowiednich środków technicznych i organizacyjnych w taki sposób, aby przetwarzanie danych spełniało wymagania RODO, zapewnia ochronę praw zainteresowanych osób, których dane dotyczą, prowadzi rejestr transferów danych i dokumentację stosownych zabezpieczeń. 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4"/>
        </w:rPr>
      </w:pPr>
      <w:r>
        <w:rPr>
          <w:rFonts w:cs="Calibri" w:ascii="Calibri" w:hAnsi="Calibri"/>
          <w:i/>
          <w:sz w:val="20"/>
        </w:rPr>
        <w:t xml:space="preserve">8) W przypadku, gdy Podmiot przetwarzający zapewnia wystarczające zabezpieczenia np. na mocy standardowych klauzul umownych zgodnie z decyzją Komisji Europejskiej Nr 2010/87/UE lub standardowych klauzul ochrony danych zgodnie z art. 46 („standardowe klauzule ochrony danych”), Administrator Danych niniejszym udziela Podmiotowi przetwarzającemu pełnomocnictwa do zawarcia takich standardowych klauzul ochrony danych w imieniu i na rzecz Administratora danych. Ponadto, Administrator danych udziela Podmiotowi przetwarzającemu wyraźnej zgody na reprezentowanie odpowiedniego podprzetwarzającego przy zawieraniu takich standardowych klauzul ochrony danych. 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4"/>
        </w:rPr>
      </w:pPr>
      <w:r>
        <w:rPr>
          <w:rFonts w:cs="Calibri" w:ascii="Calibri" w:hAnsi="Calibri"/>
          <w:i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5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27-71rj/22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rFonts w:eastAsia="Calibri"/>
      <w:b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07:00Z</dcterms:created>
  <dc:creator>malgorzata_radkiewic</dc:creator>
  <dc:description/>
  <cp:keywords/>
  <dc:language>en-US</dc:language>
  <cp:lastModifiedBy>Marzena Magulska</cp:lastModifiedBy>
  <cp:lastPrinted>2022-09-19T12:03:00Z</cp:lastPrinted>
  <dcterms:modified xsi:type="dcterms:W3CDTF">2022-12-07T12:35:00Z</dcterms:modified>
  <cp:revision>7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